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036/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Município de Dois Vizinh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Objeto: </w:t>
      </w:r>
      <w:r>
        <w:rPr>
          <w:rFonts w:cs="Arial"/>
          <w:b/>
          <w:bCs/>
          <w:lang w:val="en-US"/>
        </w:rPr>
        <w:t>REGISTRO DE PREÇOS POR LOTE, PARA FUTURA E EVENTUAL CONTRATAÇÃO DE EMPRESA PARA PRESTAR MÃO DE OBRA ESPECIALIZADA EM MECÂNICA DE AUTOMÓVEIS E ESTOFARIA/TAPEÇARIA, AQUISIÇÃO DE EQUIPAMENTOS DE SEGURANÇA INDIVIDUAL, PEÇAS, FILTROS, LUBRIFICANTES E MATERIAIS, PARA MANUTENÇÃO CORRETIVA DE AUTOMÓVEIS DA FROTA MUNICIPAL</w:t>
      </w:r>
      <w:r>
        <w:rPr>
          <w:rFonts w:cs="Arial"/>
          <w:b/>
          <w:bCs/>
        </w:rPr>
        <w:t xml:space="preserve">. </w:t>
      </w:r>
      <w:r>
        <w:rPr>
          <w:rFonts w:cs="Arial"/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05/2012</w:t>
      </w:r>
    </w:p>
    <w:p>
      <w:pPr>
        <w:pStyle w:val="Centered"/>
        <w:jc w:val="left"/>
        <w:rPr>
          <w:rFonts w:cs="Arial"/>
          <w:bCs/>
        </w:rPr>
      </w:pPr>
      <w:r>
        <w:rPr>
          <w:rFonts w:cs="Arial"/>
          <w:b/>
          <w:bCs/>
          <w:sz w:val="22"/>
          <w:szCs w:val="22"/>
        </w:rPr>
        <w:t xml:space="preserve">Empresa: </w:t>
      </w:r>
      <w:r>
        <w:rPr>
          <w:rFonts w:cs="Arial"/>
          <w:b/>
          <w:bCs/>
          <w:lang w:val="en-US"/>
        </w:rPr>
        <w:t>DETONI EQUIPAMENTOS DE SEGURANÇA LTDA</w:t>
      </w:r>
      <w:r>
        <w:rPr>
          <w:rFonts w:cs="Arial"/>
          <w:b/>
          <w:bCs/>
          <w:sz w:val="22"/>
          <w:szCs w:val="22"/>
        </w:rPr>
        <w:t xml:space="preserve"> - CNPJ n.º  </w:t>
      </w:r>
      <w:r>
        <w:rPr>
          <w:rFonts w:cs="Arial"/>
          <w:bCs/>
          <w:lang w:val="en-US"/>
        </w:rPr>
        <w:t>09.549.356/0001-53</w:t>
      </w:r>
      <w:r>
        <w:rPr>
          <w:rFonts w:cs="Arial"/>
          <w:bCs/>
        </w:rPr>
        <w:t xml:space="preserve">. </w:t>
      </w:r>
      <w:r>
        <w:rPr>
          <w:rFonts w:cs="Arial"/>
          <w:bCs/>
          <w:lang w:val="en-US"/>
        </w:rPr>
        <w:t xml:space="preserve"> </w:t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589"/>
        <w:gridCol w:w="4597"/>
        <w:gridCol w:w="1375"/>
        <w:gridCol w:w="880"/>
        <w:gridCol w:w="846"/>
        <w:gridCol w:w="986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t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tem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ção do produto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arca do </w:t>
            </w:r>
          </w:p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dut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td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eço </w:t>
            </w:r>
          </w:p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itário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/>
            </w:pPr>
            <w:r>
              <w:rPr>
                <w:rFonts w:cs="Arial"/>
                <w:sz w:val="22"/>
                <w:szCs w:val="22"/>
              </w:rPr>
              <w:t>AVENTAL - Material pvc, tamanho grande, com C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STCOR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45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TINA BOTINA - Botina de segurança, tipo estofada e com elástico, tipo solado PU com C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TOM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,4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PA DE CHUVA pvc, tamanho será definido no momento da solicitação.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M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1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VA NITRILICA 30CM LUVA NITRÍLICA - Luva tamanho "G", punho com 30 cm, CA 11769 ou 100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LK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2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VA RASPA 07 CM Luva com punho de 7 cm,  CA 634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RO ARTE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4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CULOS DE PROTEÇÃO Tipo contra impacto, transparente e com proteção lateral, CA 972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SAFETY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9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TETOR AUDITIVO Tipo concha, com atenuação de 22db NRR sf, Ca 14235 ou 7442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B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06/2012</w:t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Empresa: </w:t>
      </w:r>
      <w:r>
        <w:rPr>
          <w:rFonts w:cs="Arial"/>
          <w:b/>
          <w:bCs/>
          <w:sz w:val="22"/>
          <w:szCs w:val="22"/>
          <w:lang w:val="en-US"/>
        </w:rPr>
        <w:t>EMERSON BASI</w:t>
      </w:r>
      <w:r>
        <w:rPr>
          <w:rFonts w:cs="Arial"/>
          <w:b/>
          <w:bCs/>
          <w:sz w:val="22"/>
          <w:szCs w:val="22"/>
        </w:rPr>
        <w:t xml:space="preserve">  - CNPJ n.º  </w:t>
      </w:r>
      <w:r>
        <w:rPr>
          <w:rFonts w:cs="Arial"/>
          <w:b/>
          <w:bCs/>
          <w:sz w:val="22"/>
          <w:szCs w:val="22"/>
          <w:lang w:val="en-US"/>
        </w:rPr>
        <w:t>13.199.002/0001-01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579"/>
        <w:gridCol w:w="4521"/>
        <w:gridCol w:w="1545"/>
        <w:gridCol w:w="580"/>
        <w:gridCol w:w="966"/>
        <w:gridCol w:w="1092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te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ção do produt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ca do produto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tde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eço </w:t>
            </w:r>
          </w:p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tário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SERTO DE ESTOFADO - AUTOMÓVEIS Conserto e montagem dos assentos. Os materiais de acabamento dependerão do tipo de veiculo, podendo ser corvin e/ou tecido.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.B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0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SERTO DE ESTOFADOS - CAMINHÃO Conserto e montagem dos assentos. Os materiais de acabamento dependerão do tipo de veiculo, podendo ser corvin e/ou tecido.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.B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,3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ERTO DE ESTOFADOS - MAQUINAS Conserto e montagem dos assentos. Os materiais de acabamento dependerão do tipo de maquina, podendo ser corvin e/ou tecido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.B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,3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ERTO DE ESTOFADOS - ÔNIBUS Conserto e montagem dos assentos. Os materiais de acabamento dependerão do tipo de veiculo, podendo ser corvin e/ou tecido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.B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,6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ORMA GERAL DE ESTOFADOS - AUTOMÓVEIS Conserto e montagem dos assentos. Os materiais de acabamento dependerão do tipo de veiculo, podendo ser corvin e/ou tecido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.B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8,0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XA GRAFITADA Graxa à base de sabão de cálcio composta com grafite. Formulada para serviços onde há a necessidade de lubrificação entre superfícies. Recomendado para mancais de baixa velocidade, vagonetes e etc. Classificação: Grau NLGI 1, embalagem de 20 kg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ROBRA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7,6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LEO 2T Óleo lubrificante para motores dois tempos refrigerados a ar,  para motocicletas, cortadores de grama, motosserras e geradores portáteis. Classificação API - TC, embalagem de 1 litro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ROBRA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7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LEO AT FLUIDO TIPO A Óleo lubrificante para caixas de direção hidráulicas, transmissões automáticas, sistemas hidráulicos, conversor de torque, suspensão dianteira de motocicletas e caixas de mudança. Classificação: API- C-4.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ROBRA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3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LEO ISAFLUIDO 433 Óleo multifuncional  ISAFLUIDO 433, para uso em sistemas de transmissões, hidráulico e freio úmido de tratores e equipamentos agrícolas. Classificação: API- C-4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PIRANG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9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LEO SAE - 10W Óleo lubrificante nos graus SAE 10W para uso em sistemas hidráulicos, conversores de torque, transmissões mecânicas, automáticas, diferenciais, comandos finais de equipamentos pesados. Classificação:  API - C-4.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ROBRA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8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LEO SAE - 140 Óleo lubrificante mineral monoviscoso SAE 140 para caixas de direção mecânica, transmissões e diferenciais. Classificação:API GL-4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ROBRA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LEO SAE W50 TDTO Óleo lubrificante mineral monoviscoso SAE 50 para caixas de direção mecânica, transmissões e diferenciais. Classificação:API GL-4, balde com 20 litros.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ROBRA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0,3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LEO SAE-80 Óleo lubrificante mineral monoviscoso SAE 80 para caixas de direção mecânica, transmissões e diferenciais. Classificação:API GL-4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ROBRA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9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LEO SAE-90 Óleo lubrificante mineral monoviscoso SAE 90 para caixas de direção mecânica, transmissões e diferenciais. Classificação:API GL-4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ROBRA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15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07/2012</w:t>
      </w:r>
    </w:p>
    <w:p>
      <w:pPr>
        <w:pStyle w:val="Centered"/>
        <w:jc w:val="left"/>
        <w:rPr/>
      </w:pPr>
      <w:r>
        <w:rPr>
          <w:rFonts w:cs="Arial"/>
          <w:b/>
          <w:bCs/>
          <w:sz w:val="22"/>
          <w:szCs w:val="22"/>
        </w:rPr>
        <w:t xml:space="preserve">Empresa: </w:t>
      </w:r>
      <w:r>
        <w:rPr>
          <w:rFonts w:cs="Arial"/>
          <w:b/>
          <w:bCs/>
          <w:sz w:val="22"/>
          <w:szCs w:val="22"/>
          <w:lang w:val="en-US"/>
        </w:rPr>
        <w:t>SIDÉRIO ALMIRIO SCHROPFER &amp; CIA LTDA</w:t>
      </w:r>
      <w:r>
        <w:rPr>
          <w:rFonts w:cs="Arial"/>
          <w:b/>
          <w:bCs/>
          <w:sz w:val="22"/>
          <w:szCs w:val="22"/>
        </w:rPr>
        <w:t xml:space="preserve"> - CNPJ n.º </w:t>
      </w:r>
      <w:r>
        <w:rPr>
          <w:rFonts w:cs="Arial"/>
          <w:b/>
          <w:bCs/>
          <w:sz w:val="22"/>
          <w:szCs w:val="22"/>
          <w:lang w:val="en-US"/>
        </w:rPr>
        <w:t>02.001.435/0001-86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589"/>
        <w:gridCol w:w="4457"/>
        <w:gridCol w:w="1551"/>
        <w:gridCol w:w="564"/>
        <w:gridCol w:w="831"/>
        <w:gridCol w:w="1282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t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ção do produt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ca do produt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td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eço </w:t>
            </w:r>
          </w:p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tário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LAVANCA DE MARCHA Para veículo modelo uno mille way economy, marca Fiat, ano/modelo 2011/201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LAVANCA DE MARCHA Para veículo modelo uno mille fire, marca Fiat, ano/modelo 2004/2005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LAVANCA DE MARCHA Para veículo modelo uno mille fire, marca Fiat, ano/modelo 200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LAVANCA DE MARCHA Para veículo modelo uno mille way economy, marca Fiat, ano/modelo 2009/2010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LAVANCA DE MARCHA Para veículo modelo uno mille smart, marca Fiat, ano/modelo 2001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MORTECEDOR DIANTEIRO Para veículo modelo uno, marca Fiat, ano após 1998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MORTECEDOR DIANTEIRO PALIO  Para veículo modelo palio, ano de fabricação 2006, marca Fia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MORTECEDOR TRASEIRO Para veículo modelo uno, marca Fiat, ano após 1998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MORTECEDOR TRASEIRO PALIO Para veículo modelo palio, ano de fabricação 2006, marca Fia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TENTE COLUNA AMORTECEDOR Para veículo modelo uno mille way economy, marca Fiat, ano/modelo 2011/201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TENTE COLUNA AMORTECEDOR Para veículo modelo uno mille fire, marca Fiat, ano/modelo 2004/2005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TENTE COLUNA AMORTECEDOR Para veículo modelo uno mille fire, marca Fiat, ano/modelo 200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TENTE COLUNA AMORTECEDOR Para veículo modelo uno mille way economy, marca Fiat, ano/modelo 2009/2010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TENTE COLUNA AMORTECEDOR Para veículo modelo uno mille smart, marca Fiat, ano/modelo 2001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OMBA COMBUSTÍVEL INJEÇÃO ELETRÔNICA Para veículo modelo uno mille way economy, marca Fiat, ano/modelo 2011/201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O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OMBA COMBUSTÍVEL INJEÇÃO ELETRÔNICA Para veículo modelo uno mille fire, marca Fiat, ano/modelo 2004/2005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O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OMBA COMBUSTÍVEL INJEÇÃO ELETRÔNICA Para veículo modelo uno mille fire, marca Fiat, ano/modelo 200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O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OMBA COMBUSTÍVEL INJEÇÃO ELETRÔNICA Para veículo modelo uno mille way economy, marca Fiat, ano/modelo 2009/2010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O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OMBA COMBUSTÍVEL INJEÇÃO ELETRÔNICA Para veículo modelo uno mille smart, marca Fiat, ano/modelo 2001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O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ORRACHA PORTA MALA Para veículo modelo uno mille way economy, marca Fiat, ano/modelo 2011/201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IV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ORRACHA PORTA MALA Para veículo modelo uno mille fire, marca Fiat, ano/modelo 2004/2005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IV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ORRACHA PORTA MALA Para veículo modelo uno mille fire, marca Fiat, ano/modelo 200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IV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ORRACHA PORTA MALA Para veículo modelo uno mille way economy, marca Fiat, ano/modelo 2009/2010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IV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ORRACHA PORTA MALA Para veículo modelo uno mille smart, marca Fiat, ano/modelo 2001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IV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UCHA BANDEJA DIANTEIRA PALIO Para veículo modelo palio, ano de fabricação 2006, marca Fia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UCHA BRAÇO MÓVEL Para veículo modelo uno mille way economy, marca Fiat, ano/modelo 2011/201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UCHA BRAÇO MÓVEL Para veículo modelo uno mille fire, marca Fiat, ano/modelo 2004/2005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UCHA BRAÇO MÓVEL Para veículo modelo uno mille fire, marca Fiat, ano/modelo 200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UCHA BRAÇO MÓVEL Para veículo modelo uno mille way economy, marca Fiat, ano/modelo 2009/2010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UCHA BRAÇO MÓVEL Para veículo modelo uno mille smart, marca Fiat, ano/modelo 2001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UCHA EIXO TRSEIRO PALIO Para veículo modelo palio, ano de fabricação 2006, marca Fia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BO ACELERADOR PALIO Para veículo modelo palio, ano de fabricação 2006, marca Fia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VE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BO DE EMBREAGEM Para veículo modelo uno, marca Fiat, ano após 1994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VE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7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BO DE VELA Para veículo modelo uno, marca Fiat, com injeção eletrônica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VE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BO DE VELA PALIO Para veículo modelo palio, ano de fabricação 2006, marca Fia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VE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BO DO ACELERADOR Para veículo modelo uno, marca Fiat, com injeção eletrônica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VE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BO VELOCÍMETRO Para veículo modelo uno mille way economy, marca Fiat, ano/modelo 2011/201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VE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4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BO VELOCÍMETRO Para veículo modelo uno mille fire, marca Fiat, ano/modelo 2004/2005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VE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BO VELOCÍMETRO Para veículo modelo uno mille fire, marca Fiat, ano/modelo 200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VE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BO VELOCÍMETRO Para veículo modelo uno mille way economy, marca Fiat, ano/modelo 2009/2010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VE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BO VELOCÍMETRO Para veículo modelo uno mille smart, marca Fiat, ano/modelo 2001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VE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BO VELOCIMETRO PALIO Para veículo modelo palio, ano de fabricação 2006, marca Fia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VE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IFA DA JUNTA HOMOCINÉTICA Para veículo modelo uno mille way economy, marca Fiat, ano/modelo 2011/201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IFA DA JUNTA HOMOCINÉTICA Para veículo modelo uno mille fire, marca Fiat, ano/modelo 2004/2005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IFA DA JUNTA HOMOCINÉTICA Para veículo modelo uno mille fire, marca Fiat, ano/modelo 200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IFA DA JUNTA HOMOCINÉTICA Para veículo modelo uno mille way economy, marca Fiat, ano/modelo 2009/2010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IFA DA JUNTA HOMOCINÉTICA Para veículo modelo uno mille smart, marca Fiat, ano/modelo 2001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IFA JUNTA HOMOCINÉTICA PALIO Para veículo modelo palio, ano de fabricação 2006, marca Fia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RREIA ALTERNADOR Para veículo modelo uno mille way economy, marca Fiat, ano/modelo 2011/201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TE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RREIA ALTERNADOR Para veículo modelo uno mille fire, marca Fiat, ano/modelo 2004/2005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TE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RREIA ALTERNADOR Para veículo modelo uno mille fire, marca Fiat, ano/modelo 200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TE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RREIA ALTERNADOR Para veículo modelo uno mille way economy, marca Fiat, ano/modelo 2009/2010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TE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RREIA ALTERNADOR Para veículo modelo uno mille smart, marca Fiat, ano/modelo 2001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TE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RREIA DENTADA Para veículo modelo uno mille way economy, marca Fiat, ano/modelo 2011/201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TE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RREIA DENTADA Para veículo modelo uno mille fire, marca Fiat, ano/modelo 2004/2005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TE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RREIA DENTADA Para veículo modelo uno mille fire, marca Fiat, ano/modelo 200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TE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RREIA DENTADA Para veículo modelo uno mille way economy, marca Fiat, ano/modelo 2009/2010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TE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RREIA DENTADA Para veículo modelo uno mille smart, marca Fiat, ano/modelo 2001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TE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XIM DA CAIXA Para veículo modelo uno mille way economy, marca Fiat, ano/modelo 2011/201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RPE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XIM DA CAIXA Para veículo modelo uno mille fire, marca Fiat, ano/modelo 2004/2005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RPE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XIM DA CAIXA Para veículo modelo uno mille fire, marca Fiat, ano/modelo 200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XIM DA CAIXA Para veículo modelo uno mille way economy, marca Fiat, ano/modelo 2009/2010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XIM DA CAIXA Para veículo modelo uno mille smart, marca Fiat, ano/modelo 2001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XIM DA CAIXA PALIO Para veículo modelo palio, ano de fabricação 2006, marca Fia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XIM DO MOTOR LADO DIREITO Para veículo modelo uno mille way economy, marca Fiat, ano/modelo 2011/201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XIM DO MOTOR LADO DIREITO Para veículo modelo uno mille fire, marca Fiat, ano/modelo 2004/2005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XIM DO MOTOR LADO DIREITO Para veículo modelo uno mille fire, marca Fiat, ano/modelo 200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XIM DO MOTOR LADO DIREITO Para veículo modelo uno mille way economy, marca Fiat, ano/modelo 2009/2010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XIM DO MOTOR LADO DIREITO Para veículo modelo uno mille smart, marca Fiat, ano/modelo 2001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XIM DO MOTOR LADO DIREITO Para veículo modelo uno mille way economy, marca Fiat, ano/modelo 2011/201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XIM DO MOTOR LADO ESQUERDO Para veículo modelo uno mille way economy, marca Fiat, ano/modelo 2011/201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XIM DO MOTOR LADO ESQUERDO Para veículo modelo uno mille fire, marca Fiat, ano/modelo 2004/2005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XIM DO MOTOR LADO ESQUERDO Para veículo modelo uno mille fire, marca Fiat, ano/modelo 200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XIM DO MOTOR LADO ESQUERDO Para veículo modelo uno mille way economy, marca Fiat, ano/modelo 2009/2010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XIM DO MOTOR LADO ESQUERDO Para veículo modelo uno mille smart, marca Fiat, ano/modelo 2001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XIM DO MOTOR PALIO Para veículo modelo palio, ano de fabricação 2006, marca Fia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SCO DE FREIO Para veículo modelo uno mille way economy, marca Fiat, ano/modelo 2011/201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SCO DE FREIO Para veículo modelo uno mille fire, marca Fiat, ano/modelo 2004/2005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SCO DE FREIO Para veículo modelo uno mille fire, marca Fiat, ano/modelo 200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MA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SCO DE FREIO Para veículo modelo uno mille way economy, marca Fiat, ano/modelo 2009/2010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MA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SCO DE FREIO Para veículo modelo uno mille smart, marca Fiat, ano/modelo 2001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SCO DE FREIO PALIO Para veículo modelo palio, ano de fabricação 2006, marca Fia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ECHADURA  PORTA LADO DIREITO PALIO Para veículo modelo palio, ano de fabricação 2006, marca Fia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ECHADURA CAPÔ TRASEIRO Para veículo modelo uno, marca Fiat, ano após 1996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ECHADURA CAPÔ TRASEIRO PALIO Para veículo modelo palio, ano de fabricação 2006, marca Fia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ECHADURA PORTA LADO DIREITO Para veículo modelo uno 02 portas, marca Fia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ECHADURA PORTA LADO DIREITO Para veículo modelo uno 04 portas, marca Fia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ECHADURA PORTA LADO ESQUERDO Para veículo modelo uno 02 portas, marca Fia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ECHADURA PORTA LADO ESQUERDO Para veículo modelo uno 04 portas, marca Fia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ECHADURA PORTA LADO ESQUERDO PALIO Para veículo modelo palio, ano de fabricação 2006, marca Fia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GO DE BORRACHA PORTA Para veículo modelo uno mille way economy, marca Fiat, ano/modelo 2011/201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ORPEÇA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GO DE BORRACHA PORTA Para veículo modelo uno mille fire, marca Fiat, ano/modelo 2004/2005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ORPEÇA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GO DE BORRACHA PORTA Para veículo modelo uno mille fire, marca Fiat, ano/modelo 200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ORPEÇA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GO DE BORRACHA PORTA Para veículo modelo uno mille way economy, marca Fiat, ano/modelo 2009/2010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ORPEÇA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GO DE BORRACHA PORTA Para veículo modelo uno mille smart, marca Fiat, ano/modelo 2001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ORPECA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GO DE PALHETA LIMPADOR DE PÁRA-BRISA Para veículo modelo uno mille way economy, marca Fiat, ano/modelo 2011/201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GO DE PALHETA LIMPADOR DE PÁRA-BRISA Para veículo modelo uno mille fire, marca Fiat, ano/modelo 2004/2005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GO DE PALHETA LIMPADOR DE PÁRA-BRISA Para veículo modelo uno mille fire, marca Fiat, ano/modelo 200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GO DE PALHETA LIMPADOR DE PÁRA-BRISA Para veículo modelo uno mille way economy, marca Fiat, ano/modelo 2009/2010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GO DE PALHETA LIMPADOR DE PÁRA-BRISA Para veículo modelo uno mille smart, marca Fiat, ano/modelo 2001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GO DE VELAS Para veículo modelo uno mille way economy, marca Fiat, ano/modelo 2011/201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GO DE VELAS Para veículo modelo uno mille fire, marca Fiat, ano/modelo 2004/2005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GO DE VELAS Para veículo modelo uno mille fire, marca Fiat, ano/modelo 200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GO DE VELAS Para veículo modelo uno mille way economy, marca Fiat, ano/modelo 2009/2010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GO DE VELAS Para veículo modelo uno mille smart, marca Fiat, ano/modelo 2001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IT EMBREAGEM Para veículo modelo uno mille way economy, marca Fiat, ano/modelo 2011/201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S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IT EMBREAGEM Para veículo modelo uno mille fire, marca Fiat, ano/modelo 2004/2005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S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IT EMBREAGEM Para veículo modelo uno mille fire, marca Fiat, ano/modelo 200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S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IT EMBREAGEM Para veículo modelo uno mille way economy, marca Fiat, ano/modelo 2009/2010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S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IT EMBREAGEM Para veículo modelo uno mille smart, marca Fiat, ano/modelo 2001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S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IT EMBREAGEM PALIO Para veículo modelo palio, ano de fabricação 2006, marca Fia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S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IT EMBREAGEM PALIO Para veículo modelo palio, ano de fabricação 2006, marca Fia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S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9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IT ESTABILIZADOR INTERNO/EXTERNO Para veículo modelo uno mille way economy, marca Fiat, ano/modelo 2011/201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S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IT ESTABILIZADOR INTERNO/EXTERNO Para veículo modelo uno mille fire, marca Fiat, ano/modelo 2004/2005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S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IT ESTABILIZADOR INTERNO/EXTERNO Para veículo modelo uno mille fire, marca Fiat, ano/modelo 200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S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IT ESTABILIZADOR INTERNO/EXTERNO Para veículo modelo uno mille way economy, marca Fiat, ano/modelo 2009/2010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S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IT ESTABILIZADOR INTERNO/EXTERNO Para veículo modelo uno mille smart, marca Fiat, ano/modelo 2001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S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NA DE FREIO COM PATIM E REBITES Para veículo modelo uno mille way economy, marca Fiat, ano/modelo 2011/201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SL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NA DE FREIO COM PATIM E REBITES Para veículo modelo uno mille fire, marca Fiat, ano/modelo 2004/2005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SL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NA DE FREIO COM PATIM E REBITES Para veículo modelo uno mille fire, marca Fiat, ano/modelo 200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SL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NA DE FREIO COM PATIM E REBITES Para veículo modelo uno mille way economy, marca Fiat, ano/modelo 2009/2010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SL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NA DE FREIO COM PATIM E REBITES Para veículo modelo uno mille smart, marca Fiat, ano/modelo 2001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SL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NA DE FREIO PALIO Para veículo modelo palio, ano de fabricação 2006, marca Fia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SL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ÇANETA DO VIDRO Para veículo modelo uno mille way economy, marca Fiat, ano/modelo 2011/201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ÇANETA DO VIDRO Para veículo modelo uno mille fire, marca Fiat, ano/modelo 2004/2005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ÇANETA DO VIDRO Para veículo modelo uno mille fire, marca Fiat, ano/modelo 2002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ÇANETA DO VIDRO Para veículo modelo uno mille way economy, marca Fiat, ano/modelo 2009/2010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ÇANETA DO VIDRO Para veículo modelo uno mille smart, marca Fiat, ano/modelo 2001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ÇANETA EXTERNA Para veículo modelo Uno, marca Fiat, 02 portas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7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ÇANETA EXTERNA Para veículo modelo Uno, marca Fiat, 04 portas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ÇANETA VIDRO PALIO Para veículo modelo palio, ano de fabricação 2006, marca Fia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QUINA DE VIDRO EXTERNA Para veículo modelo Uno, marca Fiat, 02 portas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LA SUSPENSÃO DIANTEIRA Para veículo modelo uno mille way economy, marca Fiat, ano/modelo 2011/201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HO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LA SUSPENSÃO DIANTEIRA Para veículo modelo uno mille fire, marca Fiat, ano/modelo 2004/2005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HOK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LA SUSPENSÃO DIANTEIRA Para veículo modelo uno mille fire, marca Fiat, ano/modelo 200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HO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LA SUSPENSÃO DIANTEIRA Para veículo modelo uno mille way economy, marca Fiat, ano/modelo 2009/2010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HOK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LA SUSPENSÃO DIANTEIRA Para veículo modelo uno mille smart, marca Fiat, ano/modelo 2001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HO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LA SUSPENSÃO TRASEIRA Para veículo modelo Uno, marca Fiat, (feixe de molas)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HO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LHETA LIMPADOR PARA-BRISA DIANTEIRO PALIO Para veículo modelo palio, ano de fabricação 2006, marca Fia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STILHA DE FREIO Para veículo modelo uno mille way economy, marca Fiat, ano/modelo 2011/201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STILHA DE FREIO Para veículo modelo uno mille fire, marca Fiat, ano/modelo 2004/2005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STILHA DE FREIO Para veículo modelo uno mille fire, marca Fiat, ano/modelo 200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STILHA DE FREIO Para veículo modelo uno mille way economy, marca Fiat, ano/modelo 2009/2010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STILHA DE FREIO Para veículo modelo uno mille smart, marca Fiat, ano/modelo 2001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STILHA DE FREIO PALIO Para veículo modelo palio, ano de fabricação 2006, marca Fia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IVÔ SUSPENSÃO Para veículo modelo uno mille way economy, marca Fiat, ano/modelo 2011/201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IVÔ SUSPENSÃO Para veículo modelo uno mille fire, marca Fiat, ano/modelo 2004/2005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IVÔ SUSPENSÃO Para veículo modelo uno mille fire, marca Fiat, ano/modelo 200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IVÔ SUSPENSÃO PALIO Para veículo modelo palio, ano de fabricação 2006, marca Fia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TEÇÃO DO MOTOR Para veículo modelo uno mille way economy, marca Fiat, ano/modelo 2011/201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TEÇÃO DO MOTOR Para veículo modelo uno mille fire, marca Fiat, ano/modelo 2004/2005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TEÇÃO DO MOTOR Para veículo modelo uno mille fire, marca Fiat, ano/modelo 200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TEÇÃO DO MOTOR Para veículo modelo uno mille way economy, marca Fiat, ano/modelo 2009/2010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TEÇÃO DO MOTOR Para veículo modelo uno mille smart, marca Fiat, ano/modelo 2001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ADIADOR ÁGUA Para veículo modelo uno mille way economy, marca Fiat, ano/modelo 2011/201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ADIADOR ÁGUA Para veículo modelo uno mille fire, marca Fiat, ano/modelo 2004/2005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ADIADOR ÁGUA Para veículo modelo uno mille fire, marca Fiat, ano/modelo 200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ADIADOR ÁGUA Para veículo modelo uno mille way economy, marca Fiat, ano/modelo 2009/2010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ADIADOR ÁGUA Para veículo modelo uno mille smart, marca Fiat, ano/modelo 2001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PARO DO TIRANTE Para veículo modelo uno mille way economy, marca Fiat, ano/modelo 2011/201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PARO DO TIRANTE Para veículo modelo uno mille fire, marca Fiat, ano/modelo 2004/2005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PARO DO TIRANTE Para veículo modelo uno mille fire, marca Fiat, ano/modelo 200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PARO DO TIRANTE Para veículo modelo uno mille way economy, marca Fiat, ano/modelo 2009/2010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PARO DO TIRANTE Para veículo modelo uno mille smart, marca Fiat, ano/modelo 2001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PARO ESTABILIZADOR DIANTEIRO Para veículo modelo uno mille way economy, marca Fiat, ano/modelo 2011/201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PARO ESTABILIZADOR DIANTEIRO Para veículo modelo uno mille fire, marca Fiat, ano/modelo 2004/2005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PARO ESTABILIZADOR DIANTEIRO Para veículo modelo uno mille fire, marca Fiat, ano/modelo 200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PARO ESTABILIZADOR DIANTEIRO Para veículo modelo uno mille way economy, marca Fiat, ano/modelo 2009/2010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PARO ESTABILIZADOR DIANTEIRO Para veículo modelo uno mille smart, marca Fiat, ano/modelo 2001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TROVISOR EXTERNO Para veículo modelo uno, marca Fiat, ano até 2000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TROVISOR EXTERNO Para veículo modelo uno mille fire, marca Fiat, ano/modelo 2004/2005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TROVISOR EXTERNO Para veículo modelo uno mille fire, marca Fiat, ano/modelo 200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TROVISOR INTERNO Para veículo modelo uno mille fire, marca Fiat, ano/modelo 2004/2005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2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TROVISOR INTERNO Para veículo modelo uno mille fire, marca Fiat, ano/modelo 200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2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DA "NOVA" Para veículo modelo uno, marca Fia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LAMENTO CUBO DIANTEIRO Para veículo modelo uno mille way economy, marca Fiat, ano/modelo 2011/201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K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LAMENTO CUBO DIANTEIRO Para veículo modelo uno mille fire, marca Fiat, ano/modelo 2004/2005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K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LAMENTO CUBO DIANTEIRO Para veículo modelo uno mille fire, marca Fiat, ano/modelo 200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K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LAMENTO CUBO DIANTEIRO Para veículo modelo uno mille way economy, marca Fiat, ano/modelo 2009/2010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K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LAMENTO CUBO DIANTEIRO Para veículo modelo uno mille smart, marca Fiat, ano/modelo 2001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K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LAMENTO CUBO TRASEIRO Para veículo modelo uno mille way economy, marca Fiat, ano/modelo 2011/201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K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LAMENTO CUBO TRASEIRO Para veículo modelo uno mille fire, marca Fiat, ano/modelo 2004/2005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K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LAMENTO CUBO TRASEIRO Para veículo modelo uno mille fire, marca Fiat, ano/modelo 2002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K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LAMENTO CUBO TRASEIRO Para veículo modelo uno mille way economy, marca Fiat, ano/modelo 2009/2010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K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LAMENTO CUBO TRASEIRO Para veículo modelo uno mille smart, marca Fiat, ano/modelo 2001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K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RVIÇOS MECÂNICOS Serviços de manutenção corretiva de veículos, incluso limpeza química das partes a serem recuperadas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FAMAQ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PORTE DA CAIXA UNO Para veículo modelo uno Fire, marca Fiat,  todos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MPA RESERVATÓRIO RADIADOR UNO Para veículo modelo uno, marca Fiat, todos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UBO ESCAPE SILÊNCIOSO INTERMEDIÁRIO UNO FIRE Para veículo modelo uno Fire, marca Fia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ESCAP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UBO ESCAPE SILÊNCIOSO INTERMEDIÁRIO UNO MILLE Para veículo modelo uno Mille, marca Fia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ESCAP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UBO ESCAPE SILÊNCIOSO TRASEIRO UNO FIRE Para veículo modelo uno Fire, marca Fia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ESCAP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UBO ESCAPE SILÊNCIOSO TRASEIRO UNO MILLE Para veículo modelo uno mille, marca Fiat, ano/modelo 2001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ESCAP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ELA MOTOR Para veículo modelo Palio, marca Fia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MORTECEDOR DIANTEIRO CELTA Para veículo modelo celta, ano de fabricação 2007, marca Chevrole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8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MORTECEDOR TRASEIRO CELTA Para veículo modelo celta, ano de fabricação 2007, marca Chevrole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,86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BO DE VELA CELTA Para veículo modelo celta, ano de fabricação 2007, marca Chevrole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VE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87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BO VELOCÍMETRO CELTA Para veículo modelo celta, ano de fabricação 2007, marca Chevrole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VE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46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IFA JUNTA HOMOCINÉTICA CELTA Para veículo modelo celta, ano de fabricação 2007, marca Chevrole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7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REIA ALTERNADOR CELTA Para veículo modelo celta, ano de fabricação 2007, marca Chevrole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ODYEAR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7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XIM DA CAIXA CELTA Para veículo modelo celta, ano de fabricação 2007, marca Chevrole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3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SCO DE FREIO CELTA Para veículo modelo celta, ano de fabricação 2007, marca Chevrole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94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ECHADURA CAPÔ TRASEIRO CELTA Para veículo modelo celta, ano de fabricação 2007, marca Chevrole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44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ECHADURA PORTA  LATERAL LADO DIREITO CELTA Para veículo modelo celta, ano de fabricação 2007, marca Chevrole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4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ECHADURA PORTA LATERAL LADO ESQUERDO CELTA Para veículo modelo celta, ano de fabricação 2007, marca Chevrole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GO DE PALHETA LIMPADOR DO PARA-BRISA CELTA Para veículo modelo celta, ano de fabricação 2007, marca Chevrole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6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NA DE FREIO CELTA Para veículo modelo celta, ano de fabricação 2007, marca Chevrole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86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ÇANETA VIDRO  CELTA Para veículo modelo celta, ano de fabricação 2007, marca Chevrole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87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STILHA DE FREIO CELTA Para veículo modelo celta, ano de fabricação 2007, marca Chevrole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IVO SUSPENSÃO CELTA Para veículo modelo celta, ano de fabricação 2007, marca Chevrole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8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TEÇÃO DO MOTOR CELTA Para veículo modelo celta, ano de fabricação 2007, marca Chevrole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4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ADIADOR DE ÁGUA CELTA Para veículo modelo celta, ano de fabricação 2007, marca Chevrole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17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PARO DO TIRANTE CELTA Para veículo modelo celta, ano de fabricação 2007, marca Chevrole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TROVISOR EXTERNO CELTA Para veículo modelo celta, ano de fabricação 2007, marca Chevrole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39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RVIÇOS MECÂNICOS Serviços de manutenção corretiva de veículos, incluso limpeza química das partes a serem recuperadas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FAMAQ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96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UBO DE ESCAPE COM SILÊNCIOSO CELTA Para veículo modelo celta, ano de fabricação 2007, marca Chevrole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ESCAP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,86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ELA MOTOR CELTA Para veículo modelo celta, marca Chevrolet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8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SCO TACÓGRAFO Tipo semanal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E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X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RAY DESEMBAÇANTE Spray desembaçante para uso em para-brisas de veículos, embalagem com 100 ml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S CO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53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HAVE DE RODA "L" 17MM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US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2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HAVE DE RODA "L" 19MM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US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69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CACO JOELHO Universal, para todos os modelos de automóveis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VENA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9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MORTECEDOR TRASEIRO Para veículo modelo F-1000, marca Ford, ano/modelo 1988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RREIA ALTERNADOR Para veículo modelo F-1000, marca Ford, ano/modelo 1988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SCO DE FREIO Para veículo modelo F-1000, marca Ford, ano/modelo 1988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ECHADURA PORTA LADO DIREITO Para veículo modelo F-1000, marca Ford, ano/modelo 1988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ECHADURA PORTA LADO ESQUERDO Para veículo modelo F-1000, marca Ford, ano/modelo 1988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GO DE PALHETA LIMPADOR DE PÁRA-BRISA Para veículo modelo F-1000, marca Ford, ano/modelo 1988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NA DE FREIO COM REBITE Para veículo modelo F-1000, marca Ford, ano/modelo 1988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ÇANETA DO VIDRO Para veículo modelo F-1000, marca Ford, ano/modelo 1988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ÇANETA EXTERNA Para veículo modelo F-1000, marca Ford, ano/modelo 1988, lado direito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P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ÇANETA EXTERNA Para veículo modelo F-1000, marca Ford, ano/modelo 1988, lado esquerdo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QUINA DE VIDRO EXTERNA Para veículo modelo F-1000, marca Ford, ano/modelo 1988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STILHA DE FREIO Para veículo modelo F-1000, marca Ford, ano/modelo 1988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RVIÇOS MECÂNICOS Serviços de manutenção corretiva de veículos, incluso limpeza química das partes a serem recuperadas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FAMAQ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RAXA Graxa à base de sabão de complexo de lítio com aditivos EP desenvolvida para lubrificação de rolamentos dos cubos de roda de automóveis, caminhões, tratores e equipamentos fora de estrada. Para rolamentos NLGI2, tambor de 170kg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PIRANG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771,6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QUIDO REFRIGERANTE ELC Solução refrigerante, anticorrosiva e biodegradável, pronta para o uso, à base de etilenoglicol já diluída em água. Balde de 20 litros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PIRANG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2,5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LEO DE MOTOR SAE-15W40 Lubrificante multiviscoso SAE 15W40 para motores diesel. Classificação: API CH-4, balde de 20 litros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PIRANG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,5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ÓLEO LUBRIFICANTE HL-46 Óleo lubrificante  recomendado para sistemas hidráulicos em presença de umidade e na lubrificação de compressores de ar. Classificação: HL-46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PIRANG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LEO MOTOR SAE-40 Óleo lubrificante monoviscoso  para motores diesel turbinados ou de aspiração natural. Classificação: API-CF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PIRANG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2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LEO SAE 20W50 Lubrificante para motor  a gasolina, classificação API-SJ, embalados em frascos de 1 litro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PIRANG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ÓLEO SAE W68 Óleo lubrificante elaborado com óleos minerais altamente refinados para aplicação em sistemas hidráulicos. Classificação: (L-TD)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PIRANG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89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LEO SEMISSINTÉTICO 15W40 Óleo lubrificante semissintético multiviscoso SAE 15W40 para motores Flex, a gasolina, álcool. Classificação: API SL/CF, embalagem de 1litro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PIRANG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77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ÓLEO SINTÉTICO 15W40 Lubrificante multiviscoso de tecnologia sintética para uso em motores diesel turbinados ou convencionais em serviço normal ou extra-pesado.</w:t>
            </w:r>
          </w:p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E 15W-40, API CI-4, embalados em balde de 20 litros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PIRANG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,47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LEO SINTÉTICO 5W40 Óleo lubrificante multiviscoso SAE 5W40, 100% sintético especialmente desenvolvido para motores a gasolina, álcool. Classificação: API SM/CF, embalagem de 1litro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PIRANG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7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RVIÇO TROCA DE ÓLEO Serviço de troca de óleo e filtros de veículos tipo automóvel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FAMAQ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1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is Vizinhos, 16 de março de 20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  <w:u w:val="none"/>
    </w:rPr>
  </w:style>
  <w:style w:type="character" w:styleId="WW8Num6z3">
    <w:name w:val="WW8Num6z3"/>
    <w:qFormat/>
    <w:rPr>
      <w:b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Times New Roman"/>
      <w:sz w:val="24"/>
      <w:szCs w:val="24"/>
    </w:rPr>
  </w:style>
  <w:style w:type="character" w:styleId="WW8Num11z3">
    <w:name w:val="WW8Num11z3"/>
    <w:qFormat/>
    <w:rPr>
      <w:rFonts w:ascii="Symbol" w:hAnsi="Symbol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Helvetica-Bold" w:hAnsi="Helvetica-Bold" w:cs="Helvetica-Bold"/>
      <w:b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8">
    <w:name w:val="WW8Num20z8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elvetica" w:hAnsi="Helvetica" w:cs="Helvetica"/>
      <w:b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Helvetica-Bold" w:hAnsi="Helvetica-Bold" w:cs="Helvetica-Bold"/>
      <w:b/>
      <w:bCs/>
      <w:sz w:val="20"/>
      <w:szCs w:val="20"/>
    </w:rPr>
  </w:style>
  <w:style w:type="character" w:styleId="WW8Num32z2">
    <w:name w:val="WW8Num32z2"/>
    <w:qFormat/>
    <w:rPr>
      <w:rFonts w:ascii="Helvetica-Bold" w:hAnsi="Helvetica-Bold" w:cs="Helvetica-Bold"/>
      <w:b/>
      <w:bCs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Arial" w:hAnsi="Arial" w:cs="Arial"/>
      <w:b/>
      <w:bCs/>
      <w:sz w:val="22"/>
      <w:szCs w:val="22"/>
    </w:rPr>
  </w:style>
  <w:style w:type="character" w:styleId="WW8Num33z2">
    <w:name w:val="WW8Num33z2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bCs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7z2">
    <w:name w:val="WW8Num37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9z1">
    <w:name w:val="WW8Num3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  <w:sz w:val="20"/>
      <w:szCs w:val="20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6z1">
    <w:name w:val="WW8Num4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8z1">
    <w:name w:val="WW8Num4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9z0">
    <w:name w:val="WW8Num49z0"/>
    <w:qFormat/>
    <w:rPr>
      <w:rFonts w:ascii="Arial" w:hAnsi="Arial" w:cs="Arial"/>
      <w:b/>
      <w:bCs/>
      <w:sz w:val="28"/>
      <w:szCs w:val="28"/>
    </w:rPr>
  </w:style>
  <w:style w:type="character" w:styleId="WW8Num49z1">
    <w:name w:val="WW8Num49z1"/>
    <w:qFormat/>
    <w:rPr>
      <w:rFonts w:ascii="Arial" w:hAnsi="Arial" w:cs="Arial"/>
      <w:b/>
      <w:bCs/>
      <w:sz w:val="22"/>
      <w:szCs w:val="22"/>
    </w:rPr>
  </w:style>
  <w:style w:type="character" w:styleId="WW8Num49z2">
    <w:name w:val="WW8Num49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31:00Z</dcterms:created>
  <dc:creator>mariza</dc:creator>
  <dc:description/>
  <cp:keywords/>
  <dc:language>en-US</dc:language>
  <cp:lastModifiedBy>MarizaSilvestro</cp:lastModifiedBy>
  <cp:lastPrinted>2010-04-14T15:09:00Z</cp:lastPrinted>
  <dcterms:modified xsi:type="dcterms:W3CDTF">2012-03-19T11:41:00Z</dcterms:modified>
  <cp:revision>6</cp:revision>
  <dc:subject/>
  <dc:title>MUNICÍPIO DE DOIS VIZINHOS</dc:title>
</cp:coreProperties>
</file>