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6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>CONTRATAÇÃO DE EMPRESA PARA PRESTAR MÃO DE OBRA ESPECIALIZADA EM MECÂNICA DE AUTOMÓVEIS E ESTOFARIA/TAPEÇARIA, AQUISIÇÃO DE EQUIPAMENTOS DE SEGURANÇA INDIVIDUAL, PEÇAS, FILTROS, LUBRIFICANTES E MATERIAIS, PARA MANUTENÇÃO CORRETIVA DE AUTOMÓVEIS DA FROTA MUNICIP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6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TONI EQUIPAMENTOS DE SEGURANÇ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.549.356/000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ERSON B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IDÉRIO ALMIRIO SCHROPF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16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29:00Z</dcterms:modified>
  <cp:revision>3</cp:revision>
  <dc:subject/>
  <dc:title>SECRETARIA DE ADMINISTRAÇÃO E FINANÇAS</dc:title>
</cp:coreProperties>
</file>