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Heading1"/>
        <w:spacing w:lineRule="auto" w:line="360"/>
        <w:ind w:right="-567" w:hanging="0"/>
        <w:jc w:val="both"/>
        <w:rPr>
          <w:rFonts w:ascii="Calibri" w:hAnsi="Calibri" w:cs="Calibri"/>
          <w:b w:val="false"/>
          <w:b w:val="false"/>
          <w:bCs w:val="false"/>
          <w:iCs/>
          <w:sz w:val="24"/>
          <w:szCs w:val="21"/>
          <w:u w:val="single"/>
        </w:rPr>
      </w:pPr>
      <w:r>
        <w:rPr>
          <w:rFonts w:cs="Calibri" w:ascii="Calibri" w:hAnsi="Calibri"/>
          <w:b w:val="false"/>
          <w:bCs w:val="false"/>
          <w:iCs/>
          <w:sz w:val="24"/>
          <w:szCs w:val="21"/>
          <w:u w:val="single"/>
        </w:rPr>
      </w:r>
    </w:p>
    <w:p>
      <w:pPr>
        <w:pStyle w:val="Heading1"/>
        <w:spacing w:lineRule="auto" w:line="360"/>
        <w:ind w:right="-567" w:hanging="0"/>
        <w:jc w:val="center"/>
        <w:rPr>
          <w:b w:val="false"/>
          <w:b w:val="false"/>
          <w:i/>
          <w:i/>
          <w:iCs/>
          <w:sz w:val="40"/>
          <w:lang w:val="pt-BR"/>
        </w:rPr>
      </w:pPr>
      <w:r>
        <w:rPr>
          <w:b w:val="false"/>
          <w:i/>
          <w:iCs/>
          <w:sz w:val="40"/>
          <w:lang w:val="pt-BR"/>
        </w:rPr>
      </w:r>
    </w:p>
    <w:p>
      <w:pPr>
        <w:pStyle w:val="Heading1"/>
        <w:spacing w:lineRule="auto" w:line="360"/>
        <w:ind w:right="-567" w:hanging="0"/>
        <w:jc w:val="center"/>
        <w:rPr>
          <w:i/>
          <w:i/>
          <w:sz w:val="40"/>
          <w:lang w:val="pt-BR"/>
        </w:rPr>
      </w:pPr>
      <w:r>
        <w:rPr>
          <w:i/>
          <w:sz w:val="40"/>
          <w:lang w:val="pt-BR"/>
        </w:rPr>
      </w:r>
    </w:p>
    <w:p>
      <w:pPr>
        <w:pStyle w:val="Heading1"/>
        <w:spacing w:lineRule="auto" w:line="360"/>
        <w:ind w:right="-567" w:hanging="0"/>
        <w:jc w:val="center"/>
        <w:rPr>
          <w:i/>
          <w:i/>
          <w:sz w:val="40"/>
          <w:lang w:val="pt-BR"/>
        </w:rPr>
      </w:pPr>
      <w:r>
        <w:rPr>
          <w:i/>
          <w:sz w:val="40"/>
          <w:lang w:val="pt-BR"/>
        </w:rPr>
      </w:r>
    </w:p>
    <w:p>
      <w:pPr>
        <w:pStyle w:val="Heading1"/>
        <w:spacing w:lineRule="auto" w:line="360"/>
        <w:ind w:right="-567" w:hanging="0"/>
        <w:jc w:val="center"/>
        <w:rPr>
          <w:i/>
          <w:i/>
          <w:sz w:val="40"/>
        </w:rPr>
      </w:pPr>
      <w:r>
        <w:rPr>
          <w:i/>
          <w:sz w:val="40"/>
        </w:rPr>
        <w:t xml:space="preserve">MEMORIAL DESCRITIVO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2"/>
        </w:rPr>
        <w:t>Obra:</w:t>
      </w:r>
      <w:r>
        <w:rPr>
          <w:rFonts w:cs="Arial" w:ascii="Arial" w:hAnsi="Arial"/>
          <w:b/>
          <w:sz w:val="22"/>
        </w:rPr>
        <w:t xml:space="preserve"> FORNECIMENTO E INSTALAÇÃO DE CONJUNTOS SEMAFÓRICO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 SINALIZAÇÃO DE TRANS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Perímetro Urbano do Município de Dois Vizinhos - PR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>Dois Vizinhos - PR, Agosto de 2017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VENÇÕES PRELIMINARES</w:t>
      </w:r>
    </w:p>
    <w:p>
      <w:pPr>
        <w:pStyle w:val="TextBody"/>
        <w:spacing w:lineRule="auto" w:line="360"/>
        <w:ind w:firstLine="56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360"/>
        <w:ind w:firstLine="56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Este memorial tem como objetivo estabelecer diretrizes e especificações técnicas para a instalação de conjuntos semafóricos de sinalização de transito no município. O objetivo desta intervenção é a reordenação do fluxo de veículos, pedestres e redução de acidentes de trânsito.</w:t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b w:val="false"/>
          <w:sz w:val="22"/>
        </w:rPr>
        <w:t>A ART (Anotação de Responsabilidade Técnica) referentes a todos os serviços técnicos e outros a serem executados, ficarão a cargo da Contratada, bem como a matrícula no INSS e outras taxas municipais. Contratada deverá, ao entregar a obra, apresentar a CND (Certidão Negativa de Débitos), da mesma.</w:t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b w:val="false"/>
          <w:sz w:val="22"/>
        </w:rPr>
        <w:t>Os serviços não aprovados ou que se apresentarem defeituosos em sua execução, serão desfeitos e executados de forma satisfatória, por conta exclusiva da Contratada.</w:t>
      </w:r>
    </w:p>
    <w:p>
      <w:pPr>
        <w:pStyle w:val="TextBody"/>
        <w:spacing w:lineRule="auto" w:line="360"/>
        <w:ind w:firstLine="567"/>
        <w:rPr/>
      </w:pPr>
      <w:r>
        <w:rPr>
          <w:rFonts w:cs="Arial" w:ascii="Arial" w:hAnsi="Arial"/>
          <w:b w:val="false"/>
          <w:sz w:val="22"/>
        </w:rPr>
        <w:t>A Contratada, ao apresentar o preço para estes serviços concordará que: está ciente de que as recomendações constantes das presentes especificações; prevalecem sobre os desenhos, decorrentes de alterações introduzidas; não teve dúvidas na interpretação dos detalhes construtivos e concorda com todos os requisitos e termos descritos. As Art´s. referentes aos serviços e execução serão devidamente recolhidas, antes do início da obra, bem como a matrícula no INSS (quando necessári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OCAIS DE INSTALAÇÃO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- Cruzamento da Rua Dorvalino Tosi/Rua Pres. Washington Luiz X Rua Padre Anchiet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 - Cruzamento da Rua Castro Alves X Rua do Comérci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FERÊNCIAS NORMATIVA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 normas a seguir constituem prescrições para esta Norma. Como toda norma está sujeita a revisão, é de responsabilidade de o fornecedor usar as edições mais recentes da ABNT e ASTM vigentes, sendo também de sua responsabilidade buscar tal informaçã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NT NBR 5426:1985 - Planos de amostragem e procedimentos na inspeção por atributos - procediment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BNT NBR 7823:2001 - Chapas de alumínio e suas ligas propriedades mecânic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NT NBR 7995:2007 - Sinalização semafórica 􀂱 Grupo focal semafóric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BNT NBR 15889:2010 - Sinalização semafórica 􀂱 Foco semafórico com base em diodos emissores de luz (LED). ABNT NBR 8094:1983 - Material metálico revestido e não 􀂱 revestido 􀂱 Corrosão por exposição à névoa salina - Método de ensai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BNT NBR 10065:1987 - Elementos de fixação de aço inoxidável e aço resistente a corrosão 􀂱 procedimento. ABNT NBR 11003:1990 - Tintas- Determinação da aderência 􀂱 Métodos de ensai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TM B26/B26/M:2003 -Standart specification for alumininum-alloy sand casting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TM B85:2003 - Standart specification for alumininum-alloy die casting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ASTM B108:2003 - Standart specification for alumininum-alloy permanent mold casting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IE – Commission internationale d’Eclairage, 193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E 15.2:1986 – Colorimetry, 2ª ed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nsell book of col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EFINIÇÕE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4.1 Anteparo:</w:t>
      </w:r>
      <w:r>
        <w:rPr>
          <w:rFonts w:cs="Arial" w:ascii="Arial" w:hAnsi="Arial"/>
          <w:sz w:val="22"/>
        </w:rPr>
        <w:t xml:space="preserve"> Painel opaco, justaposto ao grupo focal, destinado a destacá-lo através de contraste com a paisagem do entorno, visando melhorar sua visualizaçã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4.2 Caixa</w:t>
      </w:r>
      <w:r>
        <w:rPr>
          <w:rFonts w:cs="Arial" w:ascii="Arial" w:hAnsi="Arial"/>
          <w:sz w:val="22"/>
        </w:rPr>
        <w:t xml:space="preserve">: Elemento estanque, dotado de uma portinhola, o qual acondiciona o conjunto óptico e acessório. A caixa, através de dispositivos específicos, deve permitir o acoplamento com outras unidades do mesmo model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4.3 Cobre-foco:</w:t>
      </w:r>
      <w:r>
        <w:rPr>
          <w:rFonts w:cs="Arial" w:ascii="Arial" w:hAnsi="Arial"/>
          <w:sz w:val="22"/>
        </w:rPr>
        <w:t xml:space="preserve"> Elemento destinado a diminuir a incidência de luz de fonte externa na lente, conhecido também como pestan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4.4 Conjunto óptico:</w:t>
      </w:r>
      <w:r>
        <w:rPr>
          <w:rFonts w:cs="Arial" w:ascii="Arial" w:hAnsi="Arial"/>
          <w:sz w:val="22"/>
        </w:rPr>
        <w:t xml:space="preserve"> É o conjunto obtido através do acoplamento de uma fonte de luz a uma lente, podendo ter ou não um refleto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4.5 Conspicuidade:</w:t>
      </w:r>
      <w:r>
        <w:rPr>
          <w:rFonts w:cs="Arial" w:ascii="Arial" w:hAnsi="Arial"/>
          <w:sz w:val="22"/>
        </w:rPr>
        <w:t xml:space="preserve"> Probabilidade de um grupo focal ser percebido a uma distância, quando inserido no meio ambient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4.6 Dispositivo de fixação:</w:t>
      </w:r>
      <w:r>
        <w:rPr>
          <w:rFonts w:cs="Arial" w:ascii="Arial" w:hAnsi="Arial"/>
          <w:sz w:val="22"/>
        </w:rPr>
        <w:t xml:space="preserve"> Conjunto de elementos destinados a sustentação de um foco semafórico ou de um grupo focal em colunas, braços projetados, cordoalhas e outr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4.7 Efeito fantasma solar:</w:t>
      </w:r>
      <w:r>
        <w:rPr>
          <w:rFonts w:cs="Arial" w:ascii="Arial" w:hAnsi="Arial"/>
          <w:sz w:val="22"/>
        </w:rPr>
        <w:t xml:space="preserve"> Falsa sinalização originada por reflexão da luz do sol no conjunto óptic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4.8 Foco semafórico:</w:t>
      </w:r>
      <w:r>
        <w:rPr>
          <w:rFonts w:cs="Arial" w:ascii="Arial" w:hAnsi="Arial"/>
          <w:sz w:val="22"/>
        </w:rPr>
        <w:t xml:space="preserve"> Elemento modular, independente e intercambiável, que fornece informação através da indicação luminosa aos condutores de veículos e aos pedestre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4.9 Fonte (de luz) primária:</w:t>
      </w:r>
      <w:r>
        <w:rPr>
          <w:rFonts w:cs="Arial" w:ascii="Arial" w:hAnsi="Arial"/>
          <w:sz w:val="22"/>
        </w:rPr>
        <w:t xml:space="preserve"> Superfície ou objeto que emite luz, produzida por uma conversão de energ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4.10 Grupo focal:</w:t>
      </w:r>
      <w:r>
        <w:rPr>
          <w:rFonts w:cs="Arial" w:ascii="Arial" w:hAnsi="Arial"/>
          <w:sz w:val="22"/>
        </w:rPr>
        <w:t xml:space="preserve"> Conjunto obtido pela montagem de dois ou mais focos semafóricos, com suas faces voltadas para o sentido de moviment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4.11 Portinhola:</w:t>
      </w:r>
      <w:r>
        <w:rPr>
          <w:rFonts w:cs="Arial" w:ascii="Arial" w:hAnsi="Arial"/>
          <w:sz w:val="22"/>
        </w:rPr>
        <w:t xml:space="preserve"> Estrutura articulada que permite o acesso ao interior do foco semafóric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4.12 Semáforo:</w:t>
      </w:r>
      <w:r>
        <w:rPr>
          <w:rFonts w:cs="Arial" w:ascii="Arial" w:hAnsi="Arial"/>
          <w:sz w:val="22"/>
        </w:rPr>
        <w:t xml:space="preserve"> Conjunto de dispositivos de controle de tráfego que, através de indicações luminosas, alterna o direito de passagem de movimentos veiculares ou de pedestres numa interseção de vias ou seção de v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QUISITO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5.1 Cada grupo focal consiste em uma montagem de focos semafóricos, necessários para a indicação requerida. Os focos devem ser acoplados de maneira a providenciar integridade mecânica e proteção contra poeira e umidade no interior da caix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5.1.1 Os grupos focais devem suportar as condições ambientais conforme 4.1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 Todos os elementos do grupo focal devem levar em conta as condições ambientais e a dissipação própria as que estão submetidos, e não devem sofrer deterioração nem prejuízo de suas característic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5.3 Os grupos focais poderão ser construídos por 1 (um), 2 (dois) ou 3 (três) módulos independentes e intercambiáveis entre si. Na montagem dos focos, todos os módulos deverão estar rigidamente acoplados, de maneira a não permitir deslocamentos de uns em relação a outros, bem como não permitir a passagem de luz de um módulo a outr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5.4 Foco semafóric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5.4.1 Cada foco semafórico com seu conjunto óptico deve ser capaz de operar satisfatoriamente tanto no eixo vertical como no horizont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5.4.2 Cada foco semafórico é constituído de: a) uma caixa; b) um conjunto óptico; c) um cobre-foco; d) uma mascará (opcional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5.5 Caix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5.1 A caixa de concepção modular de possuir dispositivo que permita a ligação da fiação externa, de modo a não comprometer sua hermeticidade. A caixa é constituída de portinhola e acessórios. A caixa, portinhola e cobre-foco deverão ser injetados em policarbonato virgem devendo atender as características indicadas abaix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Características física e química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nsidade .......................................................1,19 a 1,21 g/cm³ 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or de carga e negro de fumo.......................±10% 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dentificação do polímero ..............................constar apenas policarbona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características mecânicas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mite de resistência a tração: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mite elástico ....................................... &gt; 55 MPa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nsão de ruptura.....................................&gt; 40 Mpa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ongamento no limite elástico.................&gt; 10%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ongamento na ruptura........................&gt; 70%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mite de resistência a flexão.................... &gt; 80 MPa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ódulo de elasticidade a flexão............... &gt; 2200 MP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stência ao impacto – IZOD (3,2mm)... mínimo de 600 a 800 J/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Características térmica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DT – deformação térmica...............................125 a 150ºC Falibilidad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mpo de queima .................................... &lt; 1 minut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tensão de queima ............................... &lt; 25 m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Envelhecimento artificia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 corpos de prova, após exposição de 1000h, não deverão apresentar alteração visível a olho n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5.6. Todos os componentes tais como: fechos, parafusos, porcas, arruelas e fixadores deverão ser de aço inoxidável ou zincados à fogo (mín. 400 g/m²). A caixa, portinhola e cobre-foco deverão ser na cor preta que deverá manter-se inalterada mesmo em exposição solar (raios ultravioletas), ozona e/ou abrasão dos vent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mensões e format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 dimensões, formatos e demais características dos grupos focais e seus componentes deverão estar de acordo com os desenhos anexo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5.7 Fonte de luz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5.7.1 A fonte de luz deve utilizar potência da rede elétrica, utilizando lâmpadas leds (focos) compatíveis do refletor e emitir fluxo luminoso adequado ao desempenho preconizado. As lâmpadas a leds deverão ser instaladas com borrachas circulares de vedação sem emendas para o devido encaixe na caixa do semáforo. Todas as lâmpadas de led deverão atender a norma ABNT NR 15889:201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5.8 Cobre foc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5.8.1 Devem existir cobre-focos individuais para cada foco semafórico, cobrindo ¾ superiores da sua circunferência, com finalidade de reduzir a intensidade luminosa externa e impedir visão lateral, confeccionados em policarbonato, com espessura mínima de 1,5mm, com acabamento na cor preta fosca, firmemente fixado na portinhol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5.9 Antepa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5.9.1 Os anteparos (shadows) deverão ser confeccionados em liga de alumínio 1100 ou 1200, têmpera H-14 e espessura mínima de 1,5mm. Outras ligas podem ser utilizadas, desde que as propriedades mecânicas sejam iguais ou superiores, conforme NBR 782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5.9.2 Os anteparos devem encaixar nos semáforos com braços projetados e deverá ter tarja de 20mm em película refletiva branca de alta intensidade tipo III conforme NBR 14644 e devem receber tratamento e acabamento conforme 5.10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5.9.3 Os anteparos devem ser fornecidos juntamente com os grupos focais na totalidade do lote adquiri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5.10 Parte elétric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5.10.1 Os conectores para lâmpadas a leds devem ser construídos em material resistente ao calor e projetados para proporcionar o correto posicionamento da lâmpada na sua posição de trabalh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5.10.2 Cada conector deve ser ligado através de um par de fios com no mínimo 1,0mm² de seção, com isolação para 600V que suporte temperaturas de pelo menos 85°C, sendo o fio-fase encapado na cor do foco semafórico que ele alimenta e o fio neutro em cor diferente dest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5.10.3 A fiação dentro da caixa do foco semafórico deve ter um comprimento suficiente que permita a abertura total da portinhol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5.10.4 A barra de conexão deve ter capacidade de corrente igual ou superior a três vezes o valor nominal da corrente da lâmpad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5.10.5 A fiação de cada foco semafórico deve ser conectada na barra de conexão na seguinte disposição: verde – amarelo – vermelho – neutr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10.6 Cada grupo focal deve possuir em um de seus focos semafóricos uma abertura para passagem do cabo de ligação, protegida por uma guarnição de vedação, que garanta, após a passagem do cabo através de um mecanismo de rosca, a perfeita estanqueidade do respectivo foco semafóric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5.11 Acabamento extern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5.11.1 Os anteparos devem passar por um processo de desengraxe, decapagem e fosfatização, de modo a garantir a perfeita aderência das tinta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5.11.2 Após desengraxados, decapados e fosfotizados, devem receber acabamento externo na cor preta fosca patrão Munsell N 0,5 a 1,5 máximos, após a aplicação de “wash-primer” à base de cromato de zinco, que pode ser feita através de uma das opções a seguir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1ª opção: o acabamento externo, em tinta a pó, a base de resina híbrida epóxi-poliéster, por deposição eletrostática, com polimerização em estufa a 200ºC. A espessura mínima da película seca deve ser de 35 u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2ª opção: o acabamento externo com uma demão de “wash-primer” a base de cromato de zinco e duas demãos de tinta esmalte sintético à base de resina alquídica ou poliéster, de secagem rápida ao ar ou com secagem em estufa à temperatura de 140°C, a espessura mínima da película seca deve ser de 35 um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5.12 Montage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5.12.1 O grupo focal deve ser montado de tal modo que nenhuma luz de um foco semafórico passe para outro, garantindo que cada lente seja iluminada isoladament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5.12.2 Cada foco semafórico deve ser provido de aberturas na parte superior e inferior, compatíveis entre si, que permitam a montagem dos módulos. A abertura superior e inferior não usada para montagem deve ser provida de tampões em policarbonat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5.12.3 Cada foco semafórico deve ser capaz de girar 360° sobre seu eixo e deve ser capaz de ser travado em intervalos de 5°. O intertravamento deve ser provido por recortes no topo superior e inferior da caixa e do suporte de fixação ao braço projetado ou coluna da sustentação do grupo focal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5.13 Fixação do grupo focal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5.13.1 A fixação do grupo focal em braço projetado deve ser feita por um único suporte, fabricado em alumínio na mesma medida do braço projetado. 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5.13.2 As fixações devem receber tratamento e acabamento conforme 4.1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5.13.3 A fixação do grupo focal em coluna seja feita em ambas as extremidades, por meio de suportes de policarbonato nas mesmas características das caixas, com parafusos de aço inoxidável apropriad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5.13.4 Os suportes deverão contar com dispositivos para entrada dos cabos que permita manter a vedação do conjunto, se danificar a isolação dos mesm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5.13.5 Os suportes devem permitir o posicionamento do grupo focal em torno de um eixo vertical, após a fixação à colun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5.13.6 Os suportes deverão ser intercambiáveis com os utilizados atualmente, sem a necessidade de modificações. 4.13.7 O grupo focal fixado em coluna ou em braço projetado deve permitir pequenos deslocamentos em torno dos seus eixos para eventuais ajustes de direcionament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5.13.8 A fixação em braços projetados deve ser em suporte fixador basculante com diâmetro de 101,6mm para o grupo focal veicular tipo SEMCO, com parafusos, porcas e arruelas em aço inoxidáve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5.13.9 Para fixação de repetidores os suportes devem ter diâmetro de 114mm ou 101mm, sendo duas peça para cada grupo focal, sendo o material nas mesmas características das caixas dos foc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5.13.10 Para fixação de grupos focais para pedestres, os suportes deverão ser fornecidos de maneira a suprir as necessidades de todo o lote fornecido, duas peças para cada grupo focal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5.14 Condições ambientai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5.14.1 Os grupos focais devem suportar a exposição a intempéries, insolação direta e mudanças bruscas de temperatura, sem que tais condições causem deformações, trincas, rachaduras, descolorações ou quaisquer outras degradações de qualida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PECIFICAÇÃO MÓDULOS FOCAIS À LED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– Requisitos gerai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módulos LED são compostos pelos seguintes elemen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laca de circuito impresso com a disposição dos LEDs em circuito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Fonte de alimentação/controladores (drivers)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Componentes ópticos - Acessórios construtivos (dissipadores, terminais de conexão, caixa de acondicionamento), etc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– 1 – Os módulos LED (Bolacha Led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ódulo de iluminação para ser utilizado em substituição ao conjunto óptico (refletor + lente + lâmpadas) existente nos grupos focais semafóricos, o qual deverá vir acompanhado de l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- 2 - Tecnologia dos diodos (Led´s). Os LEDs utilizam tecnologia AlInGaP (Alumínio Índio Gálio Fósforo) para as cores vermelho e amarelo e a tecnologia InGaN (Índio Gálio Nitrogênio) para a cor verde /veicula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– 3 – O encapsulamento do LED possui proteção UVA e é incolor, não tingi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– 4 – Proteção Mecânica. Possui proteção mecânica que não permita acesso ao circuito, a fim de se evitar curtos-circuitos choques elétricos e danificações por contac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módulo a LED satisfaz plenamente as recomendações da norma NBR – 6146 da ABNT (Associação Brasileira de Normas Técnicas), para ser classificada como IP55, ou seja, à prova de poeira, umidade e chuv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módulo LED foi projetado de maneira a garantir seu adequado funcionamento nas mais diversas condições de meio ambiente externo, tais como chuva, ventos, isolação direta sobre os grupos focais e vibrações mecânic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– 5 – Len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lentes são incolores, confeccionadas em policarbonato não reciclado, com proteção UV, devendo suportar, sem danos, uma exposição solar direta por um período superior a cinco an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uperfície externa da lente é lisa e polida, para evitar o acúmulo de poeir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 lente do módulo LED é um componente passível de substituição, e o processo de troca não envolve os demais componentes do módulo LED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 – Características Elétrica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 – 1 - A alimentação dos módulos LED será nas tensões elétricas de 127 / 240 Vca, com tolerância de  10% e freqüência da rede de 60 Hz  5%. Serão adotadas como tensões nominais de referência padrão os valores de 127 VCA / 220 V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 – 2 – Os módulos LED serão alimentados pelos módulos de potência dos controladores de tráfego, através de chaveamento eletrônico (Triacs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B – 3 – A potência nominal dos Módulos LED, deverá ser igual ou inferior a 15W para o módulo LED veicular de 200mm e 10W para o módulo LED de pedest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 – 4 - O fator de potência dos módulos LED (veicular e pedestre), não deverá ser inferior a 0,92 nas condições operacionais de temperatura de 25º C e tensões elétricas de 127 V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 – 5 – Os módulos LED deverá possuir proteção contra transientes, surtos de tensão na alimentação e outras interferências elétric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 – 6 – Os módulos LED deverá operar normalmente em condições d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Temperatura ambiente de -10º C a 40º C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Temperatura interna do grupo focal de até 80º C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umidade relativa de até 90%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 – Características fotoelétric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 – 1 – A mínima intensidade luminosa dos módulos LED veiculares, a ser mantida ao longo de pelo menos 5 (cinco) anos de operação, deverá atender aos valores definidos na tabel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C – 2 – A mínima intensidade luminosa dos módulos LED de pedestre, a ser mantida ao longo de pelo menos 05 (cinco) anos de operação, deverá atender aos valores definidos na tabel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Tabela 1 – Mínima Intensidade Luminosa Mantida (Veicular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43475" cy="10013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nima Intensidade Luminosa Mantida (Pedestre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07915" cy="1085215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894580" cy="331470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Módulo a LED deverá apresentar uniformidade de luminância (Cd/m²) na distribuição da luz através da lente, sendo que a relação entre os valores máximo e mínimo de luminância não poderá exceder a propor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:1. Todos os LEDs de cada módulo LED deverão ter a mesma intensidade luminosa e ser do mesmo tipo e cromaticida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omaticidad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seado no Diagrama de cromaticidade ITE2004 – 1931_ CIE (Commission Internationale d’ Eclairage), a cor da luz emitida pelos módulos LED deverão estar na região compreendida pelo contorno proporcionado pelas coordenadas de cromaticidade (pontos A até D) apresentadas na tabela 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ela 3 – Cromaticida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398135" cy="91249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étodos de ensaio: Amostragem para ensaio de recebiment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quantidade de lâmpadas a ensaiar deve se de no mínimo 1% (um por cento) do número de peças que contém o lote, com um mínimo de uma amost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aios de tip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a assegurar a qualidade, as lâmpadas de LED devem ser submetidas aos seguintes ensaios: Burn-in / funcionamento As lâmpadas de LED devem se energizadas permanentemente (ciclo operacional de 100%), por um período mínimo de 24h, à temperatura de 60ºC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ós o período de burn-in, deve ser atestado o funcionamento das lâmpadas nas condições operacionais de temperatura de 25ºC e faixas de tensão e freqüência especificadas em B (características elétricas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peção dimension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icação das medidas dimensionais da lâmpada LED, conforme figuras dos Anexos A e B da ABNT 7995. Intensidade lumino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ós o período de burn-in, e após o ensaio de resistência choque térmico, deve ser feita a verificação dos valores da intensidade luminosa, mínimas e máximas, conforme C (características fotoelética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tor de Potênc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ós o período de burn-in, deve ser medido o fator de potencia das lâmpadas de LED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encia total do circuito da lâmpada de LE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 medidas devem ser feitas nas condições operacionais de temperatura a 25º C Coordenadas de cromaticidad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ós o período de burn-in, deve ser verificado o comprimento de onda a cor dominante no espectro da luz emitida pela lâmpada de LED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medição deve ser realizada nas condições operacionais de temperatura a 25ºC e tensão nomin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UNA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OSIÇÃ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una simples e dupla para sustentação de semáforo ou para semáforo de pedest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 COLUNA CILINDRIC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coluna deverá ter formato cilíndrico, conforme medidas e especificações a seguir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luna construída em chapa de aço SAE 1010/1020 com espessura de 4,25 mm, com altura total de 6,00 m 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âmetro 114,00 mm, formando um desenvolvimento cilíndrico constante e uniforme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verá dispor de tampão no top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coluna será provida de aletas anti-giro, de 200 mm x 100 mm com espessura de 3/16", localizadas a 0,40 cm da base inferior e soldadas à coluna em ângulo de 180° graus uma da outr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verá ser provida de furo de passagem à 1,10 m da base inferior com 300 mm de diâmetr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verá ser provida de furo de passagem à 2,40 m da base inferior com 650 mm de diâmetr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coluna depois de dobrada, soldada e furada, deverá ser galvanizada a fogo interna e externam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 TRATAMENTO SUPERFICIAL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a proteção contra corrosão, as colunas deverão ser submetidas à galvanização à fogo, após as operações de dobra, furação e soldagem. A galvanização deverá ser executada nas partes internas e externas das peças, devendo as superfícies receber uma decomposição mínima de 350g de zinco por metro quadrado nas extremidades e 400g de zinco por metro quadrado nas demais áreas. A galvanização deverá ser uniforme, isenta de falhas de zincagem. No ensaio de Preece, as peças deverão suportar no mínimo 6 (seis) imersões, sem apresentar sinais de depósito de cobr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3. ESPECIFICAÇÃO TÉCNICA DO CONTROLADOR ELETRÔNICO DE TRÁF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1 - Controlador de tráfego microprocessado de 02 a 08 fas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.1 LÓGI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croprocessado com placas em circuito impresso “plug-in” em fibra translúcida de alta qualidade, verniz de proteção PU (poliuretano), que é aplicado sobre a placa após sua fabricação para proteger todos os componentes contra umidade e po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.2 CARACTERÍSTICAS FUNCIONAI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ônomo:        Tempos fix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uado:              Atuado por botoeira ou laço detec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do:      Sincronizado a outros controladores Via Gps, Rádio ou a Cab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mitente:      Flash (amarelo intermitent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urança:         Detecção de verdes conflitantes e queima de lâmpad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.3 CARACTERÍSTICAS FÍSIC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juntor: Para proteção geral Bifás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abinete: Aço 1010/20, pintura eletrostática a pó poliéster, abraçadeiras para fixação em coluna de aço, furação e proteção para passagem de cab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al: Pasta com manual de oper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pção: Ser composto de CPU, FONTE, POTÊNCIA e RACK (placa back plan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ídas: Conector para ligação dos focos e fusível de proteção para cada canal de cor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letor: Seletor manual para 127/220 V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mada: Tomada com alimentação de até 10 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3.1.4 </w:t>
      </w:r>
      <w:r>
        <w:rPr>
          <w:rFonts w:cs="Arial" w:ascii="Arial" w:hAnsi="Arial"/>
          <w:sz w:val="22"/>
        </w:rPr>
      </w:r>
      <w:r>
        <w:rPr>
          <w:rFonts w:cs="Arial" w:ascii="Arial" w:hAnsi="Arial"/>
          <w:sz w:val="22"/>
        </w:rPr>
        <w:t xml:space="preserve">CARACTERÍSTICAS TÉCNICAS 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ionamento/Saída: Estado sólido por meio de triac’s capacidade de suportar até no mínimo 1000 w, com proteção de fusível para cada canal de cor, o disparo é feito no ponto “0” da senóide para maior durabilidade de lâmpadas. Deve também estar apto a trabalhar com focos a led (full range) ou lâmpadas alógen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otoeira ou Laço detector: Dispor de entrada para botoeira e laço detecto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flitos: Ao detectar qualquer conflito o aparelho entrará em modo piscante (amarelo intermitente) indicando onde se encontra o mesmo protegendo condutores e pedestr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to circuito: Caso aconteça curto circuito fora das placas de potência o mesmo deverá identificar e entrar em amarelo intermit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s especiais: Entrada automática de domingos e feriados sendo este último passível de datas especiais como aniversário da cidade, padroeira e etc... Conforme programação deseja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ada modo manual: Esta entrada será comandada por um agente externo, onde o mesmo terá controle do tráfego, inibindo desta forma o controlador. Após esta interferência o controlador deve arrumir novamente as condições pré-estabeleci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ros: Registro de erros ocorridos, que devem ser visualizados no console de programação ou mesmo em um PC (computador pessoa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ágios/Planos: Mínimo de 16 planos e intermitente, com versatilidade para até no minimo 29 mudanças diárias. As programações poderão ser feitas por dias de semana, como seg, ter, quar, ..... Domingo, atendendo as necessidades do cruz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ilização de tensão: O sistema deve entrar em amarelo intermitente caso ocorra variações de tensão e no retorno da normalidade voltar a funcionar normalmente sem intervenção manu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se piscante: Poderá manter através de programação uma ou mais fases em alerta (amarelo intermitente), em horário pré-determinado ou tempo integ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ses: Cada Placa Potência deve ser responsável por no minimo 02 fases, que devem ser veicular ou pedestre, paralela ou independente através de program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ltros: Dispor de filtro contra ruídos da rede elétrica, evitando sinais impuros que prejudiquem o correto funcionamento do siste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qüência: Ter Base de tempo para relógio através de crystal de alta precis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ção de defeito: Quando por algum motivo o sistema entrar em modo piscante, através do console ou por um PC (computador pessoal) deve ser indicado a causa e a localização do mes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icialização: Mínimo de: 5 segundos amarelo intermitente, 5 segundos vermelho total e posteriormente seguir programação pré-estabelecida, para garantir a segurança do trânsito, chamando a atenção do condutor para o controle do cruzamento que esta entrando em oper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ória de programação: O sistema de memorização da programação não deve ser volátil e garantir a integridade do mesmo caso falte energia no siste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itorização: Dispor de led para monitorar o funcionamento dos focos, cpu, sincronismo (entrada e saída) botoeira, laço indutivo, planos e controle manu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estre Atuado: Mesmo estando em sincronismo, o sistema deve aceitar o pedestre atuado (comando por botoeir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ca alerta para pedestre: O alerta piscante para entrar no vermelho do pedestre poderá ser a critério, no vermelho ou ver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.5 Program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o 1: Deverá ser feita por um console, local ou remota, com tela de cristal líquido, com interface de comunicação entre programador e controlador simples para fácil entendimento, pode-se armazenar programação de mais de um cruzamento, que poderá posteriormente ser enviada para o(s) mesmo(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o 2: Deverá também ser feita por computador através de software dedicado que acompanha o sistema. A conexão entre computador e controlador possui duas formas distint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 - Via cabo com módulo conversor entre computador e controlador USB/RS23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B - Via rádio (frequência de 2,4 Ghz) com módulo adaptador USB/Rádio para computador e módulo adaptador Rádio/RS232 para controlador. Para a comunicação via rádio usa-se o protocolo de comunicação 805.15.4 criptografado, e a distância entre o PC e o controlador de até 600 mt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Criptografado: Normas prescritas num código ou cifra, um texto incompreensível para aqueles que desconhecem esse códi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ima de lâmpadas: Na queima de lâmpada vermelha ou verde, ou qualquer outro defeito no sistema elétrico a partir da saída, deve se entrar todo o sistema em flash (amarelo intermitente) ou somente o foco em que se encontra o defeito. Esta opção deve ser definida por programaçã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ógio: A precisão do mesmo é de no mínimo 1 (um) e máximo 100.000 (cem mil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urança da CPU: Possuir o Watch dog, que monitora todo o funcionamento da CPU e nível de tensão, que com qualquer anomalia, colocará o sistema em amarelo intermitente para salvaguardar a integridade do mes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cronismo/Coordenado: Permitir comunicar com outros controladores, permitindo assim o sincronismo, podendo qualquer aparelho ser mestre ou escravo. Forma de  sincroniz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Via GPS (global positioning system): Utilizar-se de sinais de satélite para a sincronização do sistema. A obtenção destes sinais deve ser feita através de triangulação de satélites o que torna totalmente confiável para a sincronização. O sistema deve fazer leituras constantes da programação do controlador levando em consideração flash noturno, mudanças de planos, datas específicas, domingos e feriados para garantir a eficiência do sincronismo, deve existir também a opção de se alterar à hora para horário de verão. A falha de um controlador no início ou meio não pode alterar a funcionalidade do restante do sincronism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cronismo por GPS e suas funções adicionai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ncipal função:  sincronizar os controladores  que estão instalados em um corredor para facilitar o deslocamento dos veículos, onde cruzamentos são abertos em sequênci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stemas isolados: não deverá existir qualquer comunicação física, deve ser totalmente virtual entre os controladores com sistema de sincronismo via GPS. Se um controlador entrar em pane, o sincronismo não deve ser afetado de nenhuma forma a não ser pelo aparelho inopera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po real: funcionar em tempo real, ou seja, se auto-atualizar de acordo com as mudanças feitas na programação do controlador, como mudanças de plano, por exemplo, sem a necessidade de ação externa de um operador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asagem: o tempo de defasagem entre um mestre e um escravo deve ser determinado pelo operador do siste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ualização de hora: sempre manter a hora de todos os controladores igual e atualizada. Funcionar como um Backup de hora: caso o relógio do controlador perca a capacidade de armazenamento enquanto desligado, sempre que o mesmo for ligado deve ter  sua hora atualizada pelo GPS;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ve de horário de verão: possuir uma chave mecânica que em ON (ligada) adiciona 1 hora no início de horário de verão, e em OFF (desligada) reduz uma hora ao término do horário de ver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role de serial: oferecer o recurso de controle de serial caso mais de um hardware tenha de ser ligada a entrada DB9 do controlador (como console de programação ou um PC), ou seja, o sistema de sincronismo controla o acesso de ambos os sistemas a porta serial do controlado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clo: para uma maior estabilidade do sistema o ciclo dos controladores que estão em sincronismo NÃO devem ser inferior a 30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juste de hora: o GPS pode ser usado para ajustar a hora na inicialização do sistema ou em caso de quedas de energia por longos períodos, sem a  intervenção de um operador, e sem a necessidade de estar em uma rede de sincronis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mpo: Cada fase deverá ser programada com até no mínimo 255 segundos (em intervalos de 1 segundo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ntrolador deverá estar apto a ser programado futuramente por uma central, adicionando-se um GPRS, que usa a mesma entrada de comunicação (DB9) utilizada para programação via console.</w:t>
      </w:r>
    </w:p>
    <w:p>
      <w:pPr>
        <w:pStyle w:val="Contents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composição dos Pisos: </w:t>
      </w:r>
    </w:p>
    <w:p>
      <w:pPr>
        <w:pStyle w:val="Contents1"/>
        <w:jc w:val="both"/>
        <w:rPr/>
      </w:pPr>
      <w:r>
        <w:rPr>
          <w:rFonts w:eastAsia="Arial" w:cs="Arial"/>
          <w:b w:val="false"/>
          <w:kern w:val="0"/>
          <w:sz w:val="22"/>
          <w:lang w:eastAsia="pt-BR"/>
        </w:rPr>
        <w:t xml:space="preserve">      </w:t>
      </w:r>
      <w:r>
        <w:rPr>
          <w:rFonts w:eastAsia="Times New Roman" w:cs="Arial"/>
          <w:b w:val="false"/>
          <w:kern w:val="0"/>
          <w:sz w:val="22"/>
          <w:lang w:eastAsia="pt-BR"/>
        </w:rPr>
        <w:t xml:space="preserve">O piso do passeio público, ou qualquer outro elemento que for eventualmente danificado ou retirado para a instalação dos semáforos deverão ser recompostos no mesmo padrão existente. </w:t>
      </w:r>
    </w:p>
    <w:p>
      <w:pPr>
        <w:pStyle w:val="Contents1"/>
        <w:jc w:val="both"/>
        <w:rPr>
          <w:rFonts w:eastAsia="Times New Roman" w:cs="Arial"/>
          <w:b w:val="false"/>
          <w:b w:val="false"/>
          <w:kern w:val="0"/>
          <w:sz w:val="22"/>
          <w:lang w:eastAsia="pt-BR"/>
        </w:rPr>
      </w:pPr>
      <w:r>
        <w:rPr>
          <w:rFonts w:eastAsia="Times New Roman" w:cs="Arial"/>
          <w:b w:val="false"/>
          <w:kern w:val="0"/>
          <w:sz w:val="22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Limpeza Final: </w:t>
      </w:r>
    </w:p>
    <w:p>
      <w:pPr>
        <w:pStyle w:val="Contents1"/>
        <w:jc w:val="both"/>
        <w:rPr>
          <w:rFonts w:eastAsia="Times New Roman" w:cs="Arial"/>
          <w:b w:val="false"/>
          <w:b w:val="false"/>
          <w:kern w:val="0"/>
          <w:sz w:val="22"/>
          <w:lang w:eastAsia="pt-BR"/>
        </w:rPr>
      </w:pPr>
      <w:r>
        <w:rPr>
          <w:rFonts w:eastAsia="Arial" w:cs="Arial"/>
          <w:b w:val="false"/>
          <w:kern w:val="0"/>
          <w:sz w:val="22"/>
          <w:lang w:eastAsia="pt-BR"/>
        </w:rPr>
        <w:t xml:space="preserve">       </w:t>
      </w:r>
      <w:r>
        <w:rPr>
          <w:rFonts w:eastAsia="Times New Roman" w:cs="Arial"/>
          <w:b w:val="false"/>
          <w:kern w:val="0"/>
          <w:sz w:val="22"/>
          <w:lang w:eastAsia="pt-BR"/>
        </w:rPr>
        <w:t>A limpeza final da obra, para entrega dos trabalhos, inclui a remoção do entulho, material não aproveitável e/ou de propriedade da contratada. O fornecimento de mão de obra e equipamentos necessários para a execução dos trabalhos de forma tal a se efetivar a entrega final da obra devidamente limpa e desobstruída de todo e qualquer material estranho à mesma é de inteira responsabilidade da contratada.</w:t>
      </w:r>
    </w:p>
    <w:p>
      <w:pPr>
        <w:pStyle w:val="Contents1"/>
        <w:jc w:val="both"/>
        <w:rPr>
          <w:rFonts w:eastAsia="Times New Roman" w:cs="Arial"/>
          <w:b w:val="false"/>
          <w:b w:val="false"/>
          <w:kern w:val="0"/>
          <w:sz w:val="22"/>
          <w:lang w:eastAsia="pt-BR"/>
        </w:rPr>
      </w:pPr>
      <w:r>
        <w:rPr>
          <w:rFonts w:eastAsia="Times New Roman" w:cs="Arial"/>
          <w:b w:val="false"/>
          <w:kern w:val="0"/>
          <w:sz w:val="22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formações complementares: </w:t>
      </w:r>
    </w:p>
    <w:p>
      <w:pPr>
        <w:pStyle w:val="Contents1"/>
        <w:jc w:val="both"/>
        <w:rPr>
          <w:rFonts w:eastAsia="Times New Roman" w:cs="Arial"/>
          <w:b w:val="false"/>
          <w:b w:val="false"/>
          <w:kern w:val="0"/>
          <w:sz w:val="22"/>
          <w:lang w:eastAsia="pt-BR"/>
        </w:rPr>
      </w:pPr>
      <w:r>
        <w:rPr>
          <w:rFonts w:eastAsia="Times New Roman" w:cs="Arial"/>
          <w:b w:val="false"/>
          <w:kern w:val="0"/>
          <w:sz w:val="22"/>
          <w:lang w:eastAsia="pt-BR"/>
        </w:rPr>
        <w:tab/>
        <w:t xml:space="preserve">       Todos os materiais e a sua aplicação ou instalação deverão obedecer às normas da ABNT (Associação Brasileira de Normas Técnicas) ou outras, específicas para cada caso. Os detalhes e especificações que não constarem no projeto e memorial descritivo ou alguma alteração do projeto serão determinados ou alterados de acordo com Departamento de Gestão Urbana, mediante prévia consulta.</w:t>
      </w:r>
    </w:p>
    <w:p>
      <w:pPr>
        <w:pStyle w:val="Contents1"/>
        <w:jc w:val="both"/>
        <w:rPr>
          <w:rFonts w:eastAsia="Times New Roman" w:cs="Arial"/>
          <w:b w:val="false"/>
          <w:b w:val="false"/>
          <w:kern w:val="0"/>
          <w:sz w:val="22"/>
          <w:lang w:eastAsia="pt-BR"/>
        </w:rPr>
      </w:pPr>
      <w:r>
        <w:rPr>
          <w:rFonts w:eastAsia="Arial" w:cs="Arial"/>
          <w:b w:val="false"/>
          <w:kern w:val="0"/>
          <w:sz w:val="22"/>
          <w:lang w:eastAsia="pt-BR"/>
        </w:rPr>
        <w:t xml:space="preserve">       </w:t>
      </w:r>
      <w:r>
        <w:rPr>
          <w:rFonts w:eastAsia="Times New Roman" w:cs="Arial"/>
          <w:b w:val="false"/>
          <w:kern w:val="0"/>
          <w:sz w:val="22"/>
          <w:lang w:eastAsia="pt-BR"/>
        </w:rPr>
        <w:t>A empresa contratada deverá fornecer garantia mínima de 5 (cinco) anos dos serviços e produtos, e realizar as manutenções necessárias (inclusas reprogramações) para o perfeito funcionamento das instalações por igual período, sendo os custos por conta somente da contratada.</w:t>
      </w:r>
    </w:p>
    <w:p>
      <w:pPr>
        <w:pStyle w:val="Contents1"/>
        <w:jc w:val="both"/>
        <w:rPr/>
      </w:pPr>
      <w:r>
        <w:rPr>
          <w:rFonts w:eastAsia="Arial" w:cs="Arial"/>
          <w:b w:val="false"/>
          <w:kern w:val="0"/>
          <w:sz w:val="22"/>
          <w:lang w:eastAsia="pt-BR"/>
        </w:rPr>
        <w:t xml:space="preserve">      </w:t>
      </w:r>
      <w:r>
        <w:rPr>
          <w:rFonts w:eastAsia="Times New Roman" w:cs="Arial"/>
          <w:b w:val="false"/>
          <w:kern w:val="0"/>
          <w:sz w:val="22"/>
          <w:lang w:eastAsia="pt-BR"/>
        </w:rPr>
        <w:t>A ligação do ponto de energia elétrica, para alimentação dos conjuntos semafóricos serão de responsabilidade da contratada.</w:t>
      </w:r>
    </w:p>
    <w:p>
      <w:pPr>
        <w:pStyle w:val="Contents1"/>
        <w:jc w:val="both"/>
        <w:rPr>
          <w:rFonts w:eastAsia="Times New Roman" w:cs="Arial"/>
          <w:b w:val="false"/>
          <w:b w:val="false"/>
          <w:color w:val="0070C0"/>
          <w:kern w:val="0"/>
          <w:sz w:val="22"/>
          <w:lang w:eastAsia="pt-BR"/>
        </w:rPr>
      </w:pPr>
      <w:r>
        <w:rPr>
          <w:rFonts w:eastAsia="Arial" w:cs="Arial"/>
          <w:b w:val="false"/>
          <w:color w:val="0070C0"/>
          <w:kern w:val="0"/>
          <w:sz w:val="22"/>
          <w:lang w:eastAsia="pt-BR"/>
        </w:rPr>
        <w:t xml:space="preserve">   </w:t>
      </w:r>
    </w:p>
    <w:p>
      <w:pPr>
        <w:pStyle w:val="Contents1"/>
        <w:jc w:val="both"/>
        <w:rPr>
          <w:rFonts w:eastAsia="Times New Roman" w:cs="Arial"/>
          <w:b w:val="false"/>
          <w:b w:val="false"/>
          <w:color w:val="0070C0"/>
          <w:kern w:val="0"/>
          <w:sz w:val="22"/>
          <w:lang w:eastAsia="pt-BR"/>
        </w:rPr>
      </w:pPr>
      <w:r>
        <w:rPr>
          <w:rFonts w:eastAsia="Times New Roman" w:cs="Arial"/>
          <w:b w:val="false"/>
          <w:color w:val="0070C0"/>
          <w:kern w:val="0"/>
          <w:sz w:val="22"/>
          <w:lang w:eastAsia="pt-BR"/>
        </w:rPr>
      </w:r>
    </w:p>
    <w:p>
      <w:pPr>
        <w:pStyle w:val="Contents1"/>
        <w:jc w:val="both"/>
        <w:rPr>
          <w:rFonts w:eastAsia="Times New Roman" w:cs="Arial"/>
          <w:b w:val="false"/>
          <w:b w:val="false"/>
          <w:color w:val="0070C0"/>
          <w:kern w:val="0"/>
          <w:sz w:val="22"/>
          <w:lang w:eastAsia="pt-BR"/>
        </w:rPr>
      </w:pPr>
      <w:r>
        <w:rPr>
          <w:rFonts w:eastAsia="Times New Roman" w:cs="Arial"/>
          <w:b w:val="false"/>
          <w:color w:val="0070C0"/>
          <w:kern w:val="0"/>
          <w:sz w:val="22"/>
          <w:lang w:eastAsia="pt-BR"/>
        </w:rPr>
      </w:r>
    </w:p>
    <w:p>
      <w:pPr>
        <w:pStyle w:val="Contents1"/>
        <w:jc w:val="both"/>
        <w:rPr>
          <w:rFonts w:eastAsia="Times New Roman" w:cs="Arial"/>
          <w:b w:val="false"/>
          <w:b w:val="false"/>
          <w:color w:val="0070C0"/>
          <w:kern w:val="0"/>
          <w:sz w:val="22"/>
          <w:lang w:eastAsia="pt-BR"/>
        </w:rPr>
      </w:pPr>
      <w:r>
        <w:rPr>
          <w:rFonts w:eastAsia="Times New Roman" w:cs="Arial"/>
          <w:b w:val="false"/>
          <w:color w:val="0070C0"/>
          <w:kern w:val="0"/>
          <w:sz w:val="22"/>
          <w:lang w:eastAsia="pt-BR"/>
        </w:rPr>
      </w:r>
    </w:p>
    <w:p>
      <w:pPr>
        <w:pStyle w:val="Contents1"/>
        <w:jc w:val="both"/>
        <w:rPr>
          <w:rFonts w:eastAsia="Times New Roman" w:cs="Arial"/>
          <w:b w:val="false"/>
          <w:b w:val="false"/>
          <w:color w:val="0070C0"/>
          <w:kern w:val="0"/>
          <w:sz w:val="22"/>
          <w:lang w:eastAsia="pt-BR"/>
        </w:rPr>
      </w:pPr>
      <w:r>
        <w:rPr>
          <w:rFonts w:eastAsia="Times New Roman" w:cs="Arial"/>
          <w:b w:val="false"/>
          <w:color w:val="0070C0"/>
          <w:kern w:val="0"/>
          <w:sz w:val="22"/>
          <w:lang w:eastAsia="pt-BR"/>
        </w:rPr>
      </w:r>
    </w:p>
    <w:p>
      <w:pPr>
        <w:pStyle w:val="Contents1"/>
        <w:jc w:val="both"/>
        <w:rPr>
          <w:rFonts w:eastAsia="Times New Roman" w:cs="Arial"/>
          <w:b w:val="false"/>
          <w:b w:val="false"/>
          <w:color w:val="0070C0"/>
          <w:kern w:val="0"/>
          <w:sz w:val="22"/>
          <w:lang w:eastAsia="pt-BR"/>
        </w:rPr>
      </w:pPr>
      <w:r>
        <w:rPr>
          <w:rFonts w:eastAsia="Times New Roman" w:cs="Arial"/>
          <w:b w:val="false"/>
          <w:color w:val="0070C0"/>
          <w:kern w:val="0"/>
          <w:sz w:val="22"/>
          <w:lang w:eastAsia="pt-BR"/>
        </w:rPr>
      </w:r>
    </w:p>
    <w:p>
      <w:pPr>
        <w:pStyle w:val="Contents1"/>
        <w:jc w:val="both"/>
        <w:rPr>
          <w:rFonts w:eastAsia="Times New Roman" w:cs="Arial"/>
          <w:b w:val="false"/>
          <w:b w:val="false"/>
          <w:color w:val="0070C0"/>
          <w:kern w:val="0"/>
          <w:sz w:val="22"/>
          <w:lang w:eastAsia="pt-BR"/>
        </w:rPr>
      </w:pPr>
      <w:r>
        <w:rPr>
          <w:rFonts w:eastAsia="Times New Roman" w:cs="Arial"/>
          <w:b w:val="false"/>
          <w:color w:val="0070C0"/>
          <w:kern w:val="0"/>
          <w:sz w:val="22"/>
          <w:lang w:eastAsia="pt-BR"/>
        </w:rPr>
      </w:r>
    </w:p>
    <w:p>
      <w:pPr>
        <w:pStyle w:val="Contents1"/>
        <w:jc w:val="both"/>
        <w:rPr>
          <w:rFonts w:eastAsia="Times New Roman" w:cs="Arial"/>
          <w:b w:val="false"/>
          <w:b w:val="false"/>
          <w:color w:val="0070C0"/>
          <w:kern w:val="0"/>
          <w:sz w:val="22"/>
          <w:lang w:eastAsia="pt-BR"/>
        </w:rPr>
      </w:pPr>
      <w:r>
        <w:rPr>
          <w:rFonts w:eastAsia="Times New Roman" w:cs="Arial"/>
          <w:b w:val="false"/>
          <w:color w:val="0070C0"/>
          <w:kern w:val="0"/>
          <w:sz w:val="22"/>
          <w:lang w:eastAsia="pt-BR"/>
        </w:rPr>
      </w:r>
    </w:p>
    <w:p>
      <w:pPr>
        <w:pStyle w:val="Contents1"/>
        <w:jc w:val="both"/>
        <w:rPr>
          <w:rFonts w:eastAsia="Times New Roman" w:cs="Arial"/>
          <w:b w:val="false"/>
          <w:b w:val="false"/>
          <w:color w:val="0070C0"/>
          <w:kern w:val="0"/>
          <w:sz w:val="22"/>
          <w:lang w:eastAsia="pt-BR"/>
        </w:rPr>
      </w:pPr>
      <w:r>
        <w:rPr>
          <w:rFonts w:eastAsia="Times New Roman" w:cs="Arial"/>
          <w:b w:val="false"/>
          <w:color w:val="0070C0"/>
          <w:kern w:val="0"/>
          <w:sz w:val="22"/>
          <w:lang w:eastAsia="pt-BR"/>
        </w:rPr>
      </w:r>
    </w:p>
    <w:p>
      <w:pPr>
        <w:pStyle w:val="Contents1"/>
        <w:jc w:val="both"/>
        <w:rPr>
          <w:rFonts w:eastAsia="Times New Roman" w:cs="Arial"/>
          <w:b w:val="false"/>
          <w:b w:val="false"/>
          <w:color w:val="0070C0"/>
          <w:kern w:val="0"/>
          <w:sz w:val="22"/>
          <w:lang w:eastAsia="pt-BR"/>
        </w:rPr>
      </w:pPr>
      <w:r>
        <w:rPr>
          <w:rFonts w:eastAsia="Times New Roman" w:cs="Arial"/>
          <w:b w:val="false"/>
          <w:color w:val="0070C0"/>
          <w:kern w:val="0"/>
          <w:sz w:val="22"/>
          <w:lang w:eastAsia="pt-BR"/>
        </w:rPr>
      </w:r>
    </w:p>
    <w:p>
      <w:pPr>
        <w:pStyle w:val="Contents1"/>
        <w:jc w:val="both"/>
        <w:rPr>
          <w:rFonts w:eastAsia="Times New Roman" w:cs="Arial"/>
          <w:b w:val="false"/>
          <w:b w:val="false"/>
          <w:color w:val="0070C0"/>
          <w:kern w:val="0"/>
          <w:sz w:val="22"/>
          <w:lang w:eastAsia="pt-BR"/>
        </w:rPr>
      </w:pPr>
      <w:r>
        <w:rPr>
          <w:rFonts w:eastAsia="Times New Roman" w:cs="Arial"/>
          <w:b w:val="false"/>
          <w:color w:val="0070C0"/>
          <w:kern w:val="0"/>
          <w:sz w:val="22"/>
          <w:lang w:eastAsia="pt-BR"/>
        </w:rPr>
      </w:r>
    </w:p>
    <w:p>
      <w:pPr>
        <w:pStyle w:val="Contents1"/>
        <w:jc w:val="both"/>
        <w:rPr>
          <w:rFonts w:eastAsia="Times New Roman" w:cs="Arial"/>
          <w:b w:val="false"/>
          <w:b w:val="false"/>
          <w:color w:val="0070C0"/>
          <w:kern w:val="0"/>
          <w:sz w:val="22"/>
          <w:lang w:eastAsia="pt-BR"/>
        </w:rPr>
      </w:pPr>
      <w:r>
        <w:rPr>
          <w:rFonts w:eastAsia="Times New Roman" w:cs="Arial"/>
          <w:b w:val="false"/>
          <w:color w:val="0070C0"/>
          <w:kern w:val="0"/>
          <w:sz w:val="22"/>
          <w:lang w:eastAsia="pt-BR"/>
        </w:rPr>
      </w:r>
    </w:p>
    <w:p>
      <w:pPr>
        <w:pStyle w:val="Contents1"/>
        <w:jc w:val="both"/>
        <w:rPr>
          <w:rFonts w:eastAsia="Times New Roman" w:cs="Arial"/>
          <w:b w:val="false"/>
          <w:b w:val="false"/>
          <w:color w:val="0070C0"/>
          <w:kern w:val="0"/>
          <w:sz w:val="22"/>
          <w:lang w:eastAsia="pt-BR"/>
        </w:rPr>
      </w:pPr>
      <w:r>
        <w:rPr>
          <w:rFonts w:eastAsia="Times New Roman" w:cs="Arial"/>
          <w:b w:val="false"/>
          <w:color w:val="0070C0"/>
          <w:kern w:val="0"/>
          <w:sz w:val="22"/>
          <w:lang w:eastAsia="pt-BR"/>
        </w:rPr>
      </w:r>
    </w:p>
    <w:p>
      <w:pPr>
        <w:pStyle w:val="Contents1"/>
        <w:jc w:val="both"/>
        <w:rPr>
          <w:rFonts w:eastAsia="Times New Roman" w:cs="Arial"/>
          <w:b w:val="false"/>
          <w:b w:val="false"/>
          <w:color w:val="0070C0"/>
          <w:kern w:val="0"/>
          <w:sz w:val="22"/>
          <w:lang w:eastAsia="pt-BR"/>
        </w:rPr>
      </w:pPr>
      <w:r>
        <w:rPr>
          <w:rFonts w:eastAsia="Times New Roman" w:cs="Arial"/>
          <w:b w:val="false"/>
          <w:color w:val="0070C0"/>
          <w:kern w:val="0"/>
          <w:sz w:val="22"/>
          <w:lang w:eastAsia="pt-BR"/>
        </w:rPr>
      </w:r>
    </w:p>
    <w:p>
      <w:pPr>
        <w:pStyle w:val="Contents1"/>
        <w:jc w:val="both"/>
        <w:rPr>
          <w:rFonts w:eastAsia="Times New Roman" w:cs="Arial"/>
          <w:b w:val="false"/>
          <w:b w:val="false"/>
          <w:color w:val="0070C0"/>
          <w:kern w:val="0"/>
          <w:sz w:val="22"/>
          <w:lang w:eastAsia="pt-BR"/>
        </w:rPr>
      </w:pPr>
      <w:r>
        <w:rPr>
          <w:rFonts w:eastAsia="Times New Roman" w:cs="Arial"/>
          <w:b w:val="false"/>
          <w:color w:val="0070C0"/>
          <w:kern w:val="0"/>
          <w:sz w:val="22"/>
          <w:lang w:eastAsia="pt-BR"/>
        </w:rPr>
      </w:r>
    </w:p>
    <w:p>
      <w:pPr>
        <w:pStyle w:val="Contents1"/>
        <w:jc w:val="both"/>
        <w:rPr>
          <w:rFonts w:eastAsia="Times New Roman" w:cs="Arial"/>
          <w:b w:val="false"/>
          <w:b w:val="false"/>
          <w:color w:val="0070C0"/>
          <w:kern w:val="0"/>
          <w:sz w:val="22"/>
          <w:lang w:eastAsia="pt-BR"/>
        </w:rPr>
      </w:pPr>
      <w:r>
        <w:rPr>
          <w:rFonts w:eastAsia="Times New Roman" w:cs="Arial"/>
          <w:b w:val="false"/>
          <w:color w:val="0070C0"/>
          <w:kern w:val="0"/>
          <w:sz w:val="22"/>
          <w:lang w:eastAsia="pt-BR"/>
        </w:rPr>
      </w:r>
    </w:p>
    <w:p>
      <w:pPr>
        <w:pStyle w:val="Contents1"/>
        <w:jc w:val="both"/>
        <w:rPr>
          <w:rFonts w:eastAsia="Times New Roman" w:cs="Arial"/>
          <w:b w:val="false"/>
          <w:b w:val="false"/>
          <w:color w:val="0070C0"/>
          <w:kern w:val="0"/>
          <w:sz w:val="22"/>
          <w:lang w:eastAsia="pt-BR"/>
        </w:rPr>
      </w:pPr>
      <w:r>
        <w:rPr>
          <w:rFonts w:eastAsia="Times New Roman" w:cs="Arial"/>
          <w:b w:val="false"/>
          <w:color w:val="0070C0"/>
          <w:kern w:val="0"/>
          <w:sz w:val="22"/>
          <w:lang w:eastAsia="pt-BR"/>
        </w:rPr>
      </w:r>
    </w:p>
    <w:p>
      <w:pPr>
        <w:pStyle w:val="Contents1"/>
        <w:jc w:val="both"/>
        <w:rPr>
          <w:rFonts w:eastAsia="Times New Roman" w:cs="Arial"/>
          <w:b w:val="false"/>
          <w:b w:val="false"/>
          <w:color w:val="0070C0"/>
          <w:kern w:val="0"/>
          <w:sz w:val="22"/>
          <w:lang w:eastAsia="pt-BR"/>
        </w:rPr>
      </w:pPr>
      <w:r>
        <w:rPr>
          <w:rFonts w:eastAsia="Times New Roman" w:cs="Arial"/>
          <w:b w:val="false"/>
          <w:color w:val="0070C0"/>
          <w:kern w:val="0"/>
          <w:sz w:val="22"/>
          <w:lang w:eastAsia="pt-BR"/>
        </w:rPr>
      </w:r>
    </w:p>
    <w:p>
      <w:pPr>
        <w:pStyle w:val="Contents1"/>
        <w:jc w:val="both"/>
        <w:rPr>
          <w:rFonts w:eastAsia="Times New Roman" w:cs="Arial"/>
          <w:b w:val="false"/>
          <w:b w:val="false"/>
          <w:color w:val="0070C0"/>
          <w:kern w:val="0"/>
          <w:sz w:val="22"/>
          <w:lang w:eastAsia="pt-BR"/>
        </w:rPr>
      </w:pPr>
      <w:r>
        <w:rPr>
          <w:rFonts w:eastAsia="Times New Roman" w:cs="Arial"/>
          <w:b w:val="false"/>
          <w:color w:val="0070C0"/>
          <w:kern w:val="0"/>
          <w:sz w:val="22"/>
          <w:lang w:eastAsia="pt-BR"/>
        </w:rPr>
      </w:r>
    </w:p>
    <w:p>
      <w:pPr>
        <w:pStyle w:val="Contents1"/>
        <w:jc w:val="both"/>
        <w:rPr>
          <w:rFonts w:eastAsia="Times New Roman" w:cs="Arial"/>
          <w:b w:val="false"/>
          <w:b w:val="false"/>
          <w:color w:val="0070C0"/>
          <w:kern w:val="0"/>
          <w:sz w:val="22"/>
          <w:lang w:eastAsia="pt-BR"/>
        </w:rPr>
      </w:pPr>
      <w:r>
        <w:rPr>
          <w:rFonts w:eastAsia="Times New Roman" w:cs="Arial"/>
          <w:b w:val="false"/>
          <w:color w:val="0070C0"/>
          <w:kern w:val="0"/>
          <w:sz w:val="22"/>
          <w:lang w:eastAsia="pt-BR"/>
        </w:rPr>
      </w:r>
    </w:p>
    <w:p>
      <w:pPr>
        <w:pStyle w:val="Contents1"/>
        <w:jc w:val="both"/>
        <w:rPr>
          <w:rFonts w:eastAsia="Times New Roman" w:cs="Arial"/>
          <w:b w:val="false"/>
          <w:b w:val="false"/>
          <w:color w:val="0070C0"/>
          <w:kern w:val="0"/>
          <w:sz w:val="22"/>
          <w:lang w:eastAsia="pt-BR"/>
        </w:rPr>
      </w:pPr>
      <w:r>
        <w:rPr>
          <w:rFonts w:eastAsia="Times New Roman" w:cs="Arial"/>
          <w:b w:val="false"/>
          <w:color w:val="0070C0"/>
          <w:kern w:val="0"/>
          <w:sz w:val="22"/>
          <w:lang w:eastAsia="pt-BR"/>
        </w:rPr>
      </w:r>
    </w:p>
    <w:p>
      <w:pPr>
        <w:pStyle w:val="Contents1"/>
        <w:jc w:val="both"/>
        <w:rPr>
          <w:rFonts w:eastAsia="Times New Roman" w:cs="Arial"/>
          <w:b w:val="false"/>
          <w:b w:val="false"/>
          <w:color w:val="0070C0"/>
          <w:kern w:val="0"/>
          <w:sz w:val="22"/>
          <w:lang w:eastAsia="pt-BR"/>
        </w:rPr>
      </w:pPr>
      <w:r>
        <w:rPr>
          <w:rFonts w:eastAsia="Arial" w:cs="Arial"/>
          <w:b w:val="false"/>
          <w:color w:val="0070C0"/>
          <w:kern w:val="0"/>
          <w:sz w:val="22"/>
          <w:lang w:eastAsia="pt-BR"/>
        </w:rPr>
        <w:t xml:space="preserve">    </w:t>
      </w:r>
    </w:p>
    <w:p>
      <w:pPr>
        <w:pStyle w:val="Contents1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2"/>
          <w:lang w:eastAsia="pt-BR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2"/>
          <w:lang w:eastAsia="pt-BR"/>
        </w:rPr>
      </w:r>
    </w:p>
    <w:p>
      <w:pPr>
        <w:pStyle w:val="Contents1"/>
        <w:jc w:val="both"/>
        <w:rPr>
          <w:rFonts w:eastAsia="Times New Roman" w:cs="Arial"/>
          <w:b w:val="false"/>
          <w:b w:val="false"/>
          <w:color w:val="0070C0"/>
          <w:kern w:val="0"/>
          <w:sz w:val="22"/>
          <w:lang w:eastAsia="pt-BR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CROQUI DOS CRUZAMENTO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color w:val="0070C0"/>
          <w:kern w:val="0"/>
          <w:sz w:val="22"/>
          <w:lang w:eastAsia="pt-BR"/>
        </w:rPr>
      </w:pPr>
      <w:r>
        <w:rPr>
          <w:rFonts w:eastAsia="Times New Roman" w:cs="Arial" w:ascii="Arial" w:hAnsi="Arial"/>
          <w:b/>
          <w:color w:val="0070C0"/>
          <w:kern w:val="0"/>
          <w:sz w:val="22"/>
          <w:lang w:eastAsia="pt-BR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color w:val="0070C0"/>
          <w:sz w:val="22"/>
          <w:lang w:val="en-US" w:eastAsia="en-US"/>
        </w:rPr>
      </w:pPr>
      <w:r>
        <w:rPr>
          <w:rFonts w:cs="Arial" w:ascii="Arial" w:hAnsi="Arial"/>
          <w:color w:val="0070C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878840</wp:posOffset>
            </wp:positionH>
            <wp:positionV relativeFrom="paragraph">
              <wp:posOffset>241300</wp:posOffset>
            </wp:positionV>
            <wp:extent cx="7142480" cy="503809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70C0"/>
          <w:sz w:val="22"/>
          <w:lang w:val="en-US" w:eastAsia="en-US"/>
        </w:rPr>
      </w:pPr>
      <w:r>
        <w:rPr>
          <w:rFonts w:cs="Arial" w:ascii="Arial" w:hAnsi="Arial"/>
          <w:color w:val="0070C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57225</wp:posOffset>
            </wp:positionH>
            <wp:positionV relativeFrom="paragraph">
              <wp:posOffset>245110</wp:posOffset>
            </wp:positionV>
            <wp:extent cx="6877050" cy="485521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sectPr>
      <w:headerReference w:type="default" r:id="rId8"/>
      <w:footerReference w:type="default" r:id="rId9"/>
      <w:type w:val="nextPage"/>
      <w:pgSz w:w="12240" w:h="15840"/>
      <w:pgMar w:left="1588" w:right="851" w:gutter="0" w:header="357" w:top="624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ubttuloChar">
    <w:name w:val="Sub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4"/>
      <w:lang w:val="en-US"/>
    </w:rPr>
  </w:style>
  <w:style w:type="paragraph" w:styleId="Contents1">
    <w:name w:val="TOC 1"/>
    <w:pPr>
      <w:widowControl w:val="false"/>
      <w:tabs>
        <w:tab w:val="clear" w:pos="708"/>
        <w:tab w:val="right" w:pos="9637" w:leader="dot"/>
      </w:tabs>
      <w:suppressAutoHyphens w:val="true"/>
      <w:bidi w:val="0"/>
      <w:spacing w:lineRule="auto" w:line="360"/>
    </w:pPr>
    <w:rPr>
      <w:rFonts w:ascii="Arial" w:hAnsi="Arial" w:eastAsia="Calibri" w:cs="Arial"/>
      <w:b/>
      <w:color w:val="auto"/>
      <w:kern w:val="2"/>
      <w:sz w:val="26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8:36:00Z</dcterms:created>
  <dc:creator>mariza</dc:creator>
  <dc:description/>
  <cp:keywords/>
  <dc:language>en-US</dc:language>
  <cp:lastModifiedBy>Márcio Trentini</cp:lastModifiedBy>
  <cp:lastPrinted>2014-03-11T11:08:00Z</cp:lastPrinted>
  <dcterms:modified xsi:type="dcterms:W3CDTF">2017-08-30T12:44:00Z</dcterms:modified>
  <cp:revision>16</cp:revision>
  <dc:subject/>
  <dc:title>MUNICÍPIO DE DOIS VIZINHOS</dc:title>
</cp:coreProperties>
</file>