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44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AQUISIÇÃO DE MOBILIÁRIOS, EQUIPAMENTOS DE INFORMÁTICA, UTENSÍLIOS DOMÉSTICOS, LIVROS DE LITERATURA INFANTIL E BRINQUEDOS PEDAGÓGICOS PARA USO NO CENTRO DE EDUCAÇÃO INFANTIL DO BAIRRO ESPERAN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08h30min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08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ois Vizinhos, 02 de març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3:00Z</dcterms:created>
  <dc:creator>mariza</dc:creator>
  <dc:description/>
  <cp:keywords/>
  <dc:language>en-US</dc:language>
  <cp:lastModifiedBy>MarizaSilvestro</cp:lastModifiedBy>
  <cp:lastPrinted>2012-03-02T11:39:00Z</cp:lastPrinted>
  <dcterms:modified xsi:type="dcterms:W3CDTF">2012-03-02T14:39:00Z</dcterms:modified>
  <cp:revision>7</cp:revision>
  <dc:subject/>
  <dc:title>MUNICÍPIO DE DOIS VIZINHOS</dc:title>
</cp:coreProperties>
</file>