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473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Anula a licitação na modalidade de Pregão Presencial, procedimento n.º 47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que o edital de licitação não observou alguns requisitos intrínsecos de sua específica modalidade, e que a inobservância desses requisitos viciou o referido edital, infringindo princípios da administração pública, como o da legalidade, a Comissão de Licitações, com base na Lei 10.520/02 e respaldada pelo Artigo 49 e incisos da Lei 8666/93;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a a licitação na modalidade de Pregão Presencial, procedimento nº 47/2012, bem como, todos os atos administrativos decorrentes da mesma, em razão do motivo já mencionado, que prejudicam a legalidade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25 de Junho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vinte e cinco dias do mês de Jun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16:00Z</dcterms:created>
  <dc:creator>Departamento de Administracao</dc:creator>
  <dc:description/>
  <cp:keywords/>
  <dc:language>en-US</dc:language>
  <cp:lastModifiedBy>MarizaSilvestro</cp:lastModifiedBy>
  <cp:lastPrinted>2012-02-08T13:06:00Z</cp:lastPrinted>
  <dcterms:modified xsi:type="dcterms:W3CDTF">2012-07-03T19:34:00Z</dcterms:modified>
  <cp:revision>5</cp:revision>
  <dc:subject/>
  <dc:title>DECRETO N</dc:title>
</cp:coreProperties>
</file>