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PREGÃO PRESENCIAL Nº 049/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09 de març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E D I T A L DE LICITAÇÃO</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pPr>
      <w:r>
        <w:rPr>
          <w:rFonts w:cs="Arial" w:ascii="Arial Black" w:hAnsi="Arial Black"/>
          <w:b/>
          <w:bCs/>
          <w:color w:val="000000"/>
          <w:sz w:val="24"/>
          <w:szCs w:val="24"/>
          <w:lang w:val="en-US"/>
        </w:rPr>
        <w:t xml:space="preserve">PREGÃO PRESENCIAL Nº. </w:t>
      </w:r>
      <w:r>
        <w:rPr>
          <w:rFonts w:cs="Arial" w:ascii="Arial Black" w:hAnsi="Arial Black"/>
          <w:b/>
          <w:bCs/>
          <w:sz w:val="24"/>
          <w:szCs w:val="24"/>
          <w:lang w:val="en-US"/>
        </w:rPr>
        <w:t>049/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Secretaria requisitante </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Secretaria Administração e Finanças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27de març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As 08h30min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Dia</w:t>
            </w:r>
            <w:r>
              <w:rPr>
                <w:rFonts w:cs="Arial" w:ascii="Arial" w:hAnsi="Arial"/>
                <w:b/>
                <w:bCs/>
                <w:sz w:val="24"/>
                <w:szCs w:val="24"/>
                <w:lang w:val="en-US"/>
              </w:rPr>
              <w:t>: 27 de març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As 08h46min </w:t>
            </w:r>
          </w:p>
          <w:p>
            <w:pPr>
              <w:pStyle w:val="Normal"/>
              <w:autoSpaceDE w:val="false"/>
              <w:jc w:val="both"/>
              <w:rPr>
                <w:rFonts w:ascii="Arial" w:hAnsi="Arial" w:cs="Arial"/>
                <w:sz w:val="24"/>
                <w:szCs w:val="24"/>
                <w:lang w:val="en-US"/>
              </w:rPr>
            </w:pPr>
            <w:r>
              <w:rPr>
                <w:rFonts w:cs="Arial" w:ascii="Arial" w:hAnsi="Arial"/>
                <w:sz w:val="24"/>
                <w:szCs w:val="24"/>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 – POR LOTE.</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 xml:space="preserve">1.1. Constitui objeto da presente licitação a </w:t>
      </w:r>
      <w:r>
        <w:rPr>
          <w:rFonts w:cs="Arial" w:ascii="Arial" w:hAnsi="Arial"/>
          <w:b/>
          <w:bCs/>
          <w:sz w:val="24"/>
          <w:szCs w:val="24"/>
          <w:lang w:val="en-US"/>
        </w:rPr>
        <w:t>CONTRATAÇÃO DE EMPRESA ESPECIALIZADA NA PRESTAÇÃO DE SERVIÇOS DE SEGUROS DE VEÍCULOS E IMÓVEIS, PERTENCENTES</w:t>
      </w:r>
      <w:r>
        <w:rPr>
          <w:rFonts w:cs="Arial" w:ascii="Arial" w:hAnsi="Arial"/>
          <w:b/>
          <w:bCs/>
          <w:sz w:val="24"/>
          <w:szCs w:val="24"/>
        </w:rPr>
        <w:t xml:space="preserve"> E/OU SOB RESPONSABILIDADE DA </w:t>
      </w:r>
      <w:r>
        <w:rPr>
          <w:rFonts w:cs="Arial" w:ascii="Arial" w:hAnsi="Arial"/>
          <w:b/>
          <w:bCs/>
          <w:sz w:val="24"/>
          <w:szCs w:val="24"/>
          <w:lang w:val="en-US"/>
        </w:rPr>
        <w:t xml:space="preserve">ADMINISTRAÇÃO MUNICIPAL, </w:t>
      </w:r>
      <w:r>
        <w:rPr>
          <w:rFonts w:cs="Arial" w:ascii="Arial" w:hAnsi="Arial"/>
          <w:sz w:val="24"/>
          <w:szCs w:val="24"/>
          <w:lang w:val="en-US"/>
        </w:rPr>
        <w:t xml:space="preserve">conforme especificações contidas no </w:t>
      </w:r>
      <w:r>
        <w:rPr>
          <w:rFonts w:cs="Arial" w:ascii="Arial" w:hAnsi="Arial"/>
          <w:b/>
          <w:bCs/>
          <w:sz w:val="24"/>
          <w:szCs w:val="24"/>
          <w:lang w:val="en-US"/>
        </w:rPr>
        <w:t xml:space="preserve">ANEXO I - TERMO DE REFERÊNCIA </w:t>
      </w:r>
      <w:r>
        <w:rPr>
          <w:rFonts w:cs="Arial" w:ascii="Arial" w:hAnsi="Arial"/>
          <w:sz w:val="24"/>
          <w:szCs w:val="24"/>
          <w:lang w:val="en-US"/>
        </w:rPr>
        <w:t xml:space="preserve">que é parte integrante deste </w:t>
      </w:r>
      <w:r>
        <w:rPr>
          <w:rFonts w:cs="Arial" w:ascii="Arial" w:hAnsi="Arial"/>
          <w:b/>
          <w:bCs/>
          <w:sz w:val="24"/>
          <w:szCs w:val="24"/>
          <w:lang w:val="en-US"/>
        </w:rPr>
        <w:t xml:space="preserve">EDIT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2. DAS CONDIÇÕES DE PARTICIPAÇÃO</w:t>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Black" w:hAnsi="Arial Black"/>
          <w:b/>
          <w:bCs/>
          <w:color w:val="000000"/>
          <w:sz w:val="24"/>
          <w:szCs w:val="24"/>
          <w:lang w:val="en-US"/>
        </w:rPr>
        <w:t xml:space="preserve">3. </w:t>
      </w:r>
      <w:r>
        <w:rPr>
          <w:rFonts w:cs="Arial" w:ascii="Arial Black" w:hAnsi="Arial Black"/>
          <w:b/>
          <w:bCs/>
          <w:sz w:val="24"/>
          <w:szCs w:val="24"/>
          <w:lang w:val="en-US"/>
        </w:rPr>
        <w:t xml:space="preserve">DA REPRESENTAÇÃO E DO CREDENCIAMENTO </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2"/>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2"/>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 xml:space="preserve">3.5. </w:t>
      </w:r>
      <w:r>
        <w:rPr>
          <w:rFonts w:cs="Arial" w:ascii="Arial" w:hAnsi="Arial"/>
          <w:color w:val="000000"/>
          <w:sz w:val="24"/>
          <w:szCs w:val="24"/>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4 . DO RECEBIMENTO E ABERTURA DOS ENVELOPES</w:t>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DEVERÁ CONSTAR A </w:t>
      </w:r>
      <w:r>
        <w:rPr>
          <w:rFonts w:cs="Arial" w:ascii="Arial Black" w:hAnsi="Arial Black"/>
          <w:sz w:val="24"/>
          <w:szCs w:val="24"/>
          <w:u w:val="single"/>
          <w:lang w:val="en-US"/>
        </w:rPr>
        <w:t xml:space="preserve">MARCA E/OU PROCEDÊNCIA (FORNECEDOR) DOS </w:t>
      </w:r>
      <w:r>
        <w:rPr>
          <w:rFonts w:cs="Arial" w:ascii="Arial Black" w:hAnsi="Arial Black"/>
          <w:sz w:val="24"/>
          <w:szCs w:val="24"/>
          <w:u w:val="single"/>
        </w:rPr>
        <w:t xml:space="preserve">SERVIÇOS </w:t>
      </w:r>
      <w:r>
        <w:rPr>
          <w:rFonts w:cs="Arial" w:ascii="Arial Black" w:hAnsi="Arial Black"/>
          <w:sz w:val="24"/>
          <w:szCs w:val="24"/>
          <w:u w:val="single"/>
          <w:lang w:val="en-US"/>
        </w:rPr>
        <w:t xml:space="preserve">LICITADOS. </w:t>
      </w:r>
    </w:p>
    <w:p>
      <w:pPr>
        <w:pStyle w:val="Normal"/>
        <w:autoSpaceDE w:val="false"/>
        <w:ind w:left="705"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POR LOT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RG e CPF</w:t>
            </w:r>
            <w:r>
              <w:rPr>
                <w:rFonts w:cs="Arial" w:ascii="Arial" w:hAnsi="Arial"/>
                <w:sz w:val="24"/>
                <w:szCs w:val="24"/>
                <w:lang w:val="en-US"/>
              </w:rPr>
              <w:t xml:space="preserve"> do corretor de segur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Registro profissional do Corretor</w:t>
            </w:r>
            <w:r>
              <w:rPr>
                <w:rFonts w:cs="Arial" w:ascii="Arial" w:hAnsi="Arial"/>
                <w:sz w:val="24"/>
                <w:szCs w:val="24"/>
                <w:lang w:val="en-US"/>
              </w:rPr>
              <w:t xml:space="preserve"> concedido pela Superintendência de Seguros Privados – SUSEP;</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Atestado de Capacidade Comercial</w:t>
            </w:r>
            <w:r>
              <w:rPr>
                <w:rFonts w:cs="Arial" w:ascii="Arial" w:hAnsi="Arial"/>
                <w:sz w:val="24"/>
                <w:szCs w:val="24"/>
                <w:lang w:val="en-US"/>
              </w:rPr>
              <w:t xml:space="preserve"> que comprove a execução de serviços com características semelhantes ao objeto desta licitação, emitido por Pessoa Jurídica de direito público ou privado, em nome da proponente;</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0. DA VISTORIA</w:t>
      </w:r>
    </w:p>
    <w:p>
      <w:pPr>
        <w:pStyle w:val="Normal"/>
        <w:autoSpaceDE w:val="false"/>
        <w:jc w:val="both"/>
        <w:rPr/>
      </w:pPr>
      <w:r>
        <w:rPr>
          <w:rFonts w:cs="Arial" w:ascii="Arial" w:hAnsi="Arial"/>
          <w:b/>
          <w:bCs/>
          <w:sz w:val="24"/>
          <w:szCs w:val="24"/>
          <w:lang w:val="en-US"/>
        </w:rPr>
        <w:t>10.1.</w:t>
      </w:r>
      <w:r>
        <w:rPr>
          <w:rFonts w:cs="Arial" w:ascii="Arial" w:hAnsi="Arial"/>
          <w:sz w:val="24"/>
          <w:szCs w:val="24"/>
          <w:lang w:val="en-US"/>
        </w:rPr>
        <w:t xml:space="preserve"> </w:t>
      </w:r>
      <w:r>
        <w:rPr>
          <w:rFonts w:cs="Arial" w:ascii="Arial" w:hAnsi="Arial"/>
          <w:bCs/>
          <w:sz w:val="24"/>
          <w:szCs w:val="24"/>
          <w:lang w:val="en-US"/>
        </w:rPr>
        <w:t>Para a vistoria solicita-se que os corretores responsáveis deverão comparecer junto a Secretaria de Viação, Obras e Serviços Urbanos, localizada na Rua Tiradentes, 700 – centro sul, na cidade de Dois Vizinhos, Estado do Paraná, de segunda a sexta feira</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Foram designados pela Administração Municipal os servidores </w:t>
      </w:r>
      <w:r>
        <w:rPr>
          <w:rFonts w:cs="Arial" w:ascii="Arial" w:hAnsi="Arial"/>
          <w:bCs/>
          <w:sz w:val="24"/>
          <w:szCs w:val="24"/>
          <w:lang w:val="en-US"/>
        </w:rPr>
        <w:t>José Agostinho da Rosa e Valdir Zarth,</w:t>
      </w:r>
      <w:r>
        <w:rPr>
          <w:rFonts w:cs="Arial" w:ascii="Arial" w:hAnsi="Arial"/>
          <w:bCs/>
          <w:sz w:val="24"/>
          <w:szCs w:val="24"/>
        </w:rPr>
        <w:t xml:space="preserve"> para acompanhar os corretores quando da realização das vistorias, nos dias e horários abaixo descritos:  </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Black" w:hAnsi="Arial Black"/>
          <w:bCs/>
          <w:sz w:val="24"/>
          <w:szCs w:val="24"/>
          <w:lang w:val="en-US"/>
        </w:rPr>
        <w:t>- Imóveis Urbanos:</w:t>
      </w:r>
      <w:r>
        <w:rPr>
          <w:rFonts w:cs="Arial" w:ascii="Arial" w:hAnsi="Arial"/>
          <w:sz w:val="24"/>
          <w:szCs w:val="24"/>
          <w:lang w:val="en-US"/>
        </w:rPr>
        <w:t xml:space="preserve"> Dia 20/03/2012, às 08h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Black" w:hAnsi="Arial Black"/>
          <w:bCs/>
          <w:sz w:val="24"/>
          <w:szCs w:val="24"/>
          <w:lang w:val="en-US"/>
        </w:rPr>
        <w:t>- Imóveis Rurais:</w:t>
      </w:r>
      <w:r>
        <w:rPr>
          <w:rFonts w:cs="Arial" w:ascii="Arial" w:hAnsi="Arial"/>
          <w:sz w:val="24"/>
          <w:szCs w:val="24"/>
          <w:lang w:val="en-US"/>
        </w:rPr>
        <w:t xml:space="preserve"> Dia 21/03/2012, às 08h00.   </w:t>
      </w:r>
    </w:p>
    <w:p>
      <w:pPr>
        <w:pStyle w:val="Normal"/>
        <w:autoSpaceDE w:val="false"/>
        <w:jc w:val="both"/>
        <w:rPr/>
      </w:pPr>
      <w:r>
        <w:rPr>
          <w:rFonts w:cs="Arial" w:ascii="Arial Black" w:hAnsi="Arial Black"/>
          <w:bCs/>
          <w:sz w:val="24"/>
          <w:szCs w:val="24"/>
          <w:lang w:val="en-US"/>
        </w:rPr>
        <w:t>- Veículos:</w:t>
      </w:r>
      <w:r>
        <w:rPr>
          <w:rFonts w:cs="Arial" w:ascii="Arial" w:hAnsi="Arial"/>
          <w:sz w:val="24"/>
          <w:szCs w:val="24"/>
          <w:lang w:val="en-US"/>
        </w:rPr>
        <w:t xml:space="preserve"> Dia 22/03/2012, as 08h00.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1.</w:t>
      </w:r>
      <w:r>
        <w:rPr>
          <w:rFonts w:cs="Arial" w:ascii="Arial" w:hAnsi="Arial"/>
          <w:b/>
          <w:bCs/>
          <w:sz w:val="24"/>
          <w:szCs w:val="24"/>
        </w:rPr>
        <w:t>2</w:t>
      </w:r>
      <w:r>
        <w:rPr>
          <w:rFonts w:cs="Arial" w:ascii="Arial" w:hAnsi="Arial"/>
          <w:bCs/>
          <w:sz w:val="24"/>
          <w:szCs w:val="24"/>
          <w:lang w:val="en-US"/>
        </w:rPr>
        <w:t xml:space="preserve">. A vistoria não é obrigatória, mas as empresas que desejarem fazê-la deverão seguir rigorosamente os dias e horários acima descritos e não será </w:t>
      </w:r>
      <w:r>
        <w:rPr>
          <w:rFonts w:cs="Arial" w:ascii="Arial" w:hAnsi="Arial"/>
          <w:sz w:val="24"/>
          <w:szCs w:val="24"/>
          <w:lang w:val="en-US"/>
        </w:rPr>
        <w:t xml:space="preserve">possível e realização da vistoria em outra data, sendo imprescindível a presença do(s) corretores para efetuá-la conforme estabelecido neste edital.  </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1.  DO VALOR</w:t>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sz w:val="24"/>
          <w:szCs w:val="24"/>
          <w:lang w:val="en-US"/>
        </w:rPr>
        <w:t>R$ 164.660,31 (cento e sessenta e quatro mil, seiscentos e sessenta reais e trinta e um centavos),</w:t>
      </w:r>
      <w:r>
        <w:rPr>
          <w:rFonts w:cs="Arial" w:ascii="Arial" w:hAnsi="Arial"/>
          <w:sz w:val="24"/>
          <w:szCs w:val="24"/>
          <w:lang w:val="en-US"/>
        </w:rPr>
        <w:t xml:space="preserve"> conforme especificações contidas no </w:t>
      </w:r>
      <w:r>
        <w:rPr>
          <w:rFonts w:cs="Arial" w:ascii="Arial" w:hAnsi="Arial"/>
          <w:b/>
          <w:bCs/>
          <w:sz w:val="24"/>
          <w:szCs w:val="24"/>
          <w:lang w:val="en-US"/>
        </w:rPr>
        <w:t xml:space="preserve">ANEXO I - TERMO DE REFERÊNCIA </w:t>
      </w:r>
      <w:r>
        <w:rPr>
          <w:rFonts w:cs="Arial" w:ascii="Arial" w:hAnsi="Arial"/>
          <w:sz w:val="24"/>
          <w:szCs w:val="24"/>
          <w:lang w:val="en-US"/>
        </w:rPr>
        <w:t xml:space="preserve">que é parte integrante deste </w:t>
      </w:r>
      <w:r>
        <w:rPr>
          <w:rFonts w:cs="Arial" w:ascii="Arial" w:hAnsi="Arial"/>
          <w:b/>
          <w:bCs/>
          <w:sz w:val="24"/>
          <w:szCs w:val="24"/>
          <w:lang w:val="en-US"/>
        </w:rPr>
        <w:t>EDIT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Black" w:hAnsi="Arial Black"/>
          <w:b/>
          <w:bCs/>
          <w:sz w:val="24"/>
          <w:szCs w:val="24"/>
          <w:lang w:val="en-US"/>
        </w:rPr>
        <w:t xml:space="preserve">12. </w:t>
      </w:r>
      <w:r>
        <w:rPr>
          <w:rFonts w:cs="Arial" w:ascii="Arial Black" w:hAnsi="Arial Black"/>
          <w:b/>
          <w:bCs/>
          <w:sz w:val="24"/>
          <w:szCs w:val="24"/>
        </w:rPr>
        <w:t>DOS ACRÉSCIMOS E SUPRESSÕES</w:t>
      </w:r>
    </w:p>
    <w:p>
      <w:pPr>
        <w:pStyle w:val="Normal"/>
        <w:autoSpaceDE w:val="false"/>
        <w:jc w:val="both"/>
        <w:rPr>
          <w:rFonts w:ascii="Arial" w:hAnsi="Arial" w:cs="Arial"/>
          <w:b/>
          <w:b/>
          <w:bCs/>
          <w:sz w:val="24"/>
          <w:szCs w:val="24"/>
          <w:lang w:val="en-US"/>
        </w:rPr>
      </w:pPr>
      <w:r>
        <w:rPr>
          <w:rFonts w:cs="Arial" w:ascii="Arial" w:hAnsi="Arial"/>
          <w:b/>
          <w:sz w:val="24"/>
          <w:szCs w:val="24"/>
        </w:rPr>
        <w:t>12.1</w:t>
      </w:r>
      <w:r>
        <w:rPr>
          <w:rFonts w:cs="Arial" w:ascii="Arial" w:hAnsi="Arial"/>
          <w:sz w:val="24"/>
          <w:szCs w:val="24"/>
        </w:rPr>
        <w:t>. Os acréscimos e supressões objeto da presente licitação obedecerão ao que estabelece o art. 65, Parágrafo Primeiro da Lei n.°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3. FORMA DE PAGAMENTO</w:t>
      </w:r>
    </w:p>
    <w:p>
      <w:pPr>
        <w:pStyle w:val="Normal"/>
        <w:autoSpaceDE w:val="false"/>
        <w:jc w:val="both"/>
        <w:rPr/>
      </w:pPr>
      <w:r>
        <w:rPr>
          <w:rFonts w:cs="Arial" w:ascii="Arial" w:hAnsi="Arial"/>
          <w:b/>
          <w:bCs/>
          <w:sz w:val="24"/>
          <w:szCs w:val="24"/>
          <w:lang w:val="en-US"/>
        </w:rPr>
        <w:t xml:space="preserve">13.1. </w:t>
      </w:r>
      <w:r>
        <w:rPr>
          <w:rFonts w:cs="Arial" w:ascii="Arial" w:hAnsi="Arial"/>
          <w:sz w:val="24"/>
          <w:szCs w:val="24"/>
          <w:lang w:val="en-US"/>
        </w:rPr>
        <w:t xml:space="preserve">O pagamento será efetuado em </w:t>
      </w:r>
      <w:r>
        <w:rPr>
          <w:rFonts w:cs="Arial" w:ascii="Arial" w:hAnsi="Arial"/>
          <w:b/>
          <w:bCs/>
          <w:sz w:val="24"/>
          <w:szCs w:val="24"/>
          <w:lang w:val="en-US"/>
        </w:rPr>
        <w:t>4 (quatro) parcelas iguais e mensais</w:t>
      </w:r>
      <w:r>
        <w:rPr>
          <w:rFonts w:cs="Arial" w:ascii="Arial" w:hAnsi="Arial"/>
          <w:sz w:val="24"/>
          <w:szCs w:val="24"/>
          <w:lang w:val="en-US"/>
        </w:rPr>
        <w:t>, após o recebimento e aceitação pelo Departamento de Compras e Licitações da Nota Fiscal e apólice do seguro</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bCs/>
          <w:color w:val="000000"/>
          <w:sz w:val="24"/>
          <w:szCs w:val="24"/>
          <w:lang w:val="en-US"/>
        </w:rPr>
        <w:t xml:space="preserve">13.2.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3.3.  </w:t>
      </w:r>
      <w:r>
        <w:rPr>
          <w:rFonts w:cs="Arial" w:ascii="Arial" w:hAnsi="Arial"/>
          <w:sz w:val="24"/>
          <w:szCs w:val="24"/>
          <w:lang w:val="en-US"/>
        </w:rPr>
        <w:t>Deverá constar na Nota Fiscal o Número da Licitação, do Contrato, do Lote,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3.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3.5.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conform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3.6.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3.7.</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3.7.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color w:val="000000"/>
          <w:sz w:val="24"/>
          <w:szCs w:val="24"/>
          <w:lang w:val="en-US"/>
        </w:rPr>
        <w:t>13.8</w:t>
      </w:r>
      <w:r>
        <w:rPr>
          <w:rFonts w:cs="Arial" w:ascii="Arial" w:hAnsi="Arial"/>
          <w:color w:val="000000"/>
          <w:sz w:val="24"/>
          <w:szCs w:val="24"/>
          <w:lang w:val="en-US"/>
        </w:rPr>
        <w:t xml:space="preserve">. O MUNICÍPIO </w:t>
      </w:r>
      <w:r>
        <w:rPr>
          <w:rFonts w:cs="Arial" w:ascii="Arial" w:hAnsi="Arial"/>
          <w:sz w:val="24"/>
          <w:szCs w:val="24"/>
        </w:rPr>
        <w:t xml:space="preserve">reserva-se o direito de suspender o pagamento se os serviços forem executados em desacordo com o licitad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4.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700" w:type="pct"/>
        <w:jc w:val="center"/>
        <w:tblInd w:w="0" w:type="dxa"/>
        <w:tblLayout w:type="fixed"/>
        <w:tblCellMar>
          <w:top w:w="15" w:type="dxa"/>
          <w:left w:w="15" w:type="dxa"/>
          <w:bottom w:w="15" w:type="dxa"/>
          <w:right w:w="15" w:type="dxa"/>
        </w:tblCellMar>
      </w:tblPr>
      <w:tblGrid>
        <w:gridCol w:w="1967"/>
        <w:gridCol w:w="1967"/>
        <w:gridCol w:w="3281"/>
        <w:gridCol w:w="2148"/>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DOTAÇÕES</w:t>
            </w:r>
          </w:p>
        </w:tc>
      </w:tr>
      <w:tr>
        <w:trPr>
          <w:trHeight w:val="240" w:hRule="atLeast"/>
        </w:trPr>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Exercício da despesa</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Conta da despesa</w:t>
            </w:r>
          </w:p>
        </w:tc>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Funcional programática</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Destinação de recurso</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2.001.04.122.02012-00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002.22.661.03012-02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002.22.661.03012-02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002.22.661.03012-02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002.23.691.03012-02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4.002.23.691.03012-02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01.20.606.04012-039</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01.20.606.04012-04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01.04.122.02012-063</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4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06.04.122.02012-08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7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6.009.06.182.02012-08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515</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2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1.12.361.06012-09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104</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1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1.12.365.06012-10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104</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7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2.13.392.07012-108</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4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3.27.812.08012-116</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9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1.10012-13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9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8.001.10.301.10012-13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303</w:t>
            </w:r>
          </w:p>
        </w:tc>
      </w:tr>
      <w:tr>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02.15.452.13012-173</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5. DA VIGÊNCIA</w:t>
      </w:r>
    </w:p>
    <w:p>
      <w:pPr>
        <w:pStyle w:val="Normal"/>
        <w:autoSpaceDE w:val="false"/>
        <w:jc w:val="both"/>
        <w:rPr/>
      </w:pPr>
      <w:r>
        <w:rPr>
          <w:rFonts w:cs="Arial" w:ascii="Arial" w:hAnsi="Arial"/>
          <w:b/>
          <w:bCs/>
          <w:sz w:val="24"/>
          <w:szCs w:val="24"/>
          <w:lang w:val="en-US"/>
        </w:rPr>
        <w:t>15.1.</w:t>
      </w:r>
      <w:r>
        <w:rPr>
          <w:rFonts w:cs="Arial" w:ascii="Arial" w:hAnsi="Arial"/>
          <w:sz w:val="24"/>
          <w:szCs w:val="24"/>
          <w:lang w:val="en-US"/>
        </w:rPr>
        <w:t xml:space="preserve"> O presente Contrato terá duração de </w:t>
      </w:r>
      <w:r>
        <w:rPr>
          <w:rFonts w:cs="Arial" w:ascii="Arial" w:hAnsi="Arial"/>
          <w:b/>
          <w:bCs/>
          <w:sz w:val="24"/>
          <w:szCs w:val="24"/>
          <w:lang w:val="en-US"/>
        </w:rPr>
        <w:t>12 (doze) meses,</w:t>
      </w:r>
      <w:r>
        <w:rPr>
          <w:rFonts w:cs="Arial" w:ascii="Arial" w:hAnsi="Arial"/>
          <w:sz w:val="24"/>
          <w:szCs w:val="24"/>
          <w:lang w:val="en-US"/>
        </w:rPr>
        <w:t xml:space="preserve"> contados a partir de sua assinatura, podendo ser dilatado mediante confecção de Termo Aditivo, havendo interesse da Administração Municipal, nos termos da Lei n.º 8.666/93 e posteriores alterações.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6. CELEBRAÇÃO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6.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6.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7.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7.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 xml:space="preserve">18. DAS SANÇÕES ADMINISTRATIVAS </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8.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19. DA RESCISÃO</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9.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9.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20. LEGISLAÇÃO APLICÁVEL</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21. CASOS OMISSOS</w:t>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22. DISPOSIÇÕES FINAIS</w:t>
      </w:r>
    </w:p>
    <w:p>
      <w:pPr>
        <w:pStyle w:val="Normal"/>
        <w:autoSpaceDE w:val="false"/>
        <w:jc w:val="both"/>
        <w:rPr/>
      </w:pPr>
      <w:r>
        <w:rPr>
          <w:rFonts w:cs="Arial" w:ascii="Arial" w:hAnsi="Arial"/>
          <w:b/>
          <w:bCs/>
          <w:color w:val="000000"/>
          <w:sz w:val="24"/>
          <w:szCs w:val="24"/>
          <w:lang w:val="en-US"/>
        </w:rPr>
        <w:t xml:space="preserve">22.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Fazem parte integrante deste Edital:</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I – </w:t>
      </w:r>
      <w:r>
        <w:rPr>
          <w:rFonts w:cs="Arial" w:ascii="Arial" w:hAnsi="Arial"/>
          <w:sz w:val="24"/>
          <w:szCs w:val="24"/>
          <w:lang w:val="en-US"/>
        </w:rPr>
        <w:t>Apólices de Seguros Vigentes. (Disponíveis em forma digital para download no site do município – www.doisvizinhos.pr.gov.b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09 de març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pPr>
      <w:r>
        <w:rPr>
          <w:rFonts w:cs="Arial" w:ascii="Arial" w:hAnsi="Arial"/>
          <w:b/>
          <w:bCs/>
          <w:sz w:val="24"/>
          <w:szCs w:val="24"/>
          <w:lang w:val="en-US"/>
        </w:rPr>
        <w:t xml:space="preserve">1. OBJETO - CONTRATAÇÃO DE EMPRESA ESPECIALIZADA NA PRESTAÇÃO DE SERVIÇOS DE SEGUROS DE VEÍCULOS E IMÓVEIS, PERTENCENTES À ADMINISTRAÇÃO MUNICIPAL, </w:t>
      </w:r>
      <w:r>
        <w:rPr>
          <w:rFonts w:cs="Arial" w:ascii="Arial" w:hAnsi="Arial"/>
          <w:sz w:val="24"/>
          <w:szCs w:val="24"/>
        </w:rPr>
        <w:t xml:space="preserve">conforme as características, coberturas, condições, obrigações e observações registradas neste Termo de Referência. </w:t>
      </w:r>
      <w:r>
        <w:rPr>
          <w:rFonts w:cs="Arial" w:ascii="Arial" w:hAnsi="Arial"/>
          <w:sz w:val="24"/>
          <w:szCs w:val="24"/>
          <w:lang w:val="en-US"/>
        </w:rPr>
        <w:t xml:space="preserve">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pPr>
      <w:r>
        <w:rPr>
          <w:rFonts w:cs="Arial" w:ascii="Arial" w:hAnsi="Arial"/>
          <w:b/>
          <w:bCs/>
          <w:sz w:val="24"/>
          <w:szCs w:val="24"/>
        </w:rPr>
        <w:t xml:space="preserve">2. OBJETIVO </w:t>
      </w:r>
      <w:r>
        <w:rPr>
          <w:rFonts w:cs="Arial" w:ascii="Arial" w:hAnsi="Arial"/>
          <w:sz w:val="24"/>
          <w:szCs w:val="24"/>
        </w:rPr>
        <w:t xml:space="preserve">– manter devidamente assegurado todos os veículos e imóveis de propriedade do Município e Dois Vizinhos. </w:t>
      </w:r>
    </w:p>
    <w:p>
      <w:pPr>
        <w:pStyle w:val="Normal"/>
        <w:tabs>
          <w:tab w:val="clear" w:pos="708"/>
          <w:tab w:val="left" w:pos="285"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rPr>
        <w:t xml:space="preserve">3. JUSTIFICATIVA </w:t>
      </w:r>
      <w:r>
        <w:rPr>
          <w:rFonts w:cs="Arial" w:ascii="Arial" w:hAnsi="Arial"/>
          <w:sz w:val="24"/>
          <w:szCs w:val="24"/>
        </w:rPr>
        <w:t xml:space="preserve">– Com o vencimento do Contrato, surge a necessidade da manutenção do seguro em referência para cobertura dos bens móveis e imóveis localizados em todo o Território o Município de Dois Vizinhos. </w:t>
      </w:r>
    </w:p>
    <w:p>
      <w:pPr>
        <w:pStyle w:val="Default"/>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285" w:leader="none"/>
        </w:tabs>
        <w:autoSpaceDE w:val="false"/>
        <w:jc w:val="both"/>
        <w:rPr/>
      </w:pPr>
      <w:r>
        <w:rPr>
          <w:rFonts w:cs="Arial" w:ascii="Arial" w:hAnsi="Arial"/>
          <w:b/>
          <w:bCs/>
          <w:sz w:val="24"/>
          <w:szCs w:val="24"/>
        </w:rPr>
        <w:t xml:space="preserve">4. </w:t>
      </w:r>
      <w:r>
        <w:rPr>
          <w:rFonts w:cs="Arial" w:ascii="Arial" w:hAnsi="Arial"/>
          <w:b/>
          <w:bCs/>
          <w:sz w:val="24"/>
          <w:szCs w:val="24"/>
          <w:lang w:val="en-US"/>
        </w:rPr>
        <w:t xml:space="preserve">DA FORMA DE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Serviços de vistorias e demais relativos a efetivação dos seguros e emissão das apólices, deverão ser prestados no Município de Dois Vizinhos, onde estão localizados os bens e veículos a serem assegurados, a prestação inicia na assinatura do Contrat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rPr>
      </w:pPr>
      <w:r>
        <w:rPr>
          <w:rFonts w:cs="Arial" w:ascii="Arial" w:hAnsi="Arial"/>
          <w:sz w:val="24"/>
          <w:szCs w:val="24"/>
        </w:rPr>
        <w:t xml:space="preserve">A Contratada deverá assumir toda a responsabilidade pelas despesas diretas ou indiretas, tais como laudos, vistorias, salários, transportes, encargos sociais, fiscais, trabalhistas, previdenciárias e de ordem de classe, indenizações e quaisquer outras despesas que forem devidas aos seus empregados, no desempenho dos serviços contratado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rPr>
        <w:t xml:space="preserve">A Contratada deverá fornecer todo suporte necessário e suficiente para a dinamização, atendimento e concretização dos vários feitos e etapas do seguro. </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xecução dos serviços deverá ser executada em estrita obediência, devendo ser observadas integral e rigorosamente as especificações fornecidas pelo Município, salvo especificações superiores.</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color w:val="FF0000"/>
          <w:sz w:val="24"/>
          <w:szCs w:val="24"/>
          <w:lang w:val="en-US"/>
        </w:rPr>
      </w:pPr>
      <w:r>
        <w:rPr>
          <w:rFonts w:cs="Arial" w:ascii="Arial" w:hAnsi="Arial"/>
          <w:b/>
          <w:bCs/>
          <w:sz w:val="24"/>
          <w:szCs w:val="24"/>
        </w:rPr>
        <w:t xml:space="preserve">5. PERÍODO DE EXECUÇÃO </w:t>
      </w:r>
      <w:r>
        <w:rPr>
          <w:rFonts w:cs="Arial" w:ascii="Arial" w:hAnsi="Arial"/>
          <w:sz w:val="24"/>
          <w:szCs w:val="24"/>
        </w:rPr>
        <w:t>– A vigência da apólice será de 12 (doze) meses, a contar da   assinatura do contrato,  podendo ser prorrogado nos termos da Lei n.º 8.666/93.</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pPr>
      <w:r>
        <w:rPr>
          <w:rFonts w:cs="Arial" w:ascii="Arial" w:hAnsi="Arial"/>
          <w:b/>
          <w:bCs/>
          <w:sz w:val="24"/>
          <w:szCs w:val="24"/>
        </w:rPr>
        <w:t xml:space="preserve">6. DESCRIÇÃO DO LOCAL DE ENTREGA DAS FATURAS </w:t>
      </w:r>
      <w:r>
        <w:rPr>
          <w:rFonts w:cs="Arial" w:ascii="Arial" w:hAnsi="Arial"/>
          <w:sz w:val="24"/>
          <w:szCs w:val="24"/>
        </w:rPr>
        <w:t xml:space="preserve">– no edifício sede da Prefeitura Municipal de Dois Vizinhos, localizado na Avenida Rio Grande do Sul, 130, centro, na cidade de Dois Vizinhos, Estado do Paraná. </w:t>
      </w:r>
    </w:p>
    <w:p>
      <w:pPr>
        <w:pStyle w:val="Default"/>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7</w:t>
      </w:r>
      <w:r>
        <w:rPr>
          <w:rFonts w:cs="Arial" w:ascii="Arial" w:hAnsi="Arial"/>
          <w:b/>
          <w:bCs/>
          <w:sz w:val="24"/>
          <w:szCs w:val="24"/>
        </w:rPr>
        <w:t xml:space="preserve">. COBERTURAS PRETENDIDAS - </w:t>
      </w:r>
      <w:r>
        <w:rPr>
          <w:rFonts w:cs="Arial" w:ascii="Arial" w:hAnsi="Arial"/>
          <w:sz w:val="24"/>
          <w:szCs w:val="24"/>
        </w:rPr>
        <w:t>As constantes neste Ane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lang w:val="en-US"/>
        </w:rPr>
      </w:pPr>
      <w:r>
        <w:rPr>
          <w:rFonts w:cs="Arial" w:ascii="Arial" w:hAnsi="Arial"/>
          <w:b/>
          <w:bCs/>
          <w:sz w:val="24"/>
          <w:szCs w:val="24"/>
        </w:rPr>
        <w:t xml:space="preserve">8. ACOMPANHAMENTO E FISCALIZAÇÃO – </w:t>
      </w:r>
      <w:r>
        <w:rPr>
          <w:rFonts w:cs="Arial" w:ascii="Arial" w:hAnsi="Arial"/>
          <w:sz w:val="24"/>
          <w:szCs w:val="24"/>
        </w:rPr>
        <w:t>Gerência de Patrimônio e Seguros ou por empregado designado para esse fim.</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keepNext w:val="true"/>
        <w:autoSpaceDE w:val="false"/>
        <w:jc w:val="both"/>
        <w:rPr/>
      </w:pPr>
      <w:r>
        <w:rPr>
          <w:rFonts w:cs="Arial" w:ascii="Arial" w:hAnsi="Arial"/>
          <w:b/>
          <w:bCs/>
          <w:sz w:val="24"/>
          <w:szCs w:val="24"/>
        </w:rPr>
        <w:t xml:space="preserve">9. </w:t>
      </w:r>
      <w:r>
        <w:rPr>
          <w:rFonts w:cs="Arial" w:ascii="Arial" w:hAnsi="Arial"/>
          <w:b/>
          <w:bCs/>
          <w:sz w:val="24"/>
          <w:szCs w:val="24"/>
          <w:lang w:val="en-US"/>
        </w:rPr>
        <w:t xml:space="preserve">DA VALIDADE DAS PROPOSTAS – o </w:t>
      </w:r>
      <w:r>
        <w:rPr>
          <w:rFonts w:cs="Arial" w:ascii="Arial" w:hAnsi="Arial"/>
          <w:sz w:val="24"/>
          <w:szCs w:val="24"/>
        </w:rPr>
        <w:t xml:space="preserve">prazo de validade da proposta não será inferior a 60 (sessenta) dias, contados da data de sua apresentaçã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 DOS VALORES A SEGURAR - </w:t>
      </w:r>
      <w:r>
        <w:rPr>
          <w:rFonts w:cs="Arial" w:ascii="Arial" w:hAnsi="Arial"/>
          <w:sz w:val="24"/>
          <w:szCs w:val="24"/>
        </w:rPr>
        <w:t xml:space="preserve">O valor total é de </w:t>
      </w:r>
      <w:r>
        <w:rPr>
          <w:rFonts w:cs="Arial" w:ascii="Arial" w:hAnsi="Arial"/>
          <w:b/>
          <w:bCs/>
          <w:sz w:val="24"/>
          <w:szCs w:val="24"/>
        </w:rPr>
        <w:t>R</w:t>
      </w:r>
      <w:r>
        <w:rPr>
          <w:rFonts w:cs="Arial" w:ascii="Arial" w:hAnsi="Arial"/>
          <w:b/>
          <w:sz w:val="24"/>
          <w:szCs w:val="24"/>
        </w:rPr>
        <w:t>$ 164.660,31 (cento e sessenta e quatro mil, seiscentos e sessenta reais e trinta e um centavos),</w:t>
      </w:r>
      <w:r>
        <w:rPr>
          <w:rFonts w:cs="Arial" w:ascii="Arial" w:hAnsi="Arial"/>
          <w:sz w:val="24"/>
          <w:szCs w:val="24"/>
        </w:rPr>
        <w:t xml:space="preserve"> assim discriminado: </w:t>
      </w:r>
    </w:p>
    <w:p>
      <w:pPr>
        <w:pStyle w:val="Normal"/>
        <w:tabs>
          <w:tab w:val="clear" w:pos="708"/>
          <w:tab w:val="left" w:pos="285" w:leader="none"/>
        </w:tabs>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5" w:leader="none"/>
        </w:tabs>
        <w:autoSpaceDE w:val="false"/>
        <w:jc w:val="both"/>
        <w:rPr/>
      </w:pPr>
      <w:r>
        <w:rPr>
          <w:rFonts w:cs="Arial" w:ascii="Arial" w:hAnsi="Arial"/>
          <w:b/>
          <w:bCs/>
          <w:sz w:val="24"/>
          <w:szCs w:val="24"/>
        </w:rPr>
        <w:t>- LOTE 01 – R$ 107.430,00 (cento e sete mil quatrocentos e trinta reais)</w:t>
      </w:r>
    </w:p>
    <w:p>
      <w:pPr>
        <w:pStyle w:val="Normal"/>
        <w:tabs>
          <w:tab w:val="clear" w:pos="708"/>
          <w:tab w:val="left" w:pos="285"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s>
        <w:autoSpaceDE w:val="false"/>
        <w:jc w:val="both"/>
        <w:rPr/>
      </w:pPr>
      <w:r>
        <w:rPr>
          <w:rFonts w:cs="Arial" w:ascii="Arial" w:hAnsi="Arial"/>
          <w:b/>
          <w:bCs/>
          <w:sz w:val="24"/>
          <w:szCs w:val="24"/>
        </w:rPr>
        <w:t xml:space="preserve">- LOTE 02 – R$ 57.230,31 (cinqüenta e sete mil duzentos e trinta reais e trinta e um centavos). </w:t>
      </w:r>
    </w:p>
    <w:p>
      <w:pPr>
        <w:pStyle w:val="Normal"/>
        <w:tabs>
          <w:tab w:val="clear" w:pos="708"/>
          <w:tab w:val="left" w:pos="285" w:leader="none"/>
        </w:tabs>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5" w:leader="none"/>
        </w:tabs>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Default"/>
        <w:rPr>
          <w:rFonts w:ascii="Arial Black" w:hAnsi="Arial Black" w:cs="Arial"/>
          <w:u w:val="single"/>
        </w:rPr>
      </w:pPr>
      <w:r>
        <w:rPr>
          <w:rFonts w:cs="Arial" w:ascii="Arial Black" w:hAnsi="Arial Black"/>
          <w:u w:val="single"/>
        </w:rPr>
        <w:t xml:space="preserve">LOTE 01 – VEÍCULOS  </w:t>
      </w:r>
    </w:p>
    <w:p>
      <w:pPr>
        <w:pStyle w:val="Normal"/>
        <w:tabs>
          <w:tab w:val="clear" w:pos="708"/>
          <w:tab w:val="left" w:pos="285" w:leader="none"/>
        </w:tabs>
        <w:autoSpaceDE w:val="false"/>
        <w:jc w:val="both"/>
        <w:rPr>
          <w:rFonts w:ascii="Arial" w:hAnsi="Arial" w:cs="Arial"/>
          <w:b/>
          <w:b/>
          <w:bCs/>
          <w:sz w:val="24"/>
          <w:szCs w:val="24"/>
          <w:u w:val="single"/>
          <w:lang w:val="en-US"/>
        </w:rPr>
      </w:pPr>
      <w:r>
        <w:rPr>
          <w:rFonts w:cs="Arial" w:ascii="Arial" w:hAnsi="Arial"/>
          <w:b/>
          <w:bCs/>
          <w:sz w:val="24"/>
          <w:szCs w:val="24"/>
          <w:u w:val="single"/>
          <w:lang w:val="en-US"/>
        </w:rPr>
      </w:r>
    </w:p>
    <w:tbl>
      <w:tblPr>
        <w:tblW w:w="4950" w:type="pct"/>
        <w:jc w:val="left"/>
        <w:tblInd w:w="-7" w:type="dxa"/>
        <w:tblLayout w:type="fixed"/>
        <w:tblCellMar>
          <w:top w:w="15" w:type="dxa"/>
          <w:left w:w="15" w:type="dxa"/>
          <w:bottom w:w="15" w:type="dxa"/>
          <w:right w:w="15" w:type="dxa"/>
        </w:tblCellMar>
      </w:tblPr>
      <w:tblGrid>
        <w:gridCol w:w="625"/>
        <w:gridCol w:w="4933"/>
        <w:gridCol w:w="1074"/>
        <w:gridCol w:w="993"/>
        <w:gridCol w:w="988"/>
        <w:gridCol w:w="1248"/>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LOTE: 1 - CONTRATAÇÃO DE SERVIÇOS DE SEGUROS PARA OS VEICULOS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DMINISTRAÇÃO MUNICIPAL</w:t>
            </w:r>
          </w:p>
        </w:tc>
      </w:tr>
      <w:tr>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4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Qtde. </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 total</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DE VEÍCULO UNO MILLE FIRE Ano fabricação 2002, modelo 2002, placa  AKG  -  9562, chassi  9BD15822524390247.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TOYOTA BANDEIRANTES Ano fabricação 1990, modelo 1990, placa  AAO  -  6129, chassi  PBROJOO30L1009637. Com cobertura de danos materiais de R$ 150.000,00 (cento e cinqüenta mil reais). Para danos corporais o valor de R$ 150.000,00 (cento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ESP. CAM. AMBULÂNCIA RENAULT/MASTER 9M 25DCI - DIESEL Ano Fabricação 2005, modelo 2006, placa  ANQ - 1258,  chassi 93YADCUE56J665922.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S/CAMIONETA KOMBI Ano Fabricação 1995, modelo 1995, placa  AFO1382, chassi  9BWZZZ231SPO3309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26220 EURO WORKER Ano de fabricação 2010, modelo 2011, placa ATA-1046, chassi 9533782U3BR10066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AGRALE TX 1.600 - D RD - DIESEL Ano Fabricação 1986, modelo 1986, placa  ABX - 7738, chassi  C031323G10.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MINHÃO  VW 26220 EURO WORKER Ano de fabricação 2010, modelo 2011, placa ATA-0952, chassi 9533782UXBR102570.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ono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625"/>
        <w:gridCol w:w="4933"/>
        <w:gridCol w:w="1074"/>
        <w:gridCol w:w="993"/>
        <w:gridCol w:w="988"/>
        <w:gridCol w:w="1248"/>
      </w:tblGrid>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MINHÃO GM CHEVROLET D-70 DIESEL Ano de fabricação 1984, modelo 1984, placa  AHS - 8533, chassi  9BG5753PXEC011750.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MINHÃO GM D-70 DIESEL Ano de fabricação 1984, modelo 1984, placa   AGY  -   8071, chassi  9BG5753PXEC011633.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MINHÃO VW 26220 EURO WORKER Ano de fabricação 2010, modelo 2011, placa ATA-1072, chassi 9533782U9BR102205.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sem assistência 24 horas. Bônus classe vigent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R. CAMIONETA GM CHEVROLET A 20 CUSTOM - DIESEL Ano Fabricação  1987, modelo 1987, PLaca BKI  4759, Chassi 9BG144QFHHCO1444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R/CAMINHÃO/BOMBEIRO VW/16.200 - DIESEL Ano Fabricação  1997, modelo 1998, PLaca AHX 1801, Chassi 9BWY2TGF5VRBO8862.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AR/CAMINHÃO/MEC/ PERAC. CAMINHÃO FUNASA (LIXO) Ano Fabricação  2010, modelo 2011, PLaca ATE 4116, Chassi 9BFVC1N9BBB64044.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ELTA Ano fabricação 2011, modelo 2012, placa  AUK  -  7312, chassi  9BGRP48F0CG243472.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CELTA  Ano fabricação 2011, modelo 2012, placa  AUA  -  3496, chassi  9BGRP48F0CG161130.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ESCORT - 1.8 - GASOLINA Ano de fabricação 1996, modelo 1996, placa  AGO 8032, chassi  8AFZZZ54ATJO51959.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ESP.CAMINHÃO AMBULÂNCIA AGRALE  6000D - DIESEL Ano Fabricação 2003, modelo 2003, placa  ALG - 0796, chassi  9BYC24L2X3C000403.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ESP.CAMINHÃO AMBULÂNCIA IMP. M. BENZ MB.180 D  - DIESEL Ano Fabricação 1995, modelo 1996, placa  AGL -  3520, chassi VSA631372S3204197.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DOBLO ELX 1.4 Ano de fabricação 2010, modelo 2011, placa ATA-1091, chassi 9BD119307B1071481. Com cobertura de danos materiais de R$ 250.000,00 (duzentos e cinquenta mil reais). Para danos corporais o valor de R$ 250.000,00 (duzentos e cinquenta mil reais). APP (Assistência para os passageiros), no valor de R$ 15.000,00 (quinze mil reais) cada passageiro para morte.  APP (Assistência para os passageiros), no valor de R$ 50.000,00 (cinquenta mil reais) cada passageiro para Invalidez Permanente. Para danos morais o valor de R$ 50.000,00 (cinquenta mil reais). Sendo o veículo com assistência 24 horas. SEGURO TOTAL COM 110%. Bônus classe vigent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PALIO WEEK ELX - FLEX Ano Fabricação 2006, modelo 2007, placa  ANS -  6298, chassi  9BD17301A74177098.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UNO MILLE FIRE - GASOLINA Ano de fabricação  2004, modelo 2005, placa   AMC - 8324, chassi  9BD15822554619138.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UNO MILLE FIRE - GASOLINA Ano Fabricação 2004, modelo 2005, placa  AMB - 2917, chassi  9BD15822554596879.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UNO MILLE FIRE GASOLINA Ano de Fabricação 2004, modelo 2005, Placa ALS 9111, Chassi 9BD15802554631941. Com cobertura de danos materiais de R$ 150.000,00 (cento e cinquenta mil reais). Para danos corporais o valor de R$ 150.000,00 (cento e cinquenta mil reais). APP (Assistência para os passageiros), no valor de R$ 15.000,00 (quinze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UNO MILLE WAY ECON. - FLEX Ano de fabricação 2009, modelo 2010, placa ARK - 4703, chassi  9BD15844AA6301557.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IAT UNO MILLE WAY ECON. - FLEX Ano de fabricação 2009, modelo 2010, placa ARK - 4704, chassi  9BD15844AA6309362.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ORD CARGO 1622 CAMINHÃO BASCULANTE - DIESEL Ano Fabricação 1994, modelo1994, placa  AGV - 5527, chassi 9BFYTNFT1RDB7308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625"/>
        <w:gridCol w:w="4753"/>
        <w:gridCol w:w="180"/>
        <w:gridCol w:w="1074"/>
        <w:gridCol w:w="993"/>
        <w:gridCol w:w="988"/>
        <w:gridCol w:w="1248"/>
      </w:tblGrid>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ORD F-14000 HD CAMINHÃO BASCULANTE - DIESEL Ano Fabricação 1994, modelo 1994, placa  LXS - 6920, chassi  9BFXTNSM9RDB4691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ORD F-14000 HD CAMINHÃO BASCULANTE - DIESEL Ano Fabricação 1994, modelo 1994, placa  LXS - 6870, chassi 9BFXTNSM3RDB46913.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ORD FIESTA - GL - GASOLINA Ano de fabricação 2000, modelo 2000, placa  AJL -  6973, chassi  9BFBSZFDAYB337520.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FORD/ F-1000 S - DIESEL Ano de fabricação 1988, modelo 1988, placa  AIE - 7404, chassi  9BFEXXL39JDB72045.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M ASTRA GL - GASOLINA. Ano de fabricação 2000, modelo 2001, placa JFY 3280, chassi 9GBTT08C01B11582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M CELTA  LIFE 2P FLEX - MPFI Ano de fabricação 2006, modelo 2007, placa  AOB - 7548, chassi  9BGRZO8907G164992.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M CELTA 4P LIFE - FLEX Ano Fabricação 2009, modelo 2010, PLaca ARU 3385, Chassi 9BGRZ4810AG202998.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M CELTA 4P LIFE - FLEX Ano Fabricação 2009,  modelo 2010, PLaca ARU 3386, Chassi 9BGRZ4810AG203040.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M/CELTA 2P LIFE-FLEX Ano de fabricação 2007, modelo 2007, placa  AOO - 9602, chassi  9BGRZ08907G244369.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OL 1.6 Ano fabricação 2011, modelo 2011, placa  ATX  -  9879, chassi  9BWAB05UXBP194238.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4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OL MI SPECIAL VW GASOLINA Ano fabricação 2001, modelo 2001, placa  AJW  -  9632, chassi  9BWCA05Y61T17608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GOL SPECIAL - VW GASOLINA Ano de fabricação 2004, modelo 2004, placa  ALZ - 1322, chassi  9BWCA05Y34T16368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I VW BORA TOTAL FLEX Ano de fabricação 2009, modelo 2010, placa ARW- 3631, chassi  3VWSL49M3AM007405. Com cobertura de danos materiais de R$ 250.000,00 (duzentos mil reais). Para danos corporais o valor de R$ 25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 e veiculo reserva para 15 dias no minimo. SEGURO TOTAL. 110 %   da tabela FIPE, Cobertura compreensiva, seguro de vidros e farois. Este veículo usara a apólice do veículo VW Saveiro placa - AGY 7965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IMP. FORD RANGER XL - GASOLINA. Ano de fabricação 1995, modelo 1995, placa BWR 4474, chassi 1FTCR10XXSTA3832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IMP/KIA BESTA IST - DIESEL Ano  Fabricação 1997, modelo 1998, PLaca ATV 1221, Chassi KNHTP7362V6221965. Com cobertura de danos materiais de R$ 250.000,00 (duzentos e cinquenta mil reais). Para danos corporais o valor de R$ 250.000,00 (duzentos e cinquenta mil reais). APP (Assistência para os passageiros), no valor de R$ 15.000,00 (quinze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KIA BESTA Ano fabricação 1998, modelo 1998, placa  AHX  -  9927, chassi  KNFTRB112W6541303. Com cobertura de danos materiais de R$ 150.000,00 (cento e cinqüenta mil reais). Para danos corporais o valor de R$ 150.000,00 (cento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KOMBI Ano fabricação 1999, modelo 1999, placa  AHX  -  1421, chassi  9BWZZZ237WPO13897. Com cobertura de danos materiais de R$ 150.000,00 (cento e cinqüenta mil reais). Para danos corporais o valor de R$ 150.000,00 (cento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 BENZ L1620 CAMINHÃO BASCULANTE - DIESEL Ano Fabricação 1997,  modelo 1997, placa  AGY - 7990, chassi  9BM695014VB117772.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 BENZ LK1313  CAMINHÃO BASCULANTE - DIESEL Ano de fabricação1986, modelo 1986, placa  AHO - 5625, chassi  9BM345021GB70931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 BENZ LK1313 - CAMINHÃO BASCULANTE - DIESEL Ano de fabricação  1986, modelo 1986, placa  AIE - 7414, chassi  3450211270672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BENZ  LK1313 CAMINHÃO BASCULANTE - DIESEL Ano de fabricação 1986, modelo 1986, placa  AIE - 7334, chassi  3450211270573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BENZ /L1620  CAMINHÃO BASCULANTE - DEISEL. Ano de fabricação 1997, modelo 1997, placa  AGY - 7994, chassi  9BM695014VB11756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BENZ LK1313 CAMINHÃO BASCULANTE - DIESEL Ano de fabricação 1986, modelo1986, placa  AHO - 5724, chassi  34502112706419.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BENZ LK1313 CAMINHÃO BASCULANTE- DIESEL Ano de fabricação 1986, modelo 1986, placa  AHO - 5635, chassi  9BM345021GB710202.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BENZ OF 1113 - ÔNIBUS DIESEL Ano de fabricação 1982, modelo 1982, placa GKO  - 1361, chassi 3440581159893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O veiculo possui 29 lugare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ARCOPOLO/VOLARE MICROÔNIBUS- AMBULÂNCIA - DIESEL. Ano de fabricação 2003, modelo 2003, placa  AKW - 1563, chassi  93PB03A2M3C009732.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02. Sendo o veículo com assistência 24 horas.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CRO ÔNIBUS 2.8 TB IVECO/CITYCLASS 70C16 Ano de fabricação 2009, modelo 2009, placa ARS-7871, chassi 93ZL68B0198410053. Com cobertura de danos materiais de R$ 250.000,00 (duzentos e cinquenta mil reais). Para danos corporais o valor de R$ 250.000,00 (duzentos e cinquenta mil reais). APP (Assistência para os passageiros), no valor de R$ 15.000,00 (cinquenta mil reais) cada passageiro para morte.  APP (Assistência para os passageiros), no valor de R$ 50.000,00 (cinquenta mil reais) cada passageiro para Invalidez Permanente. Para danos morais o valor de R$ 50.000,00 (cinquenta mil reais). Sendo o veículo com assistência 24 horas. SEGURO TOTAL.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CRO ÔNIBUS 2.8 TB IVECO/CITYCLASS 70C16 Ano de fabricação 2009, modelo 2009, placa ART-1354, chassi 93ZL68BO198409963.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 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S CAMIONETA VW KOMBY - GASOLINA Ano de fabricação 2004, modelo 2005, placa   AMB - 2915, chassi  9BWGB07X35P001305.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S/CAMIONETA - VW KOMBI - GASOLINA Ano Fabricação 2004, modelo 2005, placa  AMN - 6166, chassi  9BWGB07X35P004642.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MIS/CAMIONETA KOMBI Ano Fabricação 2000, modelo 2000, placa  AJH9455, chassi  9BWGB17X5YPO16754.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NISSAN/FRONTIER 4X4 XE DUPLA  - DIESEL Ano Fabricação  2007, modelo 2008,  PLaca API 7260, Chassi 94DCEUD228J912495.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LIO WEEK TREKKING Ano fabricação 2011, modelo 2012, placa  AUY  -  3624, chassi  9BD17350EC4373418.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 ÔNIBUS M. BENZ - DIESEL Ano Fabricação 1981, modelo 1981, placa  AIE - 7436, placa  34405811579972.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12. Sendo o veículo com assistência 24 horas. O veiculo possui 40 lugare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 ÔNIBUS MARCOPOLO VOLARE W8 ON - DIESEL Ano de fabricação 2009, modelo 2010, placa ARQ - 9530, chassi 93PB12E3PAC031136.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cinquenta mil reais.). Sendo o veículo com assistência 24 horas. 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MICROÔNIBUS MARCOPLO VOLARE A5 MO AMBUÂNCIA DIESEL Ano de fabricação 2002, modelo 2002, placa  AKJ - 0442, chassi  93PB10A1S2C007499.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 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ÔNIBUS - M. BENZ OF 1113 - DIESEL Ano de fabricação 1986, modelo 1986, placa  CBS - 2033, chassi  9BM344058GB710971.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O veiculo possui 40 lugare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ÔNIBUS AGRALE/GRANMINI Ano de fabricação 2009, modelo 2010, placa  ARX - 7539, chassi  9BYC3061SC000240.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ÔNIBUS AGRALE/GRANMINI Ano de fabricação 2009, modelo 2010, placa  ARX - 7540, chassi  9BYC3061SC000244.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PAS/ÔNIBUS M. BENZ/MARCA GRANMINIM Ano de fabricação 2009, modelo 2009, placa  ASE - 1559, chassi  9BN38827298668586.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SEGURO TOTAL COM 110%. Bônus classe vigent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RENAULT CHAPECO MASTERAM Ano fabricação 2011, modelo 2011, placa  AUM  -  4939, chassi  93YADCUD68J795010.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COM 110% DA TABELA FIPE.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RENAULT MASWTER ENGESSIG - AMBULÂNCIA Ano de fabricação 2010, modelo 2010, placa  ASU 8456, chassi  93YADCUH6AJ454986.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RENAULT/MASTER RONTANAMB - AMBULÂNCIA- DIESEL Ano de fabricação 2004, modelo 2004, placa  ALT -  6283, chassi  93YADCRD54J49455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SAVEIRO 1.6 T. FLEX Ano Fabricação 2009 modelo 2010, PLaca ARO 5388, Chassi 9BWKB05W8AP01741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SAVEIRO CAR/CAMIONETA C. ABERTA - GASOLINA Ano de fabricação 1996, modelo 1997, placa  AGW - 3633, chassi  9BWZZZ308TP064395.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TOYOTA BANDEIRANTE - DIESEL Ano de fabricação1990, modelo 1990, placa AAO 6129 , chassi 9BR0J0030L1009637 .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UNO MILLE WAY Ano fabricação 2011, modelo 2012, placa  ATZ  -  3654, chassi  9BD15844AC6588673.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UNO MILLE WAY  Ano fabricação 2011, modelo 2012, placa  ATZ  -  3653, chassi  9BD15844AC6588754.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OLVO N-12 CAMINHÃO - DIESEL Ano Fabricação 1985, modelo 1985, placa  ADX - 5220, chassi 9BVN2GAA0FE605753.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17250 CNC CAMINHÃO ESPECIAL DO CORPO DE BOMBEIROS Ano Fabricação  2009, modelo 2009, PLaca ARQ 7605, Chassi 9BW7N82489R928118.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  - GASOLINA Ano de fabricação 2003, modelo 2003, placa  AKR - 3225, chassi  9BWCA05X53T11346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 - GASOLINA Ano Fabricação 2004 modelo 2005, placa  AMB - 2916, chassi  9BWCAO5X35T015118.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 G. IV -  FLEX Ano Fabricação 2009, modelo 2010, PLaca ARP 7565, Chassi 9BWAA05W0AP033464.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cinquenta mil reais.). Bônus classe vigente. Sendo o veículo com assistência 24 hora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 G. IV - FLEX Ano Fabricação 2009 modelo, 2010, PLaca ARP 7566, Chassi 9BWAA05W9AP033415.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 G. IV - FLEX Ano Fabricação 2009, modelo 2010, PLaca ARP 7567, Chassi 9BWAA05W0AP033903. Com cobertura de danos materiais de R$ 250.000,00 (duzentos e cinquenta mil reais). Para danos corporais o valor de R$ 250.000,00 (duzentos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00 - GASOLINA Ano fabricação 1993, modelo1994, placa  AEC - 2646, chassi  9BWZZZ30ZPT150104.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1000 - GASOLINA Ano de fabricação 1994, modelo 1994, placa AEU - 5247, chassi 9BWZZZ30ZRT119853.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MI - GASOLINA Ano Fabricação 1997, modelo 1998, placa  AHM - 3956, chassi  9BWZZZ377VT237944.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MI - GASOLINA Ano Fabricação 1997,  modelo 1997, placa   AGY - 7968, chassi  9BWZZZ377VP533037.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MI - GASOLINA Ano Fabricação 1997, modelo 1997, placa  AGY - 7978, chassi  9BWZZZ377VP53303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GOL PATRULHEIRO 1.6 - FLEX Ano Fabricação  2005, modelo 2006, PLaca ANK 3226, Chassi 9BWCB05W66P027049.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20.000,00 (vinte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PARATI 2.0 - GASOLINA. Ano de fabricação 1999, modelo 2000, placa CRI- 5729, chassi  9BWZZZ374YT082211.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VW SAVEIRO 1.6 - FLEX Ano de fabricação 2009, modelo 2010, placa ARO 6577, chassi 9BWKB05W1AP027366.  Com cobertura de danos materiais de R$ 150.000,00 (cento e cinquenta mil reais). Para danos corporais o valor de R$ 150.000,00 (cento e cinquenta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GURO VEÍCULO ZAFIRA COMFORT  Ano fabricação 2011, modelo 2012, placa  AUT  -  8027, chassi  9BGTS75J0CC169599. Com cobertura de danos materiais de R$ 250.000,00 (duzentos e cinqüenta mil reais). Para danos corporais o valor de R$ 250.000,00 (duzentos e cinqüenta mil reais). APP (Assistência para os passageiros), no valor de R$ 50.000,00 (cinqüenta mil reais) cada passageiro para morte.  APP (Assistência para os passageiros), no valor de R$ 50.000,00 (cinqüenta mil reais) cada passageiro para Invalidez Permanente. Para danos morais o valor de R$ 50.000,00 (cinqüenta mil reais). Bônus classe vigente. SEGURO TOTAL.  </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50,00</w:t>
            </w:r>
          </w:p>
        </w:tc>
      </w:tr>
      <w:tr>
        <w:trPr/>
        <w:tc>
          <w:tcPr>
            <w:tcW w:w="8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b/>
                <w:bCs/>
                <w:sz w:val="24"/>
                <w:szCs w:val="24"/>
                <w:lang w:val="en-US"/>
              </w:rPr>
              <w:t>107.43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u w:val="single"/>
        </w:rPr>
      </w:pPr>
      <w:r>
        <w:rPr>
          <w:rFonts w:cs="Arial" w:ascii="Arial Black" w:hAnsi="Arial Black"/>
          <w:b/>
          <w:sz w:val="24"/>
          <w:szCs w:val="24"/>
          <w:u w:val="single"/>
        </w:rPr>
        <w:t>LOTE 02</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tbl>
      <w:tblPr>
        <w:tblW w:w="4950" w:type="pct"/>
        <w:jc w:val="left"/>
        <w:tblInd w:w="-7" w:type="dxa"/>
        <w:tblLayout w:type="fixed"/>
        <w:tblCellMar>
          <w:top w:w="15" w:type="dxa"/>
          <w:left w:w="15" w:type="dxa"/>
          <w:bottom w:w="15" w:type="dxa"/>
          <w:right w:w="15" w:type="dxa"/>
        </w:tblCellMar>
      </w:tblPr>
      <w:tblGrid>
        <w:gridCol w:w="563"/>
        <w:gridCol w:w="4790"/>
        <w:gridCol w:w="1072"/>
        <w:gridCol w:w="1072"/>
        <w:gridCol w:w="1073"/>
        <w:gridCol w:w="12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LOTE: 2 - CONTRATAÇÃO DE SERVIÇOS DE SEGUROS PARA OS IMÓVEIS DA ADMINISTRAÇÃO MUNICIPAL</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rPr>
              <w:t>Qtde.</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máximo</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Preç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GINÁSIO DE ESPORTES  JIRAUZÃO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200.000,00;</w:t>
              <w:br/>
            </w:r>
          </w:p>
          <w:p>
            <w:pPr>
              <w:pStyle w:val="Normal"/>
              <w:autoSpaceDE w:val="false"/>
              <w:jc w:val="both"/>
              <w:rPr/>
            </w:pPr>
            <w:r>
              <w:rPr>
                <w:rFonts w:cs="Arial" w:ascii="Arial" w:hAnsi="Arial"/>
                <w:sz w:val="24"/>
                <w:szCs w:val="24"/>
                <w:lang w:val="en-US"/>
              </w:rPr>
              <w:t>Danos</w:t>
            </w:r>
            <w:r>
              <w:rPr>
                <w:rFonts w:cs="Arial" w:ascii="Arial" w:hAnsi="Arial"/>
                <w:sz w:val="24"/>
                <w:szCs w:val="24"/>
              </w:rPr>
              <w:t xml:space="preserve"> </w:t>
            </w:r>
            <w:r>
              <w:rPr>
                <w:rFonts w:cs="Arial" w:ascii="Arial" w:hAnsi="Arial"/>
                <w:sz w:val="24"/>
                <w:szCs w:val="24"/>
                <w:lang w:val="en-US"/>
              </w:rPr>
              <w:t>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3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52,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52,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GINÁSIO DE ESPORTES TEODORICO GUIMARÃES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42,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4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ARQUE DE EXPOSIÇÕES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56,3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456,3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APMI Rua Padre Anchiet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pPr>
            <w:r>
              <w:rPr>
                <w:rFonts w:cs="Arial" w:ascii="Arial" w:hAnsi="Arial"/>
                <w:sz w:val="24"/>
                <w:szCs w:val="24"/>
                <w:lang w:val="en-US"/>
              </w:rPr>
              <w:t>Responsabilidade</w:t>
            </w:r>
            <w:r>
              <w:rPr>
                <w:rFonts w:cs="Arial" w:ascii="Arial" w:hAnsi="Arial"/>
                <w:sz w:val="24"/>
                <w:szCs w:val="24"/>
              </w:rPr>
              <w:t xml:space="preserve"> </w:t>
            </w:r>
            <w:r>
              <w:rPr>
                <w:rFonts w:cs="Arial" w:ascii="Arial" w:hAnsi="Arial"/>
                <w:sz w:val="24"/>
                <w:szCs w:val="24"/>
                <w:lang w:val="en-US"/>
              </w:rPr>
              <w:t>Civil: 30.000,00</w:t>
              <w:b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SEGURO PREDIAL </w:t>
            </w:r>
            <w:r>
              <w:rPr>
                <w:rFonts w:cs="Arial" w:ascii="Arial" w:hAnsi="Arial"/>
                <w:sz w:val="24"/>
                <w:szCs w:val="24"/>
              </w:rPr>
              <w:t xml:space="preserve">BIBLIOTECA </w:t>
            </w:r>
            <w:r>
              <w:rPr>
                <w:rFonts w:cs="Arial" w:ascii="Arial" w:hAnsi="Arial"/>
                <w:sz w:val="24"/>
                <w:szCs w:val="24"/>
                <w:lang w:val="en-US"/>
              </w:rPr>
              <w:t>Rua Presidente Costa e Silva, Esquina com Souza Naves (Junto à Câmara Municipal).</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AP'S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3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9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ASA AÇÃO SOCIAL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7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ASA FAMILIAR RURAL e barracão agroindustrial, Linha Santo Isidor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7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SEGURO PREDIAL CASA LAR Rua </w:t>
            </w:r>
            <w:r>
              <w:rPr>
                <w:rFonts w:cs="Arial" w:ascii="Arial" w:hAnsi="Arial"/>
                <w:sz w:val="24"/>
                <w:szCs w:val="24"/>
              </w:rPr>
              <w:t xml:space="preserve">Washington </w:t>
            </w:r>
            <w:r>
              <w:rPr>
                <w:rFonts w:cs="Arial" w:ascii="Arial" w:hAnsi="Arial"/>
                <w:sz w:val="24"/>
                <w:szCs w:val="24"/>
                <w:lang w:val="en-US"/>
              </w:rPr>
              <w:t xml:space="preserve"> Luiz, 242, Bairro São Francisco de Assis.</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COMUNITÁRIO DO BAIRRO ESPERANÇA Rua Antonio Dias Negroti.</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CULTURAL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250.000,00</w:t>
              <w:br/>
              <w:t>Vendaval: 6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62,4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62,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ENTRO MUNICIPAL DE EDUC.  INFANTIL PROF NADIR RAMUNSKI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ENTRO MUNICIPAL DE EDUC. INFANTIL CAMILA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5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5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MUNICIPAL DE EDUC. INFANTIL MÃE MARI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MUNICIPAL DE EDUC. INFANTIL MUNDO FELIZ Rua Mario de Barros.</w:t>
              <w:b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MUNICIPAL DE EDUC. INFANTIL NONA LUIZA Rua Antonio de Godoy, Bairro da Luz.</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7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MUNICIPAL DE EDUC. INFANTIL SAGRADA FAMÍLI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1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SEGURO PREDIAL CENTRO MUNICIPAL DE EDUC. INFANTIL SÃO FCO ASSIS Coberturas:</w:t>
              <w:br/>
            </w:r>
          </w:p>
          <w:p>
            <w:pPr>
              <w:pStyle w:val="Normal"/>
              <w:autoSpaceDE w:val="false"/>
              <w:rPr/>
            </w:pPr>
            <w:r>
              <w:rPr>
                <w:rFonts w:cs="Arial" w:ascii="Arial" w:hAnsi="Arial"/>
                <w:sz w:val="24"/>
                <w:szCs w:val="24"/>
                <w:lang w:val="en-US"/>
              </w:rPr>
              <w:t>Incêndio:</w:t>
            </w:r>
            <w:r>
              <w:rPr>
                <w:rFonts w:cs="Arial" w:ascii="Arial" w:hAnsi="Arial"/>
                <w:sz w:val="24"/>
                <w:szCs w:val="24"/>
              </w:rPr>
              <w:t xml:space="preserve">                                   </w:t>
            </w:r>
            <w:r>
              <w:rPr>
                <w:rFonts w:cs="Arial" w:ascii="Arial" w:hAnsi="Arial"/>
                <w:sz w:val="24"/>
                <w:szCs w:val="24"/>
                <w:lang w:val="en-US"/>
              </w:rPr>
              <w:t>600.000,00;</w:t>
              <w:br/>
            </w:r>
          </w:p>
          <w:p>
            <w:pPr>
              <w:pStyle w:val="Normal"/>
              <w:autoSpaceDE w:val="false"/>
              <w:rPr>
                <w:rFonts w:ascii="Arial" w:hAnsi="Arial" w:cs="Arial"/>
                <w:sz w:val="24"/>
                <w:szCs w:val="24"/>
              </w:rPr>
            </w:pPr>
            <w:r>
              <w:rPr>
                <w:rFonts w:cs="Arial" w:ascii="Arial" w:hAnsi="Arial"/>
                <w:sz w:val="24"/>
                <w:szCs w:val="24"/>
                <w:lang w:val="en-US"/>
              </w:rPr>
              <w:t xml:space="preserve">Danos Elétricos: </w:t>
            </w:r>
            <w:r>
              <w:rPr>
                <w:rFonts w:cs="Arial" w:ascii="Arial" w:hAnsi="Arial"/>
                <w:sz w:val="24"/>
                <w:szCs w:val="24"/>
              </w:rPr>
              <w:t xml:space="preserve">                          </w:t>
            </w:r>
            <w:r>
              <w:rPr>
                <w:rFonts w:cs="Arial" w:ascii="Arial" w:hAnsi="Arial"/>
                <w:sz w:val="24"/>
                <w:szCs w:val="24"/>
                <w:lang w:val="en-US"/>
              </w:rPr>
              <w:t>50.000,00</w:t>
            </w:r>
          </w:p>
          <w:p>
            <w:pPr>
              <w:pStyle w:val="Normal"/>
              <w:autoSpaceDE w:val="false"/>
              <w:rPr/>
            </w:pPr>
            <w:r>
              <w:rPr>
                <w:rFonts w:cs="Arial" w:ascii="Arial" w:hAnsi="Arial"/>
                <w:sz w:val="24"/>
                <w:szCs w:val="24"/>
                <w:lang w:val="en-US"/>
              </w:rPr>
              <w:br/>
              <w:t xml:space="preserve">Vendaval: </w:t>
            </w:r>
            <w:r>
              <w:rPr>
                <w:rFonts w:cs="Arial" w:ascii="Arial" w:hAnsi="Arial"/>
                <w:sz w:val="24"/>
                <w:szCs w:val="24"/>
              </w:rPr>
              <w:t xml:space="preserve">                                 </w:t>
            </w:r>
            <w:r>
              <w:rPr>
                <w:rFonts w:cs="Arial" w:ascii="Arial" w:hAnsi="Arial"/>
                <w:sz w:val="24"/>
                <w:szCs w:val="24"/>
                <w:lang w:val="en-US"/>
              </w:rPr>
              <w:t>180.000,00;</w:t>
              <w:br/>
            </w:r>
          </w:p>
          <w:p>
            <w:pPr>
              <w:pStyle w:val="Normal"/>
              <w:autoSpaceDE w:val="false"/>
              <w:rPr/>
            </w:pPr>
            <w:r>
              <w:rPr>
                <w:rFonts w:cs="Arial" w:ascii="Arial" w:hAnsi="Arial"/>
                <w:sz w:val="24"/>
                <w:szCs w:val="24"/>
                <w:lang w:val="en-US"/>
              </w:rPr>
              <w:t xml:space="preserve">Tumultos: </w:t>
            </w:r>
            <w:r>
              <w:rPr>
                <w:rFonts w:cs="Arial" w:ascii="Arial" w:hAnsi="Arial"/>
                <w:sz w:val="24"/>
                <w:szCs w:val="24"/>
              </w:rPr>
              <w:t xml:space="preserve">                                    </w:t>
            </w:r>
            <w:r>
              <w:rPr>
                <w:rFonts w:cs="Arial" w:ascii="Arial" w:hAnsi="Arial"/>
                <w:sz w:val="24"/>
                <w:szCs w:val="24"/>
                <w:lang w:val="en-US"/>
              </w:rPr>
              <w:t>30.000,00;</w:t>
              <w:br/>
            </w:r>
          </w:p>
          <w:p>
            <w:pPr>
              <w:pStyle w:val="Normal"/>
              <w:autoSpaceDE w:val="false"/>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ENTRO MUNICIPAL DE EDUC. INFANTIL SÃO FRANCISCO XAVIER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ENTRO SOCIAL DE MULTIPLO USO BAIRRO MARGARIDA GALVAN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5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5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CENTRO SOCIAL DE MULTIPLO USO DO BAIRRO SANTA LUZI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5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Vendaval:150.000,00 </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CORPO DE BOMBEIRO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300.000,00;</w:t>
              <w:br/>
            </w:r>
          </w:p>
          <w:p>
            <w:pPr>
              <w:pStyle w:val="Normal"/>
              <w:autoSpaceDE w:val="false"/>
              <w:jc w:val="both"/>
              <w:rPr>
                <w:rFonts w:ascii="Arial" w:hAnsi="Arial" w:cs="Arial"/>
                <w:sz w:val="24"/>
                <w:szCs w:val="24"/>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3,3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3,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SEGURO PREDIAL CRAS Rua </w:t>
            </w:r>
            <w:r>
              <w:rPr>
                <w:rFonts w:cs="Arial" w:ascii="Arial" w:hAnsi="Arial"/>
                <w:sz w:val="24"/>
                <w:szCs w:val="24"/>
              </w:rPr>
              <w:t xml:space="preserve">Washington </w:t>
            </w:r>
            <w:r>
              <w:rPr>
                <w:rFonts w:cs="Arial" w:ascii="Arial" w:hAnsi="Arial"/>
                <w:sz w:val="24"/>
                <w:szCs w:val="24"/>
                <w:lang w:val="en-US"/>
              </w:rPr>
              <w:t>Luiz, 704 - Bairro São Francisco de Assis.</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2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SEGURO PREDIAL CREAS e Panificadora Municipal. (em frente ao </w:t>
            </w:r>
            <w:r>
              <w:rPr>
                <w:rFonts w:cs="Arial" w:ascii="Arial" w:hAnsi="Arial"/>
                <w:sz w:val="24"/>
                <w:szCs w:val="24"/>
              </w:rPr>
              <w:t>Jirauzão</w:t>
            </w:r>
            <w:r>
              <w:rPr>
                <w:rFonts w:cs="Arial" w:ascii="Arial" w:hAnsi="Arial"/>
                <w:sz w:val="24"/>
                <w:szCs w:val="24"/>
                <w:lang w:val="en-US"/>
              </w:rPr>
              <w:t>).</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3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9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DA ESCOLA MUNICÍPAL JARDIM DA COLINA Coberturas:</w:t>
              <w:br/>
              <w:t>Incêndio: 7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21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DO CENTRO DE SAÚDE DA MULHER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5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5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0</w:t>
            </w:r>
          </w:p>
        </w:tc>
      </w:tr>
    </w:tbl>
    <w:p>
      <w:pPr>
        <w:pStyle w:val="Normal"/>
        <w:rPr>
          <w:sz w:val="24"/>
          <w:szCs w:val="24"/>
        </w:rPr>
      </w:pPr>
      <w:r>
        <w:rPr>
          <w:sz w:val="24"/>
          <w:szCs w:val="24"/>
        </w:rPr>
      </w:r>
    </w:p>
    <w:tbl>
      <w:tblPr>
        <w:tblW w:w="4950" w:type="pct"/>
        <w:jc w:val="left"/>
        <w:tblInd w:w="-7" w:type="dxa"/>
        <w:tblLayout w:type="fixed"/>
        <w:tblCellMar>
          <w:top w:w="15" w:type="dxa"/>
          <w:left w:w="15" w:type="dxa"/>
          <w:bottom w:w="15" w:type="dxa"/>
          <w:right w:w="15" w:type="dxa"/>
        </w:tblCellMar>
      </w:tblPr>
      <w:tblGrid>
        <w:gridCol w:w="563"/>
        <w:gridCol w:w="4790"/>
        <w:gridCol w:w="1072"/>
        <w:gridCol w:w="1072"/>
        <w:gridCol w:w="1073"/>
        <w:gridCol w:w="1291"/>
      </w:tblGrid>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DO SESI - SENAI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3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9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CARROSSEL E CMEI MARIANA Mais casa e cobertura do ginásio de esportes.</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JOSÉ BONIFÁCIO Escola e Quadra de Esportes coberta - Linha Empossad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EGURO PREDIAL ESCOLA  NOSSA SENHORA DE LURDES Escola e Ginásio de Esportes - Rua Rio Grande do Norte.</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6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8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PLÍNIO SALGADO Escola, Ginásio de Esportes, casa do caseiro e Consultório Odontológic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000.000,00;</w:t>
              <w:br/>
              <w:t>Danos Elétricos: 1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3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EGURO PREDIAL ESCOLA  PRESIDENTE JUSCELINO KUBITCHESK Escola e Ginásio de Esportes - Linha Santa Lúci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6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8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SEGURO PREDIAL ESCOLA  PRESIDENTE VARGAS Escola,  Ginásio de Esportes e casa do caseiro - Rua Paraná.</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8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24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SANTA LUZIA Escola, Ginásio de Esportes e casa caseiro - Bairro Santa Luzi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7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225.000,00;</w:t>
              <w:b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SÃO FRANCISCO DO BANDEIRA Escola e Ginásio de Esportes - Linha São Francisco do Bandeir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JOÃO PAULO II   e ginásio de esportes, Travessa Maria Pian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6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8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3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MINICIPAL TIA ANASTÁCIA e ginásio de esportes, Av. Rio Grande do Sul</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8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24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ESCOLA MUNICIPAL 28 DE NOVEMBRO e ginásio de esportes, rua Padre Anchiet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600.000,00</w:t>
              <w:br/>
              <w:t>Danos Elétricos: 7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8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98,3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HOSPITAL PRÓ VID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3.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0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9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34,4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34,4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JUSTIÇA DO TRABALHO - VARA FEDERAL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4790"/>
        <w:gridCol w:w="1072"/>
        <w:gridCol w:w="1072"/>
        <w:gridCol w:w="1073"/>
        <w:gridCol w:w="1291"/>
      </w:tblGrid>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MARCENARI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7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PARQUE DE MÁQUINAS (BARRACÃO)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2,5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2,59</w:t>
            </w:r>
          </w:p>
        </w:tc>
      </w:tr>
    </w:tbl>
    <w:p>
      <w:pPr>
        <w:pStyle w:val="Normal"/>
        <w:rPr>
          <w:sz w:val="24"/>
          <w:szCs w:val="24"/>
        </w:rPr>
      </w:pPr>
      <w:r>
        <w:rPr>
          <w:sz w:val="24"/>
          <w:szCs w:val="24"/>
        </w:rPr>
      </w:r>
    </w:p>
    <w:tbl>
      <w:tblPr>
        <w:tblW w:w="4950" w:type="pct"/>
        <w:jc w:val="left"/>
        <w:tblInd w:w="-7" w:type="dxa"/>
        <w:tblLayout w:type="fixed"/>
        <w:tblCellMar>
          <w:top w:w="15" w:type="dxa"/>
          <w:left w:w="15" w:type="dxa"/>
          <w:bottom w:w="15" w:type="dxa"/>
          <w:right w:w="15" w:type="dxa"/>
        </w:tblCellMar>
      </w:tblPr>
      <w:tblGrid>
        <w:gridCol w:w="563"/>
        <w:gridCol w:w="4790"/>
        <w:gridCol w:w="1072"/>
        <w:gridCol w:w="1072"/>
        <w:gridCol w:w="1073"/>
        <w:gridCol w:w="1291"/>
      </w:tblGrid>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RÉDIO DA SECRETARIA DE EDUCAÇÃO Av. Dedi Barichello Montagner.</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6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8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REFEITURA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2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44,4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44,4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 COLINA Rua dos Girassóis.</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BAIRRO DA LUZ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3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5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9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NOSSA SENHORA DE LURDES Rua Pernambuc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POSTO DE SAÚDE SUL Rua Mato Gross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SAGRADA FAMÍLIA Av. Rio Grande do Sul.</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SANTA LÚCIA Linha Santa Lúci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2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SANTA LUZIA Rua Argentina, Bairro Santa Luzi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SEGURO PREDIAL PSF SÃO FRANCISCO DE ASSIS </w:t>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4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12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PSF SÃO FRANCISCO DO BANDEIRA Linha São Francisco do Bandeira.</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5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45.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SECRETARIA DE SAÚDE 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1.8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3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54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t xml:space="preserve">Responsabilidade Civil: 30.000,00.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85,5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785,5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EGURO PREDIAL SUDOTEC laboratório central, Rua do Comércio.</w:t>
              <w:br/>
            </w:r>
          </w:p>
          <w:p>
            <w:pPr>
              <w:pStyle w:val="Normal"/>
              <w:autoSpaceDE w:val="false"/>
              <w:jc w:val="both"/>
              <w:rPr>
                <w:rFonts w:ascii="Arial" w:hAnsi="Arial" w:cs="Arial"/>
                <w:sz w:val="24"/>
                <w:szCs w:val="24"/>
                <w:lang w:val="en-US"/>
              </w:rPr>
            </w:pPr>
            <w:r>
              <w:rPr>
                <w:rFonts w:cs="Arial" w:ascii="Arial" w:hAnsi="Arial"/>
                <w:sz w:val="24"/>
                <w:szCs w:val="24"/>
                <w:lang w:val="en-US"/>
              </w:rPr>
              <w:t>Coberturas:</w:t>
              <w:br/>
            </w:r>
          </w:p>
          <w:p>
            <w:pPr>
              <w:pStyle w:val="Normal"/>
              <w:autoSpaceDE w:val="false"/>
              <w:jc w:val="both"/>
              <w:rPr>
                <w:rFonts w:ascii="Arial" w:hAnsi="Arial" w:cs="Arial"/>
                <w:sz w:val="24"/>
                <w:szCs w:val="24"/>
                <w:lang w:val="en-US"/>
              </w:rPr>
            </w:pPr>
            <w:r>
              <w:rPr>
                <w:rFonts w:cs="Arial" w:ascii="Arial" w:hAnsi="Arial"/>
                <w:sz w:val="24"/>
                <w:szCs w:val="24"/>
                <w:lang w:val="en-US"/>
              </w:rPr>
              <w:t>Incêndio: 2000.000,00</w:t>
              <w:br/>
            </w:r>
          </w:p>
          <w:p>
            <w:pPr>
              <w:pStyle w:val="Normal"/>
              <w:autoSpaceDE w:val="false"/>
              <w:jc w:val="both"/>
              <w:rPr>
                <w:rFonts w:ascii="Arial" w:hAnsi="Arial" w:cs="Arial"/>
                <w:sz w:val="24"/>
                <w:szCs w:val="24"/>
                <w:lang w:val="en-US"/>
              </w:rPr>
            </w:pPr>
            <w:r>
              <w:rPr>
                <w:rFonts w:cs="Arial" w:ascii="Arial" w:hAnsi="Arial"/>
                <w:sz w:val="24"/>
                <w:szCs w:val="24"/>
                <w:lang w:val="en-US"/>
              </w:rPr>
              <w:t>Danos Elétricos: 1500.000,00</w:t>
              <w:br/>
            </w:r>
          </w:p>
          <w:p>
            <w:pPr>
              <w:pStyle w:val="Normal"/>
              <w:autoSpaceDE w:val="false"/>
              <w:jc w:val="both"/>
              <w:rPr>
                <w:rFonts w:ascii="Arial" w:hAnsi="Arial" w:cs="Arial"/>
                <w:sz w:val="24"/>
                <w:szCs w:val="24"/>
                <w:lang w:val="en-US"/>
              </w:rPr>
            </w:pPr>
            <w:r>
              <w:rPr>
                <w:rFonts w:cs="Arial" w:ascii="Arial" w:hAnsi="Arial"/>
                <w:sz w:val="24"/>
                <w:szCs w:val="24"/>
                <w:lang w:val="en-US"/>
              </w:rPr>
              <w:t>Vendaval: 60.000,00</w:t>
              <w:br/>
            </w:r>
          </w:p>
          <w:p>
            <w:pPr>
              <w:pStyle w:val="Normal"/>
              <w:autoSpaceDE w:val="false"/>
              <w:jc w:val="both"/>
              <w:rPr>
                <w:rFonts w:ascii="Arial" w:hAnsi="Arial" w:cs="Arial"/>
                <w:sz w:val="24"/>
                <w:szCs w:val="24"/>
                <w:lang w:val="en-US"/>
              </w:rPr>
            </w:pPr>
            <w:r>
              <w:rPr>
                <w:rFonts w:cs="Arial" w:ascii="Arial" w:hAnsi="Arial"/>
                <w:sz w:val="24"/>
                <w:szCs w:val="24"/>
                <w:lang w:val="en-US"/>
              </w:rPr>
              <w:t>Tumultos: 30.000,00;</w:t>
              <w:br/>
            </w:r>
          </w:p>
          <w:p>
            <w:pPr>
              <w:pStyle w:val="Normal"/>
              <w:autoSpaceDE w:val="false"/>
              <w:jc w:val="both"/>
              <w:rPr>
                <w:rFonts w:ascii="Arial" w:hAnsi="Arial" w:cs="Arial"/>
                <w:sz w:val="24"/>
                <w:szCs w:val="24"/>
                <w:lang w:val="en-US"/>
              </w:rPr>
            </w:pPr>
            <w:r>
              <w:rPr>
                <w:rFonts w:cs="Arial" w:ascii="Arial" w:hAnsi="Arial"/>
                <w:sz w:val="24"/>
                <w:szCs w:val="24"/>
                <w:lang w:val="en-US"/>
              </w:rPr>
              <w:t>Responsabilidade Civil: 30.000,00.</w:t>
              <w:b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0</w:t>
            </w:r>
          </w:p>
        </w:tc>
      </w:tr>
      <w:tr>
        <w:trPr/>
        <w:tc>
          <w:tcPr>
            <w:tcW w:w="85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rPr>
            </w:pPr>
            <w:r>
              <w:rPr>
                <w:rFonts w:cs="Arial" w:ascii="Arial" w:hAnsi="Arial"/>
                <w:b/>
                <w:sz w:val="24"/>
                <w:szCs w:val="24"/>
              </w:rPr>
              <w:t>TOTAL</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bCs/>
                <w:sz w:val="24"/>
                <w:szCs w:val="24"/>
                <w:lang w:val="en-US"/>
              </w:rPr>
              <w:t>57.230,31</w:t>
            </w:r>
          </w:p>
        </w:tc>
      </w:tr>
    </w:tbl>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11. DAS APÓLICES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AS APÓLICES DE SEGUROS VIGENTES QUE COMPÕEM O ANEXO VIII ESTARÃO DISPONÍVEIS EM FORMA DIGITAL PARA DOWNLOAD NO SITE DO MUNICÍPIO </w:t>
      </w:r>
      <w:r>
        <w:rPr>
          <w:rFonts w:cs="Arial" w:ascii="Arial" w:hAnsi="Arial"/>
          <w:b/>
          <w:bCs/>
          <w:sz w:val="24"/>
          <w:szCs w:val="24"/>
          <w:u w:val="single"/>
          <w:lang w:val="en-US"/>
        </w:rPr>
        <w:t>WWW.DOISVIZINHOS.PR.GOV.BR</w:t>
      </w:r>
      <w:r>
        <w:rPr>
          <w:rFonts w:cs="Arial" w:ascii="Arial" w:hAnsi="Arial"/>
          <w:b/>
          <w:bCs/>
          <w:sz w:val="24"/>
          <w:szCs w:val="24"/>
          <w:lang w:val="en-US"/>
        </w:rPr>
        <w:t>, HAVENDO QUALQUER DÚVIDA TRATAR NO TELEFONE 46 3536 8824.</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S APÓLICES FALTANTES SÃO DE SEGUROS NOVOS, CONFORME ABAIXO ESPECIFICADO:</w:t>
      </w:r>
    </w:p>
    <w:p>
      <w:pPr>
        <w:pStyle w:val="Normal"/>
        <w:autoSpaceDE w:val="false"/>
        <w:jc w:val="both"/>
        <w:rPr>
          <w:rFonts w:ascii="Arial" w:hAnsi="Arial" w:cs="Arial"/>
          <w:b/>
          <w:b/>
          <w:bCs/>
          <w:sz w:val="24"/>
          <w:szCs w:val="24"/>
        </w:rPr>
      </w:pPr>
      <w:r>
        <w:rPr>
          <w:rFonts w:cs="Arial" w:ascii="Arial" w:hAnsi="Arial"/>
          <w:b/>
          <w:bCs/>
          <w:sz w:val="24"/>
          <w:szCs w:val="24"/>
        </w:rPr>
        <w:t>- PSF SÃO FRANCISCO DE ASSIS;</w:t>
      </w:r>
    </w:p>
    <w:p>
      <w:pPr>
        <w:pStyle w:val="Normal"/>
        <w:autoSpaceDE w:val="false"/>
        <w:jc w:val="both"/>
        <w:rPr>
          <w:rFonts w:ascii="Arial" w:hAnsi="Arial" w:cs="Arial"/>
          <w:b/>
          <w:b/>
          <w:bCs/>
          <w:sz w:val="24"/>
          <w:szCs w:val="24"/>
        </w:rPr>
      </w:pPr>
      <w:r>
        <w:rPr>
          <w:rFonts w:cs="Arial" w:ascii="Arial" w:hAnsi="Arial"/>
          <w:b/>
          <w:bCs/>
          <w:sz w:val="24"/>
          <w:szCs w:val="24"/>
        </w:rPr>
        <w:t>- CASA AÇÃO SOCIAL;</w:t>
      </w:r>
    </w:p>
    <w:p>
      <w:pPr>
        <w:pStyle w:val="Normal"/>
        <w:autoSpaceDE w:val="false"/>
        <w:jc w:val="both"/>
        <w:rPr>
          <w:rFonts w:ascii="Arial" w:hAnsi="Arial" w:cs="Arial"/>
          <w:b/>
          <w:b/>
          <w:bCs/>
          <w:sz w:val="24"/>
          <w:szCs w:val="24"/>
        </w:rPr>
      </w:pPr>
      <w:r>
        <w:rPr>
          <w:rFonts w:cs="Arial" w:ascii="Arial" w:hAnsi="Arial"/>
          <w:b/>
          <w:bCs/>
          <w:sz w:val="24"/>
          <w:szCs w:val="24"/>
        </w:rPr>
        <w:t>- CENTRO DE EDUCAÇÃO INFANTIL PROFESSORA NADIR RAMUSKI;</w:t>
      </w:r>
    </w:p>
    <w:p>
      <w:pPr>
        <w:pStyle w:val="Normal"/>
        <w:autoSpaceDE w:val="false"/>
        <w:jc w:val="both"/>
        <w:rPr>
          <w:rFonts w:ascii="Arial" w:hAnsi="Arial" w:cs="Arial"/>
          <w:b/>
          <w:b/>
          <w:bCs/>
          <w:sz w:val="24"/>
          <w:szCs w:val="24"/>
        </w:rPr>
      </w:pPr>
      <w:r>
        <w:rPr>
          <w:rFonts w:cs="Arial" w:ascii="Arial" w:hAnsi="Arial"/>
          <w:b/>
          <w:bCs/>
          <w:sz w:val="24"/>
          <w:szCs w:val="24"/>
        </w:rPr>
        <w:t>- MARCENARIA;</w:t>
      </w:r>
    </w:p>
    <w:p>
      <w:pPr>
        <w:pStyle w:val="Normal"/>
        <w:autoSpaceDE w:val="false"/>
        <w:jc w:val="both"/>
        <w:rPr/>
      </w:pPr>
      <w:r>
        <w:rPr>
          <w:rFonts w:cs="Arial" w:ascii="Arial" w:hAnsi="Arial"/>
          <w:b/>
          <w:bCs/>
          <w:sz w:val="24"/>
          <w:szCs w:val="24"/>
        </w:rPr>
        <w:t xml:space="preserve">- CRAS SANTA LUZIA     </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 xml:space="preserve">12. OUTRAS DESCRIÇÕES </w:t>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SERVIÇOS DESCRITAS NESTE ANEXO; </w:t>
      </w:r>
    </w:p>
    <w:p>
      <w:pPr>
        <w:pStyle w:val="Normal"/>
        <w:autoSpaceDE w:val="false"/>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3"/>
        </w:numPr>
        <w:autoSpaceDE w:val="false"/>
        <w:jc w:val="both"/>
        <w:rPr/>
      </w:pPr>
      <w:r>
        <w:rPr>
          <w:rFonts w:cs="Arial" w:ascii="Arial" w:hAnsi="Arial"/>
          <w:b/>
          <w:bCs/>
          <w:color w:val="000000"/>
          <w:sz w:val="24"/>
          <w:szCs w:val="24"/>
          <w:lang w:val="en-US"/>
        </w:rPr>
        <w:t xml:space="preserve">NÃO APRESENTAR A </w:t>
      </w:r>
      <w:r>
        <w:rPr>
          <w:rFonts w:cs="Arial" w:ascii="Arial Black" w:hAnsi="Arial Black"/>
          <w:b/>
          <w:bCs/>
          <w:color w:val="000000"/>
          <w:sz w:val="28"/>
          <w:szCs w:val="28"/>
          <w:u w:val="single"/>
          <w:lang w:val="en-US"/>
        </w:rPr>
        <w:t>MARCA OU PROCEDÊNCIA</w:t>
      </w:r>
      <w:r>
        <w:rPr>
          <w:rFonts w:cs="Arial" w:ascii="Arial" w:hAnsi="Arial"/>
          <w:b/>
          <w:bCs/>
          <w:color w:val="000000"/>
          <w:sz w:val="24"/>
          <w:szCs w:val="24"/>
          <w:lang w:val="en-US"/>
        </w:rPr>
        <w:t xml:space="preserve"> DOS SERVIÇOS OFERTADOS, CONFORME SOLICITADO NO ITEM 5 DO EDITAL.  </w:t>
      </w:r>
      <w:r>
        <w:br w:type="page"/>
      </w:r>
    </w:p>
    <w:p>
      <w:pPr>
        <w:pStyle w:val="Normal"/>
        <w:autoSpaceDE w:val="false"/>
        <w:spacing w:lineRule="auto" w:line="360"/>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Black" w:hAnsi="Arial Black" w:cs="Arial"/>
          <w:sz w:val="24"/>
          <w:szCs w:val="24"/>
          <w:lang w:val="en-US"/>
        </w:rPr>
      </w:pPr>
      <w:r>
        <w:rPr>
          <w:rFonts w:cs="Arial" w:ascii="Arial Black" w:hAnsi="Arial Black"/>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Black" w:hAnsi="Arial Black" w:cs="Arial"/>
          <w:i/>
          <w:i/>
          <w:iCs/>
          <w:color w:val="000080"/>
          <w:sz w:val="24"/>
          <w:szCs w:val="24"/>
          <w:lang w:val="en-US"/>
        </w:rPr>
      </w:pPr>
      <w:r>
        <w:rPr>
          <w:rFonts w:cs="Arial" w:ascii="Arial Black" w:hAnsi="Arial Black"/>
          <w:i/>
          <w:iCs/>
          <w:color w:val="000080"/>
          <w:sz w:val="24"/>
          <w:szCs w:val="24"/>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IDONEIDADE</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u w:val="single"/>
        </w:rPr>
      </w:pPr>
      <w:r>
        <w:rPr>
          <w:rFonts w:cs="Arial" w:ascii="Arial Black" w:hAnsi="Arial Black"/>
          <w:b/>
          <w:bCs/>
          <w:color w:val="000000"/>
          <w:sz w:val="24"/>
          <w:szCs w:val="24"/>
          <w:u w:val="single"/>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 xml:space="preserve">DAS APÓLICES </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As Apólices de Seguros vigentes que compõem este anexo estarão disponíveis em forma digital para download no site do município </w:t>
      </w:r>
      <w:r>
        <w:rPr>
          <w:rFonts w:cs="Arial" w:ascii="Arial" w:hAnsi="Arial"/>
          <w:color w:val="0000FF"/>
          <w:sz w:val="24"/>
          <w:szCs w:val="24"/>
          <w:u w:val="single"/>
          <w:lang w:val="en-US"/>
        </w:rPr>
        <w:t>www.doisvizinhos.pr.gov.br</w:t>
      </w:r>
      <w:r>
        <w:rPr>
          <w:rFonts w:cs="Arial" w:ascii="Arial" w:hAnsi="Arial"/>
          <w:sz w:val="24"/>
          <w:szCs w:val="24"/>
          <w:lang w:val="en-US"/>
        </w:rPr>
        <w:t>, havendo qualquer dúvida tratar no telefone 46 3536 882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2"/>
          <w:lang w:val="en-US"/>
        </w:rPr>
      </w:pPr>
      <w:r>
        <w:rPr>
          <w:rFonts w:cs="Arial" w:ascii="Arial" w:hAnsi="Arial"/>
          <w:sz w:val="24"/>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1:00Z</dcterms:created>
  <dc:creator>mariza</dc:creator>
  <dc:description/>
  <cp:keywords/>
  <dc:language>en-US</dc:language>
  <cp:lastModifiedBy>MarizaSilvestro</cp:lastModifiedBy>
  <cp:lastPrinted>2012-03-12T13:19:00Z</cp:lastPrinted>
  <dcterms:modified xsi:type="dcterms:W3CDTF">2012-03-12T16:19:00Z</dcterms:modified>
  <cp:revision>113</cp:revision>
  <dc:subject/>
  <dc:title>MUNICÍPIO DE DOIS VIZINHOS</dc:title>
</cp:coreProperties>
</file>