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DE EDIT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PRESENCIAL N.º 54/201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tera o objeto de licit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AQUISIÇÃO DE EMULSÃO ASFÁLTICA PARA MANUTENÇÃO DE VIAS URBANAS, E AINDA, EQUIPAMENTOS QUE SERÃO UTILIZADOS PELO DEPARTAMENTO DE ESPORT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NDO ESTE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QUISIÇÃO DE MATERIAIS PARA MANUTENÇÃO DE VIAS URBANAS, E AINDA, EQUIPAMENTOS QUE SERÃO UTILIZADOS PELO DEPARTAMENTO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16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7:00Z</dcterms:created>
  <dc:creator>mariza</dc:creator>
  <dc:description/>
  <cp:keywords/>
  <dc:language>en-US</dc:language>
  <cp:lastModifiedBy>lauana</cp:lastModifiedBy>
  <cp:lastPrinted>2012-03-16T14:00:00Z</cp:lastPrinted>
  <dcterms:modified xsi:type="dcterms:W3CDTF">2012-03-16T17:00:00Z</dcterms:modified>
  <cp:revision>3</cp:revision>
  <dc:subject/>
  <dc:title>MUNICÍPIO DE DOIS VIZINHOS</dc:title>
</cp:coreProperties>
</file>