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333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Anula o processo licitatório na modalidade de Pregão Presencial n.º 068/2012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em razão da necessidade de sanar as falhas encontradas na especificação de alguns itens que gerou o certame em referência, proporcionando restrição na participação das licitantes e com vistas a refazer as informações necessárias a uma aquisição satisfatória em uma próxima licitação.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o o processo licitatório na modalidade de Pregão Presencial, procedimento nº 68/2012 e todos os atos administrativos decorrentes do mesmo, em razão do motivo já mencionado, que prejudica a legalidade do certame.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6 de abril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dezesseis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4:00Z</dcterms:created>
  <dc:creator>Departamento de Administracao</dc:creator>
  <dc:description/>
  <cp:keywords/>
  <dc:language>en-US</dc:language>
  <cp:lastModifiedBy>Proprietario</cp:lastModifiedBy>
  <cp:lastPrinted>2012-04-16T16:41:00Z</cp:lastPrinted>
  <dcterms:modified xsi:type="dcterms:W3CDTF">2012-04-16T19:41:00Z</dcterms:modified>
  <cp:revision>5</cp:revision>
  <dc:subject/>
  <dc:title>DECRETO N</dc:title>
</cp:coreProperties>
</file>