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073/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9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73/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4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4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rPr>
        <w:t>AQUISIÇÃO DE MOBILIÁRIOS, EQUIPAMENTOS DE TELECOMUNICAÇÕES E UTENSÍLIOS DOMÉSTICOS PARA USO DA VIGILÂNCIA SANITÁRIA E EPIDEMIOLÓGICA, COM RECURSOS ORIUNDOS DA CONTA DA VIGILÂNCIA EM SAÚDE N°. 24799-5.</w:t>
        <w:tab/>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color w:val="000000"/>
          <w:szCs w:val="22"/>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 xml:space="preserve">R$ </w:t>
      </w:r>
      <w:r>
        <w:rPr>
          <w:rFonts w:cs="Arial"/>
          <w:b/>
          <w:lang w:val="en-US"/>
        </w:rPr>
        <w:t>11.229,00</w:t>
      </w:r>
      <w:r>
        <w:rPr>
          <w:rFonts w:cs="Arial"/>
          <w:b/>
          <w:bCs/>
          <w:color w:val="000000"/>
          <w:szCs w:val="22"/>
        </w:rPr>
        <w:t xml:space="preserve"> (onze mil duzentos e vinte e nove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s dotações: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253"/>
        <w:gridCol w:w="2114"/>
        <w:gridCol w:w="3099"/>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8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5.10012-14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7</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31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5.10012-14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7</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9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rPr>
        <w:t>AQUISIÇÃO DE MOBILIÁRIOS, EQUIPAMENTOS DE TELECOMUNICAÇÕES E UTENSÍLIOS DOMÉSTICOS PARA USO DA VIGILÂNCIA SANITÁRIA E EPIDEMIOLÓGICA, COM RECURSOS ORIUNDOS DA CONTA DA VIGILÂNCIA EM SAÚDE N°. 24799-5.</w:t>
        <w:tab/>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73/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center"/>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3"/>
        <w:gridCol w:w="3221"/>
        <w:gridCol w:w="1402"/>
        <w:gridCol w:w="1246"/>
        <w:gridCol w:w="1841"/>
        <w:gridCol w:w="1448"/>
      </w:tblGrid>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R CONDICIONADO Tipo Splint, mínimo 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ínima de 3 anos; mão de obra de instalação inclusa. Produto de fabricação brasileir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00</w:t>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QUIVO DE AÇO  Arquivo deslizante em aço chapa 26 (espessura 0,46mm) na cor branca, com quatro gavetas e travamento único, fechamento através de tambor cilindrico, com gavetas corrediças reguláveis distanciadas a cada 400 mm.O Sistema de deslizamento das gavetas será através de rolamento metálico em trilhos telescópicos de aço zincado. Os puxadores embutidos e as dimensões do porta etiquetas também embutido é de 75 x 4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odapés em chapa de aço pintada na mesma cor branca com sapatas nivelador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pacidade: 35kg/gave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edidas aproximadas: 1,33 x 0,47 x 0,60cm.</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30,00</w:t>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Material em mdf, na cor branca, medindo 130 cm de largura x 60 cm de profundidade x 100 cm de altura, contendo 2 portas e 3 gavetas com chav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9,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4,00</w:t>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CO LONGARINA 3 lugares, assento/encosto de madeira compensada, espuma injetada, tecido, estrutura tubular dupla, na cor azu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0</w:t>
            </w:r>
          </w:p>
        </w:tc>
      </w:tr>
      <w:tr>
        <w:trPr>
          <w:trHeight w:val="14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DEIRA 4 PÉS sem braço, estrutura  tubular de aço, tubos 3/4 com ponteiras plásticas, assento e encosto estofado com espuma injetada de 30mm, revestido com tecido na cor azul</w:t>
            </w:r>
            <w:r>
              <w:rPr>
                <w:rFonts w:cs="Arial" w:ascii="Arial" w:hAnsi="Arial"/>
                <w:sz w:val="24"/>
                <w:szCs w:val="24"/>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0</w:t>
            </w:r>
          </w:p>
        </w:tc>
      </w:tr>
      <w:tr>
        <w:trPr>
          <w:trHeight w:val="667"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O em aço inox, com pedal, capacidade 20 litro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5,00</w:t>
            </w:r>
          </w:p>
        </w:tc>
      </w:tr>
      <w:tr>
        <w:trPr>
          <w:trHeight w:val="365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material estrutura aço, material tampo aglomerado/mdp, revestimento tampo laminado melamínico, quantidade gavetas 3, profundidade 0,67, altura 0,75mm, padrão acabamento tampo borda pvc, comprimento 120mm, acabamento estrutura pintado em epóxi com tratamento anticorrosivo, espessura tampo 15 mm, cor branc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rHeight w:val="3352"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r>
      <w:tr>
        <w:trPr>
          <w:trHeight w:val="244" w:hRule="atLeast"/>
        </w:trPr>
        <w:tc>
          <w:tcPr>
            <w:tcW w:w="84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1.229,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b/>
          <w:b/>
          <w:bCs/>
          <w:sz w:val="20"/>
          <w:szCs w:val="20"/>
        </w:rPr>
      </w:pPr>
      <w:r>
        <w:rPr>
          <w:rFonts w:cs="Arial"/>
          <w:b/>
        </w:rPr>
        <w:t>3.4</w:t>
      </w:r>
      <w:r>
        <w:rPr>
          <w:rFonts w:cs="Arial"/>
        </w:rPr>
        <w:t xml:space="preserve"> </w:t>
      </w: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pPr>
      <w:r>
        <w:rPr>
          <w:rFonts w:cs="Arial"/>
          <w:b/>
          <w:bCs/>
          <w:color w:val="000000"/>
          <w:szCs w:val="22"/>
        </w:rPr>
        <w:t xml:space="preserve">3.5 </w:t>
      </w: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6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73/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a </w:t>
      </w:r>
      <w:r>
        <w:rPr>
          <w:rFonts w:cs="Arial"/>
          <w:b/>
        </w:rPr>
        <w:t>AQUISIÇÃO DE MOBILIÁRIOS, EQUIPAMENTOS DE TELECOMUNICAÇÕES E UTENSÍLIOS DOMÉSTICOS PARA USO DA VIGILÂNCIA SANITÁRIA E EPIDEMIOLÓGICA, COM RECURSOS ORIUNDOS DA CONTA DA VIGILÂNCIA EM SAÚDE N°. 24799-5.</w:t>
        <w:tab/>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73/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rFonts w:cs="Arial"/>
        </w:rPr>
      </w:pPr>
      <w:r>
        <w:rPr>
          <w:color w:val="000000"/>
          <w:szCs w:val="20"/>
          <w:u w:val="single"/>
        </w:rPr>
        <w:t>Parágrafo Terceiro</w:t>
      </w:r>
    </w:p>
    <w:p>
      <w:pPr>
        <w:pStyle w:val="ParagraphStyle"/>
        <w:jc w:val="both"/>
        <w:rPr>
          <w:b/>
          <w:b/>
          <w:bCs/>
          <w:sz w:val="20"/>
          <w:szCs w:val="20"/>
        </w:rPr>
      </w:pP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rFonts w:cs="Arial"/>
          <w:color w:val="000000"/>
          <w:szCs w:val="22"/>
        </w:rPr>
      </w:pPr>
      <w:r>
        <w:rPr>
          <w:color w:val="000000"/>
          <w:szCs w:val="20"/>
          <w:u w:val="single"/>
        </w:rPr>
        <w:t>Parágrafo Quarto</w:t>
      </w:r>
    </w:p>
    <w:p>
      <w:pPr>
        <w:pStyle w:val="ParagraphStyle"/>
        <w:jc w:val="both"/>
        <w:rPr/>
      </w:pP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0"/>
          <w:u w:val="single"/>
        </w:rPr>
      </w:pPr>
      <w:r>
        <w:rPr>
          <w:rFonts w:cs="Arial"/>
          <w:color w:val="000000"/>
          <w:szCs w:val="20"/>
          <w:u w:val="single"/>
        </w:rPr>
      </w:r>
    </w:p>
    <w:p>
      <w:pPr>
        <w:pStyle w:val="ParagraphStyle"/>
        <w:jc w:val="both"/>
        <w:rPr>
          <w:rFonts w:cs="Arial"/>
          <w:color w:val="000000"/>
          <w:szCs w:val="22"/>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color w:val="000000"/>
          <w:szCs w:val="22"/>
        </w:rPr>
        <w:t>12</w:t>
      </w:r>
      <w:r>
        <w:rPr>
          <w:rFonts w:cs="Arial"/>
          <w:b/>
          <w:bCs/>
          <w:color w:val="000000"/>
          <w:szCs w:val="22"/>
        </w:rPr>
        <w:t xml:space="preserve">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4:00Z</dcterms:created>
  <dc:creator>mariza</dc:creator>
  <dc:description/>
  <cp:keywords/>
  <dc:language>en-US</dc:language>
  <cp:lastModifiedBy>lauana</cp:lastModifiedBy>
  <cp:lastPrinted>2012-03-28T14:27:00Z</cp:lastPrinted>
  <dcterms:modified xsi:type="dcterms:W3CDTF">2012-04-09T17:10:00Z</dcterms:modified>
  <cp:revision>6</cp:revision>
  <dc:subject/>
  <dc:title>MUNICÍPIO DE DOIS VIZINHOS</dc:title>
</cp:coreProperties>
</file>