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pPr>
      <w:r>
        <w:rPr>
          <w:rFonts w:cs="Arial"/>
          <w:b/>
          <w:bCs/>
          <w:color w:val="000000"/>
          <w:szCs w:val="22"/>
        </w:rPr>
        <w:t>PREGÃO PRESENCIAL Nº 077/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10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077/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Educação, Cultura e Esportes;</w:t>
            </w:r>
          </w:p>
          <w:p>
            <w:pPr>
              <w:pStyle w:val="ParagraphStyle"/>
              <w:jc w:val="both"/>
              <w:rPr>
                <w:rFonts w:cs="Arial"/>
                <w:color w:val="000000"/>
                <w:szCs w:val="22"/>
              </w:rPr>
            </w:pPr>
            <w:r>
              <w:rPr>
                <w:rFonts w:cs="Arial"/>
                <w:color w:val="000000"/>
                <w:szCs w:val="22"/>
              </w:rPr>
              <w:t>Secretaria de Administração e Finanças;</w:t>
            </w:r>
          </w:p>
          <w:p>
            <w:pPr>
              <w:pStyle w:val="ParagraphStyle"/>
              <w:jc w:val="both"/>
              <w:rPr>
                <w:rFonts w:cs="Arial"/>
                <w:color w:val="000000"/>
                <w:szCs w:val="22"/>
              </w:rPr>
            </w:pPr>
            <w:r>
              <w:rPr>
                <w:rFonts w:cs="Arial"/>
                <w:color w:val="000000"/>
                <w:szCs w:val="22"/>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5 de Abril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14h00min  até 14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25 de Abril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Cs/>
                <w:iCs/>
                <w:color w:val="000000"/>
                <w:sz w:val="24"/>
                <w:szCs w:val="22"/>
              </w:rPr>
              <w:t xml:space="preserve">As </w:t>
            </w:r>
            <w:r>
              <w:rPr>
                <w:rFonts w:cs="Arial" w:ascii="Arial" w:hAnsi="Arial"/>
                <w:b/>
                <w:bCs/>
                <w:iCs/>
                <w:color w:val="000000"/>
                <w:sz w:val="24"/>
                <w:szCs w:val="22"/>
              </w:rPr>
              <w:t>14</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color w:val="000000"/>
        </w:rPr>
      </w:pPr>
      <w:r>
        <w:rPr>
          <w:rFonts w:cs="Arial"/>
          <w:b/>
          <w:bCs/>
          <w:color w:val="000000"/>
        </w:rPr>
        <w:t xml:space="preserve">1.1. </w:t>
      </w:r>
      <w:r>
        <w:rPr>
          <w:rFonts w:cs="Arial"/>
          <w:color w:val="000000"/>
        </w:rPr>
        <w:t xml:space="preserve">A presente Licitação visa a </w:t>
      </w:r>
      <w:r>
        <w:rPr>
          <w:rFonts w:cs="Arial"/>
          <w:b/>
        </w:rPr>
        <w:t>AQUISIÇÃO DE MOBILIÁRIOS, EQUIPAMENTOS DE SOM, ELETRODOMÉSTICOS, ELETRÔNICOS, BEM COMO, INSTRUMENTOS MUSICAIS E ACESSÓRIOS PARA MANTÊ-LOS, VISANDO ATENDER AS SOLICITAÇÕES DAS SECRETARIAS DE EDUCAÇÃO, CULTURA E ESPORTES; ADMINISTRAÇÃO E FINANÇAS; E ASSISTÊNCIA SOCIAL E CIDADANIA.</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POR ITEM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7 .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color w:val="000000"/>
          <w:szCs w:val="22"/>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24.848,00</w:t>
      </w:r>
      <w:r>
        <w:rPr>
          <w:rFonts w:cs="Arial"/>
          <w:b/>
          <w:bCs/>
          <w:color w:val="000000"/>
          <w:szCs w:val="22"/>
        </w:rPr>
        <w:t xml:space="preserve"> (vinte e quatro mil oitocentos e quarenta e oito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5.</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5.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2.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b/>
          <w:bCs/>
          <w:color w:val="000000"/>
          <w:szCs w:val="22"/>
        </w:rPr>
        <w:t xml:space="preserve">12.1. </w:t>
      </w:r>
      <w:r>
        <w:rPr>
          <w:rFonts w:cs="Arial"/>
          <w:color w:val="000000"/>
          <w:szCs w:val="22"/>
        </w:rPr>
        <w:t xml:space="preserve">Os recursos destinados ao pagamento do objeto de que trata o presente Edital correrão por conta das seguintes dotações: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959"/>
        <w:gridCol w:w="2395"/>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2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4.001.23.691.03011-01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94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001.04.122.02012-06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8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6.001.04.122.02012-06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8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104</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24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2.13.392.07011-107</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30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2.13.392.07012-109</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55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3.27.812.08012-116</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87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8.08.244.09012-15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930</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8.008.08.244.09012-15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rFonts w:cs="Arial"/>
          <w:b/>
          <w:b/>
          <w:bCs/>
          <w:color w:val="000000"/>
          <w:szCs w:val="22"/>
        </w:rPr>
      </w:pPr>
      <w:r>
        <w:rPr>
          <w:rFonts w:cs="Arial"/>
          <w:b/>
          <w:bCs/>
          <w:color w:val="000000"/>
          <w:szCs w:val="22"/>
        </w:rPr>
        <w:t>13.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3.1.</w:t>
      </w:r>
      <w:r>
        <w:rPr>
          <w:rFonts w:cs="Arial"/>
          <w:color w:val="000000"/>
          <w:szCs w:val="22"/>
        </w:rPr>
        <w:t xml:space="preserve"> O presente Contrato terá duração de </w:t>
      </w:r>
      <w:r>
        <w:rPr>
          <w:rFonts w:cs="Arial"/>
          <w:b/>
          <w:bCs/>
          <w:color w:val="000000"/>
          <w:szCs w:val="22"/>
        </w:rPr>
        <w:t>12 (doze)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13.2. </w:t>
      </w:r>
      <w:r>
        <w:rPr>
          <w:rFonts w:cs="Arial"/>
          <w:color w:val="000000"/>
          <w:szCs w:val="22"/>
        </w:rPr>
        <w:t>Todas as propostas terão prazo de validade de 60 (sessenta) dia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4.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4.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6.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6.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6.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7.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8.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rPr>
      </w:pPr>
      <w:r>
        <w:rPr>
          <w:rFonts w:cs="Arial"/>
          <w:b/>
          <w:bCs/>
          <w:color w:val="000000"/>
          <w:szCs w:val="22"/>
        </w:rPr>
        <w:t>19.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993" w:type="dxa"/>
        <w:jc w:val="left"/>
        <w:tblInd w:w="-5" w:type="dxa"/>
        <w:tblLayout w:type="fixed"/>
        <w:tblCellMar>
          <w:top w:w="0" w:type="dxa"/>
          <w:left w:w="108" w:type="dxa"/>
          <w:bottom w:w="0" w:type="dxa"/>
          <w:right w:w="108" w:type="dxa"/>
        </w:tblCellMar>
      </w:tblPr>
      <w:tblGrid>
        <w:gridCol w:w="1701"/>
        <w:gridCol w:w="8292"/>
      </w:tblGrid>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10 de Abril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rPr>
      </w:pPr>
      <w:r>
        <w:rPr>
          <w:rFonts w:cs="Arial"/>
          <w:b/>
        </w:rPr>
        <w:t>AQUISIÇÃO DE MOBILIÁRIOS, EQUIPAMENTOS DE SOM, ELETRODOMÉSTICOS, ELETRÔNICOS, BEM COMO, INSTRUMENTOS MUSICAIS E ACESSÓRIOS PARA MANTÊ-LOS, VISANDO ATENDER AS SOLICITAÇÕES DAS SECRETARIAS DE EDUCAÇÃO, CULTURA E ESPORTES; ADMINISTRAÇÃO E FINANÇAS; E ASSISTÊNCIA SOCIAL E CIDADANIA.</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keepNext w:val="true"/>
        <w:jc w:val="both"/>
        <w:rPr>
          <w:rFonts w:cs="Arial"/>
          <w:color w:val="000000"/>
          <w:szCs w:val="22"/>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77/2012. </w:t>
      </w:r>
      <w:r>
        <w:rPr>
          <w:rFonts w:cs="Arial"/>
          <w:color w:val="000000"/>
          <w:szCs w:val="22"/>
        </w:rPr>
        <w:t>Deverão ser rigorosamente atendidas às especificações constantes na tabela abaixo e observados dos esclarecimentos constantes deste anexo:</w:t>
      </w:r>
    </w:p>
    <w:p>
      <w:pPr>
        <w:pStyle w:val="ParagraphStyle"/>
        <w:tabs>
          <w:tab w:val="clear" w:pos="708"/>
          <w:tab w:val="left" w:pos="285" w:leader="none"/>
        </w:tabs>
        <w:jc w:val="both"/>
        <w:rPr>
          <w:rFonts w:cs="Arial"/>
          <w:b/>
          <w:b/>
          <w:color w:val="000000"/>
          <w:szCs w:val="22"/>
        </w:rPr>
      </w:pPr>
      <w:r>
        <w:rPr>
          <w:rFonts w:cs="Arial"/>
          <w:b/>
          <w:color w:val="000000"/>
          <w:szCs w:val="22"/>
        </w:rPr>
      </w:r>
    </w:p>
    <w:tbl>
      <w:tblPr>
        <w:tblW w:w="4950" w:type="pct"/>
        <w:jc w:val="left"/>
        <w:tblInd w:w="-7" w:type="dxa"/>
        <w:tblLayout w:type="fixed"/>
        <w:tblCellMar>
          <w:top w:w="15" w:type="dxa"/>
          <w:left w:w="15" w:type="dxa"/>
          <w:bottom w:w="15" w:type="dxa"/>
          <w:right w:w="15" w:type="dxa"/>
        </w:tblCellMar>
      </w:tblPr>
      <w:tblGrid>
        <w:gridCol w:w="704"/>
        <w:gridCol w:w="3803"/>
        <w:gridCol w:w="1268"/>
        <w:gridCol w:w="1127"/>
        <w:gridCol w:w="1268"/>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PARELHO DE SOM Aparelho de som que toque CD, USB TR 7052MU+i USB HOST, avanço, retrocesso, play, stop, pause controlados pelo aparelho, CD PLAYER, reproduz CD MP3, CD-R e CD-RW, informações ID3 no display - exibe informações dos arquivos de musica MP3, como nome do artista e nome da musica, reprodução aleatória das faixas (Random), memória, programável para 32 faixas, função de repetição da faixa, função de repetição da faixa, do disco e do álbum (para álbuns de arquivos MP3) Radio FM e ondas médias entradas e saídas, entrada USB Host, entrada auxiliar LINE-IN para reprodução de musica de media players, saída para fone de ouvido GERAIS alimentação. 127 / 220V, consumo médio: 9W, consumo standby: 1,5W.</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AR CONDICIONADO Tipo Splint, mínimo 9000 BTU/H, controle remoto com display digital; função sleep, timer, auto e swing; mínimo 03 níveis de resfriamento; mínimo 03 velocidades de ventilação; ciclos: refrigera, desumidifica, ventila e aquece; baixo nível de ruído; sistema de distribuição de ar; dupla filtragem, eliminando impurezas e purificando o ar; compressor rotativo com baixíssimo nível de ruído e economia de energia; proteção anti corrosão das aletas; cor branco; manual e garantia mínima de 3 anos; mão de obra de instalação inclusa. Produto de fabricação brasil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RQUIVO DE AÇO Arquivo deslizante em aço chapa 26 (espessura 0,46mm) na cor platina, com quatro gavetas e travamento único, fechamento através de tambor cilíndrico, com gavetas corrediças reguláveis distanciadas a cada 400 mm.O Sistema de deslizamento das gavetas será através de rolamento metálico em trilhos telescópicos de aço zincado. Os puxadores embutidos e as dimensões do porta etiquetas também embutido é de 75 x 4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verão ser tratados contra oxidação com fosfato de zinco e pintados com tinta especial com secagem em estufa; após o processo acima descrito o produto deve seguir para uma estufa de alta temperatura para receber a pintura pelo processo eletrostático de pintura a pó,consolidando a superfície do produto com 50 micra de espessura de tinta,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odapés em chapa de aço pintada na mesma cor platina com sapatas nivelador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pacidade: 35kg/gave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edidas aproximadas: 1,33 x 0,47 x 0,6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LCÃO Material em mdp, contendo 2 portas, na cor branca. Dimensões: 1,20 x 0,80 x 0,4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DEIRA FIXA Material estrutura metálico, assento e encosto em espuma injetada 45mm, revestimento em polipropileno, tipo base fixa com 4 pés, cor revestimento azul, características adicionais sem braços, fix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ÂMERA DIGITAL Característ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Linha cyber-sho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Total de pixels: 14.1 megapixel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Tipo de visor: LCD TF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Tamanho do visor: 2,7 polega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Imagem panorâm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Gravação de áudio e vídeo, microfone embuti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Zoom digital: 8x, zoom óptico: 4x;</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Detector de face e de sorri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Capacidade de memória interna: 24 M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Entrada para cartão de memória: até 32 GB;</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Cartão de memória compatível: memory stick duo-memory stick PRO duo-memory stick PRO duo (high speed), memory stick PRO-HG duo-SD memory card - SDXC memory car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Função macro: ideal para capturer pequenos detalh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Flash embutido, modos de flash: auto-on-off-slow syncr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Slide show;</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Redutor de olhos vermelhos, timer, off- 10 segundos- 2 segundos, auto-retrato (1 pessoa)- auto retrato (2 pesso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Modo de cena: crepúsculo retrato, crepúsculo, luz de fundo, retrato com luz de fundo, macro, paisagem retra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Estabilizador de imagem: steadysho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Idiomas do menu: inglês, francês, espanhol, portuguê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TANTE Material aço, nas dimensões aproximadas 1,98m de  altura, profundidade 0,40m, tipo prateleiras reguláveis, quantidade prateleiras 6, cor cinza, características adicionais confeccionada em chapa de aço 26. Observações com reforç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ESTANTE DE AÇO Com 6 repartições, material em aço, medindo 0,98 de largura, 0,30 de profundidade e 1,90 de comprimen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HD 500 GB Hard Disk de 500 GB 5400 RPM, de 2.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KIT CÂMERAS DE FILMAGENS Ligue o DVR ao monitor VGA para a instalação fácil - sem necessidade de PC! Monitorar remotamente a partir de um computador com ligação a internet stream de vídeo para seu telefone 3G móvel, enquanto você estiver ausente, Crystal qualidade de vídeo clara - nenhum detalhe é perdido! 24 LEDs infravermelhos com automático On / Off serviço pesado invólucro metálico, identifique os eventos suspeitos, poupando espaço no disco rígido, controle de todas as funções de DVR em sua mão sem problema de backup de dados em pendrivers USB, segure um 2,5 "disco rígido SATA com capacidade de até 1 Terabyte alta performance codec de vídeo sem comprometera qualidade, monitor até 4 cameras simultaneamente, pacote com 4 de alta qualidade Encore ENCA-CCDP para PAL e-ENCA CCDN para sistema NTSC CCD All Weather e câmeras a prova de raio com night vision. Tamanho compacto e peso leve. Fácil de esconder na estante ou atrás de sua mesa de cabeceira. Faça o dowload selecionado vídeos gravados em sua unidade flash USB para reprodução de vídeo ou simplesmente fazer um backup. Ver todas as 4 câmeras em uma tela, ou apenas a câmera selecionada a única ou girar ver todas as 4 câmeras a cada 2-28 seleções segundos. Todos os quatro canais podem ser configurados para agendar gravações por hora ou pelo numero de dias ou ativar a gravação quando o movimento é detectado. Vários usuários. Defina o DVR ter multiusuários de acesso com diferentes direitos de acesso, um novo conjunto de backup direto de administrador no caso do usuário admin foi deletado por acidente definir uma determinada pessoa apenas para o monitoramento apenas, etc. Especificações técnicas: DVR, compreensão de vídeo: MJPEG / MPEG4, entrada de vídeo: quatro conectores RJ45, saída de vídeo: VGA/Out, Resolução da tela: (para NTSC): 640x448, resolução da tela (para PAL): 640x544, mostrar taxa de quadros (para NTSC): 120fps, mostrar taxa de quadros (para PAL): 100fps, divisão display seqüência de solteiro/split (04/01), entrada de áudio: 1, saída de áudio: 1, resolução de gravação (para NTSC): 640x224, resolução de gravação (para PAL): 640x272, gravação frame rate (com auto balance mode, para NTSC): 60fps, gravação frame rate (com auto balance mode, para PAL): 50fps, modo de gravação: agenda/contínua/detecção de movimento, qualidade de gravação: alta / normal / baixa, modo de pesquisa: tempo / evento, storage support: uma interna 2.5 HDD SATA "(máximo de apoio capacidade: ITB), dispositivo de backup: USB flash drive, conexão de rede: RJ-45, protocolo de rede: TCP / IP, IP estático, DHCP, PPPoE, DDNS rede remoto: monitoramento remoto, gravação e reprodução pelo cliente, programa e navegador IE USB: porta USB 2.0 x 1, mouse: USB 2.0 x 1, balun: quatro baluns previsto vídeo / power / áudio, mouse: incluído (PS / 2 mouse USB compatível), IR do controle remoto: incluído (baterias opcional), IR cabo extensor: incluído adaptador de alimentação (externas): entrada: 100 ~ 240V, saída 12VC 50/60Hz, 5ª certificações: CE, FCC, RoH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3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ÁQUINA DE ESCREVER BRAILLE A máquina de escrever em Braille nacional é constituída de 9 teclas, sendo uma tecla de espaço, uma tecla de retrocesso, uma tecla de avanço de linha e 6 teclas correspondentes aos pontos   Esta máquina tem a capacidade de escrever 23 linhas e 42 colunas; Maquina de Escrever em braille, 9 Teclas modelo Nacional; Fabricação: Nacional; Modelo : Mecânica Cores  Branca ou Azul; Peso Líquido : 3,5 kg Peso Bruto  4,7 kg; Dimensões : Comprimento  31,5 cm    Largura  23,5 cm   Altura  14,5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Para escritório, estrutura em aço, chapa de madeira mdp de 18mm, com revestimento melaminico, acabamento em PVC, pintura epóxi, cor branca, medindo 1,40m de largura, 0,70m de profundidade e 0,74m de al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SA  Material estrutura metálico, material tampo mdp, revestimento tampo laminado melamínico, cor tampo branco,  1 gaveteiro com  3 gavetas cada, altura 0,75, padrão acabamento tampo borda pvc, cor estrutura preta, comprimento 1,20m, acabamento estrutura pintado em epóxi com tratamento anticorrosivo, espessura tampo 15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4,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LACAR ELETRÔNICO Para indicação de cronômetro regressivo, pontos, período e faltas. Possui sinal sonoro com ajuste de volume, equipamento com placa em acrílico 4mm, ati-reflexivel que suporta impactos, possui 2 controles 1 para cronômetro e outro para as demais funções, controle via cabo. Dimensões: PEC 4-1.00 x 0.60 x 0.09 cm, caixa metálica com pintura isolante térmica e antioxidante, na cor preto fosco. Tensão 110/220V.</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5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OLTRONA  c/ relax tecido gomado. Assento e encosto confeccionado com compensado multilaminado de 12 mm de espessura, moldado anatomicamente, estofado com espuma injetada de densidade 45 kg/m³ flexível de alta residência, borda frontal do assento curvada encosto tipo alto espuma ecológica isenta de CFC bordas de PVC com tecido na cor azul com costuras em forma de reta vertical. Braços injetado com junção confeccionado sem chapa de aço 3/16, com junção fixada no encosto através de parafusos sextavados fixados nas porcas garras sistema de reclinação. Pistão : acionado através de um " botão sistema de regulagem a gás. Aranha: confeccionado com tubo redondo 1" 1/2 chapa 14. Parte estofada do encosto traseiro com no mínimo 45cm de altu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ENTILADOR de mesa, 30cm, cor branco, grade removível, 3 velocidades, material plástico, garantia de 1 a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9.529,00</w:t>
            </w:r>
          </w:p>
        </w:tc>
      </w:tr>
    </w:tbl>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704"/>
        <w:gridCol w:w="3803"/>
        <w:gridCol w:w="1268"/>
        <w:gridCol w:w="1127"/>
        <w:gridCol w:w="1268"/>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2</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ABO DE AUDIO P2 + P10  cabo de áudio, com um lado plug P2 macho niquelado e no outro lado P10 macho niquelado, ambos st</w:t>
            </w:r>
            <w:r>
              <w:rPr>
                <w:rFonts w:cs="Arial" w:ascii="Arial" w:hAnsi="Arial"/>
                <w:sz w:val="24"/>
                <w:szCs w:val="24"/>
              </w:rPr>
              <w:t>é</w:t>
            </w:r>
            <w:r>
              <w:rPr>
                <w:rFonts w:cs="Arial" w:ascii="Arial" w:hAnsi="Arial"/>
                <w:sz w:val="24"/>
                <w:szCs w:val="24"/>
                <w:lang w:val="en-US"/>
              </w:rPr>
              <w:t>reo, com o tamanho de 10 me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IXA DE SOM AMPLIFICADA Entra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P10 microfo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P10 guitarra / viol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auxiliar RCA (tape, c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qualização - controle tonalida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istema Eletro Acústi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alto falante de 8"</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tweeter piezoelétri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tência Máxima - 50W RM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limentação - 110/220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aída Aux. de Força - AC</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mm) - (H)510 x (L)327 x (P)255</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Peso - 8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DA DE PERLON Jogo de cordas de perlon para violin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CORDAS VIO</w:t>
            </w:r>
            <w:r>
              <w:rPr>
                <w:rFonts w:cs="Arial" w:ascii="Arial" w:hAnsi="Arial"/>
                <w:sz w:val="24"/>
                <w:szCs w:val="24"/>
              </w:rPr>
              <w:t>L</w:t>
            </w:r>
            <w:r>
              <w:rPr>
                <w:rFonts w:cs="Arial" w:ascii="Arial" w:hAnsi="Arial"/>
                <w:sz w:val="24"/>
                <w:szCs w:val="24"/>
                <w:lang w:val="en-US"/>
              </w:rPr>
              <w:t>ÃO</w:t>
            </w:r>
            <w:r>
              <w:rPr>
                <w:rFonts w:cs="Arial" w:ascii="Arial" w:hAnsi="Arial"/>
                <w:sz w:val="24"/>
                <w:szCs w:val="24"/>
              </w:rPr>
              <w:t>,</w:t>
            </w:r>
            <w:r>
              <w:rPr>
                <w:rFonts w:cs="Arial" w:ascii="Arial" w:hAnsi="Arial"/>
                <w:sz w:val="24"/>
                <w:szCs w:val="24"/>
                <w:lang w:val="en-US"/>
              </w:rPr>
              <w:t xml:space="preserve"> Jogo de cordas de nylon branca  para violão R-24 alta tensão: 1ª (mi), 2ª (si), 3ª (sol) em nylon transparente; 4ª (ré), 5ª (lá) e 6ª (mi), pratea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cabamento: Nylon transpar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ordões: Pratead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ensão: Al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ESTABILIZADOR DE ENERGIA </w:t>
            </w:r>
            <w:r>
              <w:rPr>
                <w:rFonts w:cs="Arial" w:ascii="Arial" w:hAnsi="Arial"/>
                <w:sz w:val="24"/>
                <w:szCs w:val="24"/>
              </w:rPr>
              <w:t>m</w:t>
            </w:r>
            <w:r>
              <w:rPr>
                <w:rFonts w:cs="Arial" w:ascii="Arial" w:hAnsi="Arial"/>
                <w:sz w:val="24"/>
                <w:szCs w:val="24"/>
                <w:lang w:val="en-US"/>
              </w:rPr>
              <w:t>icroprocessado com SEIS estágios de regul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tende à norma brasileira para estabilizadores de tensão NBR 14373: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ção TRUE RM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iltro de linha integr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Led no painel frontal que fornecem as seguintes indicações: rede elétrica normal, rede elétrica alta crítica e rede elétrica baixa crít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have liga/desliga embutida (evita desligamento aciden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ta-fusível externo com unidade reserv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IS Tomadas de saída padrão NBR1413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Construído em plástico antichama</w:t>
            </w:r>
            <w:r>
              <w:rPr>
                <w:rFonts w:cs="Arial" w:ascii="Arial" w:hAnsi="Arial"/>
                <w:sz w:val="24"/>
                <w:szCs w:val="24"/>
              </w:rPr>
              <w:t>s</w:t>
            </w:r>
            <w:r>
              <w:rPr>
                <w:rFonts w:cs="Arial" w:ascii="Arial" w:hAnsi="Arial"/>
                <w:sz w:val="24"/>
                <w:szCs w:val="24"/>
                <w:lang w:val="en-US"/>
              </w:rPr>
              <w:t xml:space="preserve"> e de alto impac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Mono volt: entrada 115V e saída 115V;</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LAUTA DOCE GERMÂNICA Características do Produto: Flauta Doce Germân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Cre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PRESENTAÇÃO DO PRODUTO: Com excelente qualidade de som e material de fabric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ilo: do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ipo: germân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atéria Prima: resina AB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cabamento: brilh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NTEÚDO DA EMBALAGE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Flau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01 Cap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ados Técnic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so aprox. do produto: 0,14 K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eso aprox. com embalagem: 0,15 Kg.</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aprox. do produto (L x E): 28 x 3,5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aprox. com embalagem (L x A x P): 6 x 36 x 5 c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razo de Garantia: 3 meses de garantia leg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FLAUTA DOCE SOPRANO BARROCA Afinação: Dó</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gitação: barro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cabamento: marfi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po em resina: AB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nstrução em 3 peç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Acessórios: escala musical e capa simples </w:t>
            </w:r>
            <w:r>
              <w:rPr>
                <w:rFonts w:cs="Arial" w:ascii="Arial" w:hAnsi="Arial"/>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ICROFONE COM FIO Microfone dinâmic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ange de freqüência 50 a 15,000 Hz</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adrão polar cardiói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mpedância de saída 600 ohm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terruptor on/off</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nector XL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cluindo Cab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EDESTAL  ou estante para partituras, material metal, cor preta, tipo dobrá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OLINO 1/2  MODDELO VNM46, COM ESPALEIRA ESPECIFICAÇÕES TÉCN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ível: semi-profission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eixeira: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andarte: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d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raç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ixa: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valete: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mpo: spru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cala: Blak Rose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verniz translúci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OLINO 3/4 MODDELO VNM46, COM ESPALEIRA ESPECIFICAÇÕES TÉCN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ível: semi-profission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eixeira: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andarte: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d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raç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ixa: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valete: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mpo: spru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cala: Blak Rose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verniz translúci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VIOLINO 4/4 MODDELO VNM46, COM ESPALEIRA ESPECIFICAÇÕES TÉCNIC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ível: semi-profission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Queixeira: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tandarte: Box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und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raço: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ixa: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valete: map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ampo: spru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Escala: Blak Rosewoo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 verniz translúci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9,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4,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5.319,00</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u w:val="single"/>
        </w:rPr>
      </w:pPr>
      <w:r>
        <w:rPr>
          <w:rFonts w:cs="Arial" w:ascii="Arial" w:hAnsi="Arial"/>
          <w:b/>
          <w:bCs/>
          <w:color w:val="000000"/>
          <w:sz w:val="24"/>
          <w:szCs w:val="24"/>
        </w:rPr>
        <w:t xml:space="preserve">2.1. </w:t>
      </w:r>
      <w:r>
        <w:rPr>
          <w:rFonts w:cs="Arial" w:ascii="Arial" w:hAnsi="Arial"/>
          <w:b/>
          <w:bCs/>
          <w:sz w:val="24"/>
          <w:szCs w:val="24"/>
          <w:lang w:val="en-US"/>
        </w:rPr>
        <w:t>O</w:t>
      </w:r>
      <w:r>
        <w:rPr>
          <w:rFonts w:cs="Arial" w:ascii="Arial" w:hAnsi="Arial"/>
          <w:b/>
          <w:bCs/>
          <w:sz w:val="24"/>
          <w:szCs w:val="24"/>
        </w:rPr>
        <w:t>S PRODUTOS ESTÃO ORDENADOS POR LOTE</w:t>
      </w:r>
      <w:r>
        <w:rPr>
          <w:rFonts w:cs="Arial" w:ascii="Arial" w:hAnsi="Arial"/>
          <w:b/>
          <w:bCs/>
          <w:sz w:val="24"/>
          <w:szCs w:val="24"/>
          <w:lang w:val="en-US"/>
        </w:rPr>
        <w:t xml:space="preserve">, APENAS PARA FACILITAR A ORGANIZAÇÃO E IDENTIFICAÇÃO, SENDO QUE O </w:t>
      </w:r>
      <w:r>
        <w:rPr>
          <w:rFonts w:cs="Arial" w:ascii="Arial" w:hAnsi="Arial"/>
          <w:b/>
          <w:bCs/>
          <w:sz w:val="24"/>
          <w:szCs w:val="24"/>
          <w:u w:val="single"/>
          <w:lang w:val="en-US"/>
        </w:rPr>
        <w:t xml:space="preserve">JULGAMENTO SERÁ POR ITEM. </w:t>
      </w:r>
    </w:p>
    <w:p>
      <w:pPr>
        <w:pStyle w:val="ParagraphStyle"/>
        <w:jc w:val="both"/>
        <w:rPr>
          <w:rFonts w:ascii="Arial" w:hAnsi="Arial" w:cs="Arial"/>
          <w:b/>
          <w:b/>
          <w:bCs/>
          <w:color w:val="000000"/>
          <w:sz w:val="24"/>
          <w:szCs w:val="24"/>
          <w:u w:val="single"/>
        </w:rPr>
      </w:pPr>
      <w:r>
        <w:rPr>
          <w:rFonts w:cs="Arial"/>
          <w:b/>
          <w:bCs/>
          <w:color w:val="000000"/>
          <w:sz w:val="24"/>
          <w:szCs w:val="24"/>
          <w:u w:val="single"/>
        </w:rPr>
      </w:r>
    </w:p>
    <w:p>
      <w:pPr>
        <w:pStyle w:val="ParagraphStyle"/>
        <w:jc w:val="both"/>
        <w:rPr/>
      </w:pPr>
      <w:r>
        <w:rPr>
          <w:rFonts w:cs="Arial"/>
          <w:b/>
          <w:bCs/>
          <w:color w:val="000000"/>
          <w:lang w:val="en-US"/>
        </w:rPr>
        <w:t>2.</w:t>
      </w:r>
      <w:r>
        <w:rPr>
          <w:rFonts w:cs="Arial"/>
          <w:b/>
          <w:bCs/>
          <w:color w:val="000000"/>
        </w:rPr>
        <w:t>2</w:t>
      </w:r>
      <w:r>
        <w:rPr>
          <w:rFonts w:cs="Arial"/>
          <w:b/>
          <w:bCs/>
          <w:color w:val="000000"/>
          <w:lang w:val="en-US"/>
        </w:rPr>
        <w:t xml:space="preserve">. </w:t>
      </w:r>
      <w:r>
        <w:rPr>
          <w:rFonts w:cs="Arial"/>
          <w:color w:val="000000"/>
          <w:szCs w:val="22"/>
        </w:rPr>
        <w:t xml:space="preserve"> Todos os materiais deverão atender eficazmente às finalidades que deles naturalmente se esperam, conforme determina o Código de Defesa do Consumidor.</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cs="Arial"/>
          <w:b/>
          <w:b/>
          <w:bCs/>
          <w:color w:val="000000"/>
          <w:szCs w:val="22"/>
        </w:rPr>
      </w:pPr>
      <w:r>
        <w:rPr>
          <w:rFonts w:cs="Arial"/>
          <w:b/>
          <w:bCs/>
          <w:color w:val="000000"/>
          <w:szCs w:val="22"/>
        </w:rPr>
        <w:t>3. DA ENTREGA</w:t>
      </w:r>
    </w:p>
    <w:p>
      <w:pPr>
        <w:pStyle w:val="ParagraphStyle"/>
        <w:jc w:val="both"/>
        <w:rPr>
          <w:rFonts w:cs="Arial"/>
          <w:b/>
          <w:b/>
          <w:bCs/>
          <w:color w:val="000000"/>
          <w:szCs w:val="22"/>
        </w:rPr>
      </w:pPr>
      <w:r>
        <w:rPr>
          <w:rFonts w:cs="Arial"/>
          <w:b/>
          <w:bCs/>
          <w:color w:val="000000"/>
          <w:szCs w:val="22"/>
        </w:rPr>
      </w:r>
    </w:p>
    <w:p>
      <w:pPr>
        <w:pStyle w:val="ParagraphStyle"/>
        <w:jc w:val="both"/>
        <w:rPr/>
      </w:pPr>
      <w:r>
        <w:rPr>
          <w:b/>
          <w:color w:val="000000"/>
          <w:szCs w:val="20"/>
        </w:rPr>
        <w:t>3.1</w:t>
      </w:r>
      <w:r>
        <w:rPr>
          <w:color w:val="000000"/>
          <w:szCs w:val="20"/>
        </w:rPr>
        <w:t xml:space="preserve"> 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rPr>
      </w:pPr>
      <w:r>
        <w:rPr>
          <w:b/>
          <w:color w:val="000000"/>
          <w:szCs w:val="20"/>
        </w:rPr>
        <w:t>3.2</w:t>
      </w:r>
      <w:r>
        <w:rPr>
          <w:color w:val="000000"/>
          <w:szCs w:val="20"/>
        </w:rPr>
        <w:t xml:space="preserve"> 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rFonts w:cs="Arial"/>
        </w:rPr>
      </w:pPr>
      <w:r>
        <w:rPr>
          <w:b/>
          <w:color w:val="000000"/>
          <w:szCs w:val="20"/>
        </w:rPr>
        <w:t>3.3</w:t>
      </w:r>
      <w:r>
        <w:rPr>
          <w:color w:val="000000"/>
          <w:szCs w:val="20"/>
        </w:rPr>
        <w:t xml:space="preserve"> </w:t>
      </w: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b/>
          <w:b/>
          <w:bCs/>
          <w:sz w:val="20"/>
          <w:szCs w:val="20"/>
        </w:rPr>
      </w:pPr>
      <w:r>
        <w:rPr>
          <w:rFonts w:cs="Arial"/>
          <w:b/>
        </w:rPr>
        <w:t>3.4</w:t>
      </w:r>
      <w:r>
        <w:rPr>
          <w:rFonts w:cs="Arial"/>
        </w:rPr>
        <w:t xml:space="preserve"> </w:t>
      </w: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pPr>
      <w:r>
        <w:rPr>
          <w:rFonts w:cs="Arial"/>
          <w:b/>
          <w:bCs/>
          <w:color w:val="000000"/>
          <w:szCs w:val="22"/>
        </w:rPr>
        <w:t xml:space="preserve">3.5 </w:t>
      </w: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6 </w:t>
      </w: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rFonts w:cs="Arial"/>
          <w:color w:val="000000"/>
          <w:szCs w:val="22"/>
        </w:rPr>
      </w:pPr>
      <w:r>
        <w:rPr>
          <w:rFonts w:cs="Arial"/>
          <w:color w:val="000000"/>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A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77/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color w:val="000000"/>
        </w:rPr>
      </w:pPr>
      <w:r>
        <w:rPr>
          <w:rFonts w:cs="Arial"/>
          <w:color w:val="000000"/>
        </w:rPr>
        <w:t xml:space="preserve">Tem por objeto o presente Instrumento, </w:t>
      </w:r>
      <w:r>
        <w:rPr>
          <w:rFonts w:cs="Arial"/>
          <w:b/>
        </w:rPr>
        <w:t>AQUISIÇÃO DE MOBILIÁRIOS, EQUIPAMENTOS DE SOM, ELETRODOMÉSTICOS, ELETRÔNICOS, BEM COMO, INSTRUMENTOS MUSICAIS E ACESSÓRIOS PARA MANTÊ-LOS, VISANDO ATENDER AS SOLICITAÇÕES DAS SECRETARIAS DE EDUCAÇÃO, CULTURA E ESPORTES; ADMINISTRAÇÃO E FINANÇAS; E ASSISTÊNCIA SOCIAL E CIDADANIA.</w:t>
        <w:tab/>
      </w:r>
    </w:p>
    <w:p>
      <w:pPr>
        <w:pStyle w:val="ParagraphStyle"/>
        <w:tabs>
          <w:tab w:val="clear" w:pos="708"/>
          <w:tab w:val="left" w:pos="285" w:leader="none"/>
        </w:tabs>
        <w:jc w:val="both"/>
        <w:rPr>
          <w:rFonts w:cs="Arial"/>
          <w:b/>
          <w:b/>
          <w:color w:val="000000"/>
        </w:rPr>
      </w:pPr>
      <w:r>
        <w:rPr>
          <w:rFonts w:cs="Arial"/>
          <w:b/>
          <w:color w:val="000000"/>
        </w:rPr>
      </w:r>
    </w:p>
    <w:p>
      <w:pPr>
        <w:pStyle w:val="ParagraphStyle"/>
        <w:tabs>
          <w:tab w:val="clear" w:pos="708"/>
          <w:tab w:val="left" w:pos="420" w:leader="none"/>
        </w:tabs>
        <w:jc w:val="both"/>
        <w:rPr>
          <w:rFonts w:cs="Arial"/>
          <w:b/>
          <w:b/>
          <w:bCs/>
          <w:color w:val="000000"/>
          <w:szCs w:val="22"/>
          <w:u w:val="single"/>
        </w:rPr>
      </w:pPr>
      <w:r>
        <w:rPr>
          <w:rFonts w:cs="Arial"/>
          <w:b/>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77/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pPr>
      <w:r>
        <w:rPr>
          <w:rFonts w:cs="Arial"/>
          <w:color w:val="000000"/>
          <w:szCs w:val="22"/>
        </w:rPr>
        <w:t>Todos os materiai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ar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tabs>
          <w:tab w:val="clear" w:pos="708"/>
          <w:tab w:val="left" w:pos="420" w:leader="none"/>
        </w:tabs>
        <w:jc w:val="both"/>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color w:val="000000"/>
          <w:szCs w:val="20"/>
        </w:rPr>
        <w:t>A previsão de retirada total dos produtos será de até 12 (doze) meses, podendo ser dilatado mediante confecção de Termo Aditivo, obedecida à legislação em vigor e havendo interesse da Administração.</w:t>
      </w:r>
    </w:p>
    <w:p>
      <w:pPr>
        <w:pStyle w:val="ParagraphStyle"/>
        <w:ind w:left="420" w:hanging="420"/>
        <w:jc w:val="both"/>
        <w:rPr>
          <w:color w:val="000000"/>
          <w:szCs w:val="20"/>
        </w:rPr>
      </w:pPr>
      <w:r>
        <w:rPr>
          <w:color w:val="000000"/>
          <w:szCs w:val="20"/>
        </w:rPr>
      </w:r>
    </w:p>
    <w:p>
      <w:pPr>
        <w:pStyle w:val="ParagraphStyle"/>
        <w:jc w:val="both"/>
        <w:rPr>
          <w:color w:val="000000"/>
          <w:szCs w:val="20"/>
          <w:u w:val="single"/>
        </w:rPr>
      </w:pPr>
      <w:r>
        <w:rPr>
          <w:color w:val="000000"/>
          <w:szCs w:val="20"/>
          <w:u w:val="single"/>
        </w:rPr>
        <w:t>Parágrafo Primeiro</w:t>
      </w:r>
    </w:p>
    <w:p>
      <w:pPr>
        <w:pStyle w:val="ParagraphStyle"/>
        <w:jc w:val="both"/>
        <w:rPr>
          <w:color w:val="000000"/>
          <w:szCs w:val="20"/>
        </w:rPr>
      </w:pPr>
      <w:r>
        <w:rPr>
          <w:color w:val="000000"/>
          <w:szCs w:val="20"/>
        </w:rPr>
        <w:t xml:space="preserve">Os produtos deverão ser entregues e devidamente instalados nos locais indicados, conforme solicitação do Departamento de Compras deste Município, de modo que as despesas com a entrega não gerem qualquer ônus para o município. </w:t>
      </w:r>
    </w:p>
    <w:p>
      <w:pPr>
        <w:pStyle w:val="ParagraphStyle"/>
        <w:jc w:val="both"/>
        <w:rPr>
          <w:color w:val="000000"/>
          <w:szCs w:val="20"/>
        </w:rPr>
      </w:pPr>
      <w:r>
        <w:rPr>
          <w:color w:val="000000"/>
          <w:szCs w:val="20"/>
        </w:rPr>
      </w:r>
    </w:p>
    <w:p>
      <w:pPr>
        <w:pStyle w:val="ParagraphStyle"/>
        <w:jc w:val="both"/>
        <w:rPr>
          <w:color w:val="000000"/>
          <w:szCs w:val="20"/>
        </w:rPr>
      </w:pPr>
      <w:r>
        <w:rPr>
          <w:color w:val="000000"/>
          <w:szCs w:val="20"/>
          <w:u w:val="single"/>
        </w:rPr>
        <w:t>Parágrafo Segundo</w:t>
      </w:r>
    </w:p>
    <w:p>
      <w:pPr>
        <w:pStyle w:val="ParagraphStyle"/>
        <w:jc w:val="both"/>
        <w:rPr>
          <w:rFonts w:cs="Arial"/>
        </w:rPr>
      </w:pPr>
      <w:r>
        <w:rPr>
          <w:rFonts w:cs="Arial"/>
          <w:lang w:val="en-US"/>
        </w:rPr>
        <w:t xml:space="preserve">A empresa vencedora deverá atender as solicitações do Departamento de Compras e Licitações no prazo máximo de </w:t>
      </w:r>
      <w:r>
        <w:rPr>
          <w:rFonts w:cs="Arial"/>
        </w:rPr>
        <w:t>72</w:t>
      </w:r>
      <w:r>
        <w:rPr>
          <w:rFonts w:cs="Arial"/>
          <w:lang w:val="en-US"/>
        </w:rPr>
        <w:t xml:space="preserve"> (</w:t>
      </w:r>
      <w:r>
        <w:rPr>
          <w:rFonts w:cs="Arial"/>
        </w:rPr>
        <w:t>setenta e duas</w:t>
      </w:r>
      <w:r>
        <w:rPr>
          <w:rFonts w:cs="Arial"/>
          <w:lang w:val="en-US"/>
        </w:rPr>
        <w:t xml:space="preserve">) </w:t>
      </w:r>
      <w:r>
        <w:rPr>
          <w:rFonts w:cs="Arial"/>
        </w:rPr>
        <w:t>horas</w:t>
      </w:r>
      <w:r>
        <w:rPr>
          <w:rFonts w:cs="Arial"/>
          <w:lang w:val="en-US"/>
        </w:rPr>
        <w:t>, contad</w:t>
      </w:r>
      <w:r>
        <w:rPr>
          <w:rFonts w:cs="Arial"/>
        </w:rPr>
        <w:t>a</w:t>
      </w:r>
      <w:r>
        <w:rPr>
          <w:rFonts w:cs="Arial"/>
          <w:lang w:val="en-US"/>
        </w:rPr>
        <w:t>s do momento do recebimento da requisição de compras dos produtos.</w:t>
      </w:r>
    </w:p>
    <w:p>
      <w:pPr>
        <w:pStyle w:val="ParagraphStyle"/>
        <w:jc w:val="both"/>
        <w:rPr>
          <w:rFonts w:cs="Arial"/>
        </w:rPr>
      </w:pPr>
      <w:r>
        <w:rPr>
          <w:rFonts w:cs="Arial"/>
        </w:rPr>
      </w:r>
    </w:p>
    <w:p>
      <w:pPr>
        <w:pStyle w:val="ParagraphStyle"/>
        <w:jc w:val="both"/>
        <w:rPr>
          <w:rFonts w:cs="Arial"/>
        </w:rPr>
      </w:pPr>
      <w:r>
        <w:rPr>
          <w:color w:val="000000"/>
          <w:szCs w:val="20"/>
          <w:u w:val="single"/>
        </w:rPr>
        <w:t>Parágrafo Terceiro</w:t>
      </w:r>
    </w:p>
    <w:p>
      <w:pPr>
        <w:pStyle w:val="ParagraphStyle"/>
        <w:jc w:val="both"/>
        <w:rPr>
          <w:b/>
          <w:b/>
          <w:bCs/>
          <w:sz w:val="20"/>
          <w:szCs w:val="20"/>
        </w:rPr>
      </w:pPr>
      <w:r>
        <w:rPr/>
        <w:t>Os produtos deverão ter garantia da proponente mínima de 12 (doze) meses, sendo que os produtos que apresentarem problema deverão ser substituídos no prazo máximo de 72 (setenta e duas) horas.</w:t>
      </w:r>
    </w:p>
    <w:p>
      <w:pPr>
        <w:pStyle w:val="ParagraphStyle"/>
        <w:jc w:val="both"/>
        <w:rPr>
          <w:rFonts w:cs="Arial"/>
          <w:b/>
          <w:b/>
          <w:bCs/>
          <w:color w:val="000000"/>
          <w:sz w:val="20"/>
          <w:szCs w:val="22"/>
        </w:rPr>
      </w:pPr>
      <w:r>
        <w:rPr>
          <w:rFonts w:cs="Arial"/>
          <w:b/>
          <w:bCs/>
          <w:color w:val="000000"/>
          <w:sz w:val="20"/>
          <w:szCs w:val="22"/>
        </w:rPr>
      </w:r>
    </w:p>
    <w:p>
      <w:pPr>
        <w:pStyle w:val="ParagraphStyle"/>
        <w:jc w:val="both"/>
        <w:rPr>
          <w:rFonts w:cs="Arial"/>
          <w:color w:val="000000"/>
          <w:szCs w:val="22"/>
        </w:rPr>
      </w:pPr>
      <w:r>
        <w:rPr>
          <w:color w:val="000000"/>
          <w:szCs w:val="20"/>
          <w:u w:val="single"/>
        </w:rPr>
        <w:t>Parágrafo Quarto</w:t>
      </w:r>
    </w:p>
    <w:p>
      <w:pPr>
        <w:pStyle w:val="ParagraphStyle"/>
        <w:jc w:val="both"/>
        <w:rPr/>
      </w:pPr>
      <w:r>
        <w:rPr>
          <w:rFonts w:cs="Arial"/>
          <w:color w:val="000000"/>
          <w:szCs w:val="22"/>
        </w:rPr>
        <w:t xml:space="preserve">Os produtos deverão ser entregues dentro das especificações exigidas neste instrumento, e a Comissão Especial de Recebimento deste Município fará eventuais diligências para verificação das entregas efetuadas. Se os produtos não estiverem de acordo com especificações, ou não apresentarem a qualidade desejada, serão rejeitados, obrigando-se o fornecedor a substituí-los no prazo de </w:t>
      </w:r>
      <w:r>
        <w:rPr/>
        <w:t>72 (setenta e duas) horas</w:t>
      </w:r>
      <w:r>
        <w:rPr>
          <w:rFonts w:cs="Arial"/>
          <w:color w:val="000000"/>
          <w:szCs w:val="22"/>
        </w:rPr>
        <w:t>,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color w:val="000000"/>
          <w:szCs w:val="20"/>
          <w:u w:val="single"/>
        </w:rPr>
      </w:pPr>
      <w:r>
        <w:rPr>
          <w:rFonts w:cs="Arial"/>
          <w:color w:val="000000"/>
          <w:szCs w:val="20"/>
          <w:u w:val="single"/>
        </w:rPr>
      </w:r>
    </w:p>
    <w:p>
      <w:pPr>
        <w:pStyle w:val="ParagraphStyle"/>
        <w:jc w:val="both"/>
        <w:rPr>
          <w:rFonts w:cs="Arial"/>
          <w:color w:val="000000"/>
          <w:szCs w:val="22"/>
        </w:rPr>
      </w:pPr>
      <w:r>
        <w:rPr>
          <w:color w:val="000000"/>
          <w:szCs w:val="20"/>
          <w:u w:val="single"/>
        </w:rPr>
        <w:t>Parágrafo Quinto</w:t>
      </w:r>
    </w:p>
    <w:p>
      <w:pPr>
        <w:pStyle w:val="ParagraphStyle"/>
        <w:jc w:val="both"/>
        <w:rPr>
          <w:rFonts w:cs="Arial"/>
          <w:color w:val="000000"/>
          <w:szCs w:val="22"/>
        </w:rPr>
      </w:pPr>
      <w:r>
        <w:rPr>
          <w:rFonts w:cs="Arial"/>
          <w:color w:val="000000"/>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 xml:space="preserve">O presente Contrato terá duração de até </w:t>
      </w:r>
      <w:r>
        <w:rPr>
          <w:rFonts w:cs="Arial"/>
          <w:b/>
          <w:color w:val="000000"/>
          <w:szCs w:val="22"/>
        </w:rPr>
        <w:t>12</w:t>
      </w:r>
      <w:r>
        <w:rPr>
          <w:rFonts w:cs="Arial"/>
          <w:b/>
          <w:bCs/>
          <w:color w:val="000000"/>
          <w:szCs w:val="22"/>
        </w:rPr>
        <w:t xml:space="preserve"> (doze)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ÉTIM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
          <w:bCs/>
          <w:color w:val="000000"/>
          <w:szCs w:val="22"/>
        </w:rPr>
        <w:t xml:space="preserve">Parágrafo único.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OITAV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DÉCIM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DÉCIMA SEGUND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TERCEIR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7:00Z</dcterms:created>
  <dc:creator>mariza</dc:creator>
  <dc:description/>
  <cp:keywords/>
  <dc:language>en-US</dc:language>
  <cp:lastModifiedBy>lauana</cp:lastModifiedBy>
  <cp:lastPrinted>2012-04-10T11:13:00Z</cp:lastPrinted>
  <dcterms:modified xsi:type="dcterms:W3CDTF">2012-04-09T14:54:00Z</dcterms:modified>
  <cp:revision>4</cp:revision>
  <dc:subject/>
  <dc:title>MUNICÍPIO DE DOIS VIZINHOS</dc:title>
</cp:coreProperties>
</file>