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DOIS VIZINH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ISO DE ALTERAÇÃO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PRESENCIAL Nº 076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íntese do objeto: </w:t>
      </w:r>
      <w:r>
        <w:rPr>
          <w:rFonts w:cs="Arial" w:ascii="Arial" w:hAnsi="Arial"/>
          <w:b/>
          <w:bCs/>
          <w:sz w:val="24"/>
          <w:szCs w:val="24"/>
          <w:lang w:val="en-US"/>
        </w:rPr>
        <w:t>CONTRATAÇÃO DE EMPRESA ESPECIALIZADA EM FORNECIMENTO DE MÃO DE OBRA PARA PEDREIRO E SERVIÇOS GERAIS, PARA ATENDER A DIVERSOS SETORES DA PREFEITURA MUNICIPAL DE DOIS VIZINH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Comunicamos aos proponentes participantes desta Licitação que a informação a seguir sofreu alteração e fica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Minuta do Contrato, especificamente na Cláusula Quinta – Parágrafo Décim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empresa vencedora da licitação ficará obrigada a cumprir todas as determinações legais para execução dos serviços, como o uso de equipamentos de proteção individual ou coletiv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e for o caso, ou fornecer veículos, máquinas e equipamentos adequados aos serviç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empresa vencedora da licitação ficará obrigada a cumprir todas as determinações legais para execução dos serviços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is Vizinhos, 20 de abril de 2012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de Licit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sz w:val="28"/>
      <w:szCs w:val="28"/>
    </w:rPr>
  </w:style>
  <w:style w:type="character" w:styleId="WW8Num45z1">
    <w:name w:val="WW8Num45z1"/>
    <w:qFormat/>
    <w:rPr>
      <w:rFonts w:ascii="Arial" w:hAnsi="Arial" w:cs="Arial"/>
      <w:b/>
      <w:bCs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5:00Z</dcterms:created>
  <dc:creator>mariza</dc:creator>
  <dc:description/>
  <cp:keywords/>
  <dc:language>en-US</dc:language>
  <cp:lastModifiedBy>MarizaSilvestro</cp:lastModifiedBy>
  <cp:lastPrinted>2012-04-20T11:33:00Z</cp:lastPrinted>
  <dcterms:modified xsi:type="dcterms:W3CDTF">2012-04-20T14:33:00Z</dcterms:modified>
  <cp:revision>10</cp:revision>
  <dc:subject/>
  <dc:title>MUNICÍPIO DE DOIS VIZINHOS</dc:title>
</cp:coreProperties>
</file>