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PREGÃO PRESENCIAL Nº 084/201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PREÇ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ntese do objeto: </w:t>
      </w:r>
      <w:r>
        <w:rPr>
          <w:rFonts w:cs="Arial" w:ascii="Arial" w:hAnsi="Arial"/>
          <w:b/>
          <w:bCs/>
          <w:sz w:val="22"/>
          <w:szCs w:val="22"/>
          <w:lang w:val="en-US"/>
        </w:rPr>
        <w:t>REGISTRO DE PREÇOS POR ITEM, PARA FUTURA E EVENTUAL AQUISIÇÃO DE MATERIAIS, FERRAMENTAS E EQUIPAMENTOS ODONTOLÓGICOS QUE SERÃO UTILIZADOS PARA ATENDIMENTO DOS USUÁRIOS DA REDE DE SAÚDE PÚBLICA DE DOIS VIZINH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Comunicamos aos proponentes participantes desta Licitação que Item 33, da Tabela do Anexo I, Termo de Referencia ficou acrescido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cadeiras odontológicas deverão ser entregues e instaladas nos locais indicados pela Secretaria de Saúde do Município de Dois Vizinh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Permanecem inalteradas as demais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is Vizinhos, 23 de Abril de 2012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1:00Z</dcterms:created>
  <dc:creator>mariza</dc:creator>
  <dc:description/>
  <cp:keywords/>
  <dc:language>en-US</dc:language>
  <cp:lastModifiedBy>Proprietario</cp:lastModifiedBy>
  <cp:lastPrinted>2012-04-23T11:58:00Z</cp:lastPrinted>
  <dcterms:modified xsi:type="dcterms:W3CDTF">2012-04-23T16:35:00Z</dcterms:modified>
  <cp:revision>7</cp:revision>
  <dc:subject/>
  <dc:title>MUNICÍPIO DE DOIS VIZINHOS</dc:title>
</cp:coreProperties>
</file>