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456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Pregão Presencial, procedimento n.º 103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houve equívoco no preço cotado, ficando este abaixo do praticado no mercado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Pregão Presencial, procedimento nº 103/2012 e todos os atos administrativos que dela decorram, em razão do motivo supracitado, por prejudicar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04 de Junh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seis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3:00Z</dcterms:created>
  <dc:creator>Departamento de Administracao</dc:creator>
  <dc:description/>
  <cp:keywords/>
  <dc:language>en-US</dc:language>
  <cp:lastModifiedBy>lauana</cp:lastModifiedBy>
  <cp:lastPrinted>2012-02-08T13:06:00Z</cp:lastPrinted>
  <dcterms:modified xsi:type="dcterms:W3CDTF">2012-06-06T12:01:00Z</dcterms:modified>
  <cp:revision>4</cp:revision>
  <dc:subject/>
  <dc:title>DECRETO N</dc:title>
</cp:coreProperties>
</file>