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 xml:space="preserve">AVISO DE ALTERAÇÃO DE EDITAL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FERENTE AO PREGÃO PRESENCIAL Nº 116/2012</w:t>
      </w:r>
    </w:p>
    <w:p>
      <w:pPr>
        <w:pStyle w:val="Heading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aragraphStyle"/>
        <w:tabs>
          <w:tab w:val="clear" w:pos="708"/>
          <w:tab w:val="left" w:pos="28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szCs w:val="22"/>
        </w:rPr>
        <w:t xml:space="preserve">Objeto: </w:t>
      </w:r>
      <w:r>
        <w:rPr>
          <w:rFonts w:cs="Arial"/>
          <w:b/>
          <w:bCs/>
        </w:rPr>
        <w:t xml:space="preserve">AQUISIÇÃO DE MATERIAIS DE CONSTRUÇÃO, E AINDA, CONTRATAÇÃO DE EMPRESA PARA EXECUÇÃO DE HORAS MÁQUINAS QUE SERVIRÃO PARA PROPICIAR, EM CARATER EMERGÊNCIAL, APOIO TÉCNICO, OPERACIONAL E FINANCEIRO, VIABILIZANDO ASSIM A AMPLIAÇÃO DE ALTERNATIVAS DE CAPTAÇÃO E ARMAZENAGEM DE ÁGUA, PARA </w:t>
      </w:r>
      <w:r>
        <w:rPr>
          <w:rFonts w:cs="Arial"/>
          <w:b/>
          <w:bCs/>
          <w:color w:val="000000"/>
        </w:rPr>
        <w:t>DESSEDENTAÇÃO</w:t>
      </w:r>
      <w:r>
        <w:rPr>
          <w:rFonts w:cs="Arial"/>
          <w:b/>
          <w:bCs/>
        </w:rPr>
        <w:t xml:space="preserve"> HUMANA E ANIMAL, MINIMIZANDO OS PREJUÍZOS OCASIONADOS PELA ESTIAGEM, COM RECURSOS ORIUNDOS DO CONVÊNIO FIRMADO ENTRE A SECRETARIA DO ESTADO DA AGRICULTURA – SEAB E O MUNICÍPIO DE DOIS VIZINHOS, ESTADO DO PARAN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1. </w:t>
      </w:r>
      <w:r>
        <w:rPr>
          <w:rFonts w:cs="Arial" w:ascii="Arial" w:hAnsi="Arial"/>
          <w:sz w:val="24"/>
          <w:szCs w:val="22"/>
        </w:rPr>
        <w:t xml:space="preserve">Comunicamos aos proponentes participantes do Pregão Presencial em epígrafe, que foram corrigidos os quantitativos dispostos no item 02 – Materiais para recuperação de nascentes, </w:t>
      </w:r>
      <w:r>
        <w:rPr>
          <w:rFonts w:cs="Arial" w:ascii="Arial" w:hAnsi="Arial"/>
          <w:b/>
          <w:sz w:val="24"/>
          <w:szCs w:val="22"/>
        </w:rPr>
        <w:t xml:space="preserve">NÃO </w:t>
      </w:r>
      <w:r>
        <w:rPr>
          <w:rFonts w:cs="Arial" w:ascii="Arial" w:hAnsi="Arial"/>
          <w:sz w:val="24"/>
          <w:szCs w:val="22"/>
        </w:rPr>
        <w:t xml:space="preserve">sofrendo nenhuma alteração de valor, uma vez que estes foram computados de forma correta, contudo </w:t>
      </w:r>
      <w:r>
        <w:rPr>
          <w:rFonts w:cs="Arial" w:ascii="Arial" w:hAnsi="Arial"/>
          <w:b/>
          <w:sz w:val="24"/>
          <w:szCs w:val="22"/>
        </w:rPr>
        <w:t>A TABELA DESCRITA NO TERMO DE REFERÊNCIA I DO EDITAL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3803"/>
        <w:gridCol w:w="1409"/>
        <w:gridCol w:w="986"/>
        <w:gridCol w:w="1409"/>
        <w:gridCol w:w="1550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tem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e do produt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uantidad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dad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ço máxim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ço máximo total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ORA MAQUINA - RETROESCAVADEIRA TRAÇADA 4 X4 com no Maximo 10 (dez) anos de uso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5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9,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497,5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TERIAIS PARA RECUPERAÇÃO DE NASCENTES 50 unidades de Mourões de concreto 2,20m; 12x12 com treliç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0 unidades de Mourões de concreto 2m; 10x11 com treliç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 rolos de Arame farpado, cada rolo com 400 m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 unidades de Tubos/noninhos 1m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 metros de Mangueira ¾ 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 metros de Laje pré-moldada m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 m³ de Are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 sacas de Ciment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 unidades de Tijolo 6 furo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 m³ de Rachão de pedra m³;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.52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.520,00</w:t>
            </w:r>
          </w:p>
        </w:tc>
      </w:tr>
      <w:tr>
        <w:trPr/>
        <w:tc>
          <w:tcPr>
            <w:tcW w:w="8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0.017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A NOVA PROPOSTA PARA PREENCHIMENTO</w:t>
      </w:r>
      <w:r>
        <w:rPr>
          <w:rFonts w:cs="Arial" w:ascii="Arial" w:hAnsi="Arial"/>
          <w:sz w:val="24"/>
          <w:szCs w:val="24"/>
        </w:rPr>
        <w:t xml:space="preserve"> estará disponível para download no site do município, endereço eletrônic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oisvizinhos.pr.gov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</w:t>
      </w:r>
      <w:r>
        <w:rPr>
          <w:rFonts w:cs="Arial" w:ascii="Arial" w:hAnsi="Arial"/>
          <w:sz w:val="24"/>
          <w:szCs w:val="22"/>
        </w:rPr>
        <w:t xml:space="preserve"> Permanecem inalteradas as demais condições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ois Vizinhos, 30 de Maio de 2012. </w:t>
      </w:r>
    </w:p>
    <w:p>
      <w:pPr>
        <w:pStyle w:val="Heading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João Maria Ferreira da Silva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bCs/>
      <w:sz w:val="28"/>
      <w:szCs w:val="28"/>
    </w:rPr>
  </w:style>
  <w:style w:type="character" w:styleId="WW8Num42z1">
    <w:name w:val="WW8Num42z1"/>
    <w:qFormat/>
    <w:rPr>
      <w:rFonts w:ascii="Arial" w:hAnsi="Arial" w:cs="Arial"/>
      <w:b/>
      <w:bCs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6:00Z</dcterms:created>
  <dc:creator>mariza</dc:creator>
  <dc:description/>
  <cp:keywords/>
  <dc:language>en-US</dc:language>
  <cp:lastModifiedBy>lauana</cp:lastModifiedBy>
  <cp:lastPrinted>2012-05-16T11:15:00Z</cp:lastPrinted>
  <dcterms:modified xsi:type="dcterms:W3CDTF">2012-05-30T12:31:00Z</dcterms:modified>
  <cp:revision>3</cp:revision>
  <dc:subject/>
  <dc:title>MUNICÍPIO DE DOIS VIZINHOS</dc:title>
</cp:coreProperties>
</file>