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707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/>
      </w:pPr>
      <w:r>
        <w:rPr>
          <w:rFonts w:cs="Arial"/>
          <w:szCs w:val="24"/>
        </w:rPr>
        <w:t>Anula a licitação na modalidade de Pregão Presencial, procedimento n.º 156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i/>
          <w:sz w:val="24"/>
          <w:szCs w:val="24"/>
        </w:rPr>
        <w:t xml:space="preserve">Considerando que foram habilitadas 04 (quatro) empresas, quando deveriam ser habilitadas somente 03 (três) empresas, a Comissão de Licitações respaldada pelo Artigo 49 e incisos da Lei 8666/93; 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anulada a licitação na modalidade de Pregão Presencial, procedimento nº 156/2012 e todos os atos administrativos que dela decorram, em razão do motivo supracitado, por prejudicar a legalidade do certame.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Fica assegurado aos licitantes o direito ao contraditório e a ampla defesa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17 de outubro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737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7:00Z</dcterms:created>
  <dc:creator>Departamento de Administracao</dc:creator>
  <dc:description/>
  <cp:keywords/>
  <dc:language>en-US</dc:language>
  <cp:lastModifiedBy>MarizaSilvestro</cp:lastModifiedBy>
  <cp:lastPrinted>2012-10-17T09:37:00Z</cp:lastPrinted>
  <dcterms:modified xsi:type="dcterms:W3CDTF">2012-10-17T12:50:00Z</dcterms:modified>
  <cp:revision>16</cp:revision>
  <dc:subject/>
  <dc:title>DECRETO N</dc:title>
</cp:coreProperties>
</file>