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VISO DE ALTERAÇÃO DE EDITAL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REFERENTE À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163/201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QUISIÇÃO DE TRATOR AGRÍCOLA, SEMEADEIRA/ADUBADEIRA, GRADE ARADORA, PULVERIZADOR AGRÍCOLA, COLHEDORA DE FORRAGEM E CARRETA AGRICOLA PARA UTILIZAÇÃO DA ASSOCIAÇÃO DE AGRICULTORES DA LINHA DOS ALEMÃES, COMUNIDADES DE SANTA LÚCIA E SÃO FRANCISCO DO BANDEIRA E PROJETO VIDA NA ROÇA, ORIUNDO DO PROGRAMA PRONAT, CONTRATO DE REPASSE N° 0374550-53/2011, COM CONTRAPARTIDA DO MUNICÍPIO DE DOIS VIZINHOS.</w:t>
      </w:r>
    </w:p>
    <w:p>
      <w:pPr>
        <w:pStyle w:val="Headin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164/2012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QUISIÇÃO DE PATRULHA MECANIZADA COMPREENDENDO TRATORES AGRÍCOLAS NOVOS, COLHEDORAS DE FORRAGENS E CARRETAS FORRAGEIRAS, A SEREM PAGOS COM RECURSOS ORIUNDOS DO CONTRATO DE REPASSE N° 0386731-99/2012 – PROGRAMA PRODESA COM CONTRAPARTIDA DO MUNICÍPIO.</w:t>
      </w:r>
    </w:p>
    <w:p>
      <w:pPr>
        <w:pStyle w:val="Heading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</w:t>
      </w:r>
      <w:r>
        <w:rPr>
          <w:rFonts w:cs="Arial" w:ascii="Arial" w:hAnsi="Arial"/>
          <w:b w:val="false"/>
          <w:sz w:val="24"/>
          <w:szCs w:val="24"/>
        </w:rPr>
        <w:t>Fica alterada a data de abertura dos Pregões acima identificados conforme segu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data de abertura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ão Presencial 163/2012: </w:t>
      </w:r>
      <w:r>
        <w:rPr>
          <w:rFonts w:cs="Arial" w:ascii="Arial Black" w:hAnsi="Arial Black"/>
          <w:sz w:val="24"/>
          <w:szCs w:val="24"/>
        </w:rPr>
        <w:t>10/12/2012 – 10h30min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ão Presencial 164/2012: </w:t>
      </w:r>
      <w:r>
        <w:rPr>
          <w:rFonts w:cs="Arial" w:ascii="Arial Black" w:hAnsi="Arial Black"/>
          <w:sz w:val="24"/>
          <w:szCs w:val="24"/>
        </w:rPr>
        <w:t>10/12/2012 – 08h30min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4 de Novembro de 2012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357" w:top="612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7:00Z</dcterms:created>
  <dc:creator>mariza</dc:creator>
  <dc:description/>
  <cp:keywords/>
  <dc:language>en-US</dc:language>
  <cp:lastModifiedBy>Eliana</cp:lastModifiedBy>
  <cp:lastPrinted>2012-06-20T08:27:00Z</cp:lastPrinted>
  <dcterms:modified xsi:type="dcterms:W3CDTF">2012-11-14T12:22:00Z</dcterms:modified>
  <cp:revision>4</cp:revision>
  <dc:subject/>
  <dc:title>MUNICÍPIO DE DOIS VIZINHOS</dc:title>
</cp:coreProperties>
</file>