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UNICÍPIO DE DOIS VIZINHO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VISO DE ALTERAÇÃO DE EDITAL  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 AO PREGÃO PRESENCIAL Nº 001/2013</w:t>
      </w:r>
    </w:p>
    <w:p>
      <w:pPr>
        <w:pStyle w:val="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PRESTAÇÃO DE SERVIÇOS DE TRANSPORTE ESCOLAR NO MUNICÍPIO DE DOIS VIZINH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1. Comunicamos aos proponentes participantes do Pregão Presencial em epígrafe, que em atendimento ao </w:t>
      </w:r>
      <w:r>
        <w:rPr>
          <w:b/>
          <w:bCs/>
          <w:i/>
          <w:iCs/>
        </w:rPr>
        <w:t>Art. 12. da Lei Municipal 1258/2006</w:t>
      </w:r>
      <w:r>
        <w:rPr>
          <w:b/>
          <w:bCs/>
        </w:rPr>
        <w:t xml:space="preserve"> </w:t>
      </w:r>
      <w:r>
        <w:rPr/>
        <w:t>que cita</w:t>
      </w:r>
      <w:r>
        <w:rPr>
          <w:b/>
          <w:bCs/>
        </w:rPr>
        <w:t xml:space="preserve">: “Art. 12. </w:t>
      </w:r>
      <w:r>
        <w:rPr/>
        <w:t>Para licenciamento e exploração do Serviço de Transporte Coletivo de Escolares ou de fretamento, os veículos Ônibus e Microônibus deverão ter idade máxima de 20 (vinte) anos, os veículos Van, Kombi, Besta e similar deverão ter idade máxima de 15 (quinze) anos”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Fica alterado o item </w:t>
      </w:r>
      <w:r>
        <w:rPr>
          <w:rFonts w:cs="Times New Roman" w:ascii="Times New Roman" w:hAnsi="Times New Roman"/>
          <w:b/>
          <w:bCs/>
        </w:rPr>
        <w:t>15.12. do edital, conforme segue: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nde se lê: </w:t>
      </w:r>
      <w:r>
        <w:rPr>
          <w:rFonts w:cs="Times New Roman" w:ascii="Times New Roman" w:hAnsi="Times New Roman"/>
        </w:rPr>
        <w:t>Só poderão realizar o transporte escolar, por lei, os veículos que comprovarem ano de fabricação com idade máxima de 20 (vinte) anos, reduzidos para 15 (quinze) anos, tratando-se de microônibus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Leia-se: </w:t>
      </w:r>
      <w:r>
        <w:rPr>
          <w:rFonts w:cs="Times New Roman" w:ascii="Times New Roman" w:hAnsi="Times New Roman"/>
        </w:rPr>
        <w:t>Só poderão realizar o transporte escolar, por lei, os veículos que comprovarem ano de fabricação com idade máxima de 20 (vinte) a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Permanecem inalteradas as demais condiçõ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is Vizinhos, 31 de janeiro de 201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aul Camilo Isotton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876300" cy="657225"/>
                    <wp:effectExtent l="0" t="0" r="0" b="0"/>
                    <wp:docPr id="1" name="Imagem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m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76240" cy="65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1" stroked="f" o:allowincell="t" style="position:absolute;margin-left:0pt;margin-top:-51.8pt;width:68.95pt;height:51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3719e6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3719e6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3719e6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Heading4Char"/>
    <w:uiPriority w:val="99"/>
    <w:qFormat/>
    <w:rsid w:val="0004672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Heading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f4f3e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f4f3e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f4f3e"/>
    <w:rPr>
      <w:sz w:val="0"/>
      <w:szCs w:val="0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ff4f3e"/>
    <w:rPr>
      <w:sz w:val="20"/>
      <w:szCs w:val="20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ff4f3e"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f4f3e"/>
    <w:rPr>
      <w:sz w:val="20"/>
      <w:szCs w:val="20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ff4f3e"/>
    <w:rPr>
      <w:sz w:val="20"/>
      <w:szCs w:val="20"/>
    </w:rPr>
  </w:style>
  <w:style w:type="character" w:styleId="BodyTextChar" w:customStyle="1">
    <w:name w:val="Body Text Char"/>
    <w:basedOn w:val="DefaultParagraphFont"/>
    <w:uiPriority w:val="99"/>
    <w:semiHidden/>
    <w:qFormat/>
    <w:rsid w:val="00ff4f3e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f4f3e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ff4f3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ff4f3e"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719e6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719e6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BodyTextIndent2Char"/>
    <w:uiPriority w:val="99"/>
    <w:qFormat/>
    <w:rsid w:val="003719e6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BodyText3Char"/>
    <w:uiPriority w:val="99"/>
    <w:qFormat/>
    <w:rsid w:val="003719e6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719e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3719e6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Footer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itle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HTMLAddress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iPriority w:val="99"/>
    <w:qFormat/>
    <w:rsid w:val="00e141bd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6</TotalTime>
  <Application>LibreOffice/7.4.7.2$Linux_X86_64 LibreOffice_project/40$Build-2</Application>
  <AppVersion>15.0000</AppVersion>
  <Pages>1</Pages>
  <Words>178</Words>
  <Characters>967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44:00Z</dcterms:created>
  <dc:creator>mariza</dc:creator>
  <dc:description/>
  <dc:language>en-US</dc:language>
  <cp:lastModifiedBy>Proprietario</cp:lastModifiedBy>
  <cp:lastPrinted>2013-01-31T15:53:00Z</cp:lastPrinted>
  <dcterms:modified xsi:type="dcterms:W3CDTF">2013-01-31T15:54:00Z</dcterms:modified>
  <cp:revision>8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