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COMPROVANTE DE RETIRADA DE EDITAL</w:t>
      </w:r>
    </w:p>
    <w:p>
      <w:pPr>
        <w:pStyle w:val="ParagraphStyle"/>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PREGÃO PRESENCIAL Nº 02/2013</w:t>
      </w:r>
    </w:p>
    <w:p>
      <w:pPr>
        <w:pStyle w:val="ParagraphStyle"/>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SISTEMA DE REGISTRO DE PREÇOS</w:t>
      </w:r>
    </w:p>
    <w:p>
      <w:pPr>
        <w:pStyle w:val="ParagraphStyl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rPr>
          <w:rFonts w:ascii="Times New Roman" w:hAnsi="Times New Roman" w:cs="Times New Roman"/>
          <w:sz w:val="22"/>
          <w:szCs w:val="22"/>
        </w:rPr>
      </w:pPr>
      <w:r>
        <w:rPr>
          <w:rFonts w:cs="Times New Roman" w:ascii="Times New Roman" w:hAnsi="Times New Roman"/>
          <w:sz w:val="22"/>
          <w:szCs w:val="22"/>
        </w:rPr>
        <w:t xml:space="preserve">Razão Social:    </w:t>
      </w:r>
    </w:p>
    <w:p>
      <w:pPr>
        <w:pStyle w:val="ParagraphStyle"/>
        <w:spacing w:lineRule="auto" w:line="360"/>
        <w:rPr>
          <w:rFonts w:ascii="Times New Roman" w:hAnsi="Times New Roman" w:cs="Times New Roman"/>
          <w:sz w:val="22"/>
          <w:szCs w:val="22"/>
        </w:rPr>
      </w:pPr>
      <w:r>
        <w:rPr>
          <w:rFonts w:cs="Times New Roman" w:ascii="Times New Roman" w:hAnsi="Times New Roman"/>
          <w:sz w:val="22"/>
          <w:szCs w:val="22"/>
        </w:rPr>
        <w:t xml:space="preserve">CNPJ Nº: </w:t>
      </w:r>
    </w:p>
    <w:p>
      <w:pPr>
        <w:pStyle w:val="ParagraphStyle"/>
        <w:spacing w:lineRule="auto" w:line="360"/>
        <w:rPr>
          <w:rFonts w:ascii="Times New Roman" w:hAnsi="Times New Roman" w:cs="Times New Roman"/>
          <w:sz w:val="22"/>
          <w:szCs w:val="22"/>
        </w:rPr>
      </w:pPr>
      <w:r>
        <w:rPr>
          <w:rFonts w:cs="Times New Roman" w:ascii="Times New Roman" w:hAnsi="Times New Roman"/>
          <w:sz w:val="22"/>
          <w:szCs w:val="22"/>
        </w:rPr>
        <w:t xml:space="preserve">Endereço:     </w:t>
      </w:r>
    </w:p>
    <w:p>
      <w:pPr>
        <w:pStyle w:val="ParagraphStyle"/>
        <w:spacing w:lineRule="auto" w:line="360"/>
        <w:rPr>
          <w:rFonts w:ascii="Times New Roman" w:hAnsi="Times New Roman" w:cs="Times New Roman"/>
          <w:sz w:val="22"/>
          <w:szCs w:val="22"/>
        </w:rPr>
      </w:pPr>
      <w:r>
        <w:rPr>
          <w:rFonts w:cs="Times New Roman" w:ascii="Times New Roman" w:hAnsi="Times New Roman"/>
          <w:sz w:val="22"/>
          <w:szCs w:val="22"/>
        </w:rPr>
        <w:t xml:space="preserve">E-mail:                                                        Cidade: </w:t>
      </w:r>
    </w:p>
    <w:p>
      <w:pPr>
        <w:pStyle w:val="ParagraphStyle"/>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r>
    </w:p>
    <w:p>
      <w:pPr>
        <w:pStyle w:val="ParagraphStyle"/>
        <w:spacing w:lineRule="auto" w:line="360"/>
        <w:rPr>
          <w:rFonts w:ascii="Times New Roman" w:hAnsi="Times New Roman" w:cs="Times New Roman"/>
          <w:sz w:val="22"/>
          <w:szCs w:val="22"/>
        </w:rPr>
      </w:pPr>
      <w:r>
        <w:rPr>
          <w:rFonts w:cs="Times New Roman" w:ascii="Times New Roman" w:hAnsi="Times New Roman"/>
          <w:sz w:val="22"/>
          <w:szCs w:val="22"/>
        </w:rPr>
        <w:t xml:space="preserve">Pessoa para contat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Obtivemos, através do acesso a página www.doisvizinhos.pr.gov.br, nesta data, cópia do instrumento convocatório da licitação acima identificad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t xml:space="preserve">Local: Dois Vizinhos,  </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t>____________________________</w:t>
      </w:r>
    </w:p>
    <w:p>
      <w:pPr>
        <w:pStyle w:val="ParagraphStyle"/>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sinatura </w:t>
      </w:r>
    </w:p>
    <w:p>
      <w:pPr>
        <w:pStyle w:val="ParagraphStyle"/>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ParagraphStyle"/>
        <w:shd w:fill="FFFFFF" w:val="clear"/>
        <w:ind w:firstLine="705"/>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fill="FFFFFF" w:val="clear"/>
        <w:ind w:firstLine="705"/>
        <w:jc w:val="both"/>
        <w:rPr>
          <w:rFonts w:ascii="Times New Roman" w:hAnsi="Times New Roman" w:cs="Times New Roman"/>
          <w:b/>
          <w:b/>
          <w:bCs/>
          <w:sz w:val="22"/>
          <w:szCs w:val="22"/>
        </w:rPr>
      </w:pPr>
      <w:r>
        <w:rPr>
          <w:rFonts w:cs="Times New Roman" w:ascii="Times New Roman" w:hAnsi="Times New Roman"/>
          <w:b/>
          <w:bCs/>
          <w:sz w:val="22"/>
          <w:szCs w:val="22"/>
        </w:rPr>
        <w:t>Senhor Licitante,</w:t>
      </w:r>
    </w:p>
    <w:p>
      <w:pPr>
        <w:pStyle w:val="ParagraphStyle"/>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sz w:val="22"/>
          <w:szCs w:val="22"/>
        </w:rPr>
        <w:t xml:space="preserve">Visando comunicação futura entre a Prefeitura Municipal de Dois Vizinhos e essa empresa, solicito de Vossa Senhoria preencher o recibo de entrega do Edital e remeter ao </w:t>
      </w:r>
      <w:r>
        <w:rPr>
          <w:rFonts w:cs="Times New Roman" w:ascii="Times New Roman" w:hAnsi="Times New Roman"/>
          <w:b/>
          <w:bCs/>
          <w:sz w:val="22"/>
          <w:szCs w:val="22"/>
        </w:rPr>
        <w:t xml:space="preserve">Departamento de Administração </w:t>
      </w:r>
      <w:r>
        <w:rPr>
          <w:rFonts w:cs="Times New Roman" w:ascii="Times New Roman" w:hAnsi="Times New Roman"/>
          <w:sz w:val="22"/>
          <w:szCs w:val="22"/>
        </w:rPr>
        <w:t>por meio do</w:t>
      </w:r>
      <w:r>
        <w:rPr>
          <w:rFonts w:cs="Times New Roman" w:ascii="Times New Roman" w:hAnsi="Times New Roman"/>
          <w:b/>
          <w:bCs/>
          <w:sz w:val="22"/>
          <w:szCs w:val="22"/>
        </w:rPr>
        <w:t xml:space="preserve"> fax (46) 3536-8822.</w:t>
      </w:r>
    </w:p>
    <w:p>
      <w:pPr>
        <w:pStyle w:val="ParagraphStyle"/>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fill="FFFFFF" w:val="clear"/>
        <w:ind w:firstLine="705"/>
        <w:jc w:val="both"/>
        <w:rPr/>
      </w:pPr>
      <w:r>
        <w:rPr>
          <w:rFonts w:cs="Times New Roman" w:ascii="Times New Roman" w:hAnsi="Times New Roman"/>
          <w:sz w:val="22"/>
          <w:szCs w:val="22"/>
        </w:rPr>
        <w:t xml:space="preserve">A não remessa do recibo exime o </w:t>
      </w:r>
      <w:r>
        <w:rPr>
          <w:rFonts w:cs="Times New Roman" w:ascii="Times New Roman" w:hAnsi="Times New Roman"/>
          <w:b/>
          <w:bCs/>
          <w:sz w:val="22"/>
          <w:szCs w:val="22"/>
        </w:rPr>
        <w:t>Departamento de Administração</w:t>
      </w:r>
      <w:r>
        <w:rPr>
          <w:rFonts w:cs="Times New Roman" w:ascii="Times New Roman" w:hAnsi="Times New Roman"/>
          <w:sz w:val="22"/>
          <w:szCs w:val="22"/>
        </w:rPr>
        <w:t xml:space="preserve"> de informar retificações ocorridas no instrumento convocatório, bem como de quaisquer informações adicionais.</w:t>
      </w:r>
    </w:p>
    <w:p>
      <w:pPr>
        <w:pStyle w:val="ParagraphStyle"/>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ParagraphStyle"/>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ParagraphStyle"/>
        <w:shd w:fill="FFFFFF" w:val="clear"/>
        <w:jc w:val="both"/>
        <w:rPr>
          <w:rFonts w:ascii="Times New Roman" w:hAnsi="Times New Roman" w:cs="Times New Roman"/>
          <w:sz w:val="22"/>
          <w:szCs w:val="22"/>
        </w:rPr>
      </w:pPr>
      <w:r>
        <w:rPr>
          <w:rFonts w:cs="Times New Roman" w:ascii="Times New Roman" w:hAnsi="Times New Roman"/>
          <w:sz w:val="22"/>
          <w:szCs w:val="22"/>
        </w:rPr>
        <w:t xml:space="preserve">Dois Vizinhos – PR, quatro de fevereiro de 2013 </w:t>
      </w:r>
    </w:p>
    <w:p>
      <w:pPr>
        <w:pStyle w:val="ParagraphStyle"/>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ParagraphStyle"/>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E D I T A L DE LICITAÇ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PREGÃO PRESENCIAL Nº. 02/2013.</w:t>
      </w:r>
    </w:p>
    <w:p>
      <w:pPr>
        <w:pStyle w:val="Centered"/>
        <w:rPr>
          <w:rFonts w:ascii="Times New Roman" w:hAnsi="Times New Roman" w:cs="Times New Roman"/>
          <w:b/>
          <w:b/>
          <w:bCs/>
          <w:sz w:val="22"/>
          <w:szCs w:val="22"/>
        </w:rPr>
      </w:pPr>
      <w:r>
        <w:rPr>
          <w:rFonts w:cs="Times New Roman" w:ascii="Times New Roman" w:hAnsi="Times New Roman"/>
          <w:b/>
          <w:bCs/>
          <w:sz w:val="22"/>
          <w:szCs w:val="22"/>
        </w:rPr>
        <w:t>SISTEMA DE REGISTRO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PREÂMBUL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Secretaria de Viação e Obr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Menor Preço por lote</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sz w:val="22"/>
                <w:szCs w:val="22"/>
                <w:highlight w:val="yellow"/>
              </w:rPr>
              <w:t>Dia:  22/02/2013</w:t>
            </w:r>
          </w:p>
          <w:p>
            <w:pPr>
              <w:pStyle w:val="ParagraphStyle"/>
              <w:jc w:val="both"/>
              <w:rPr/>
            </w:pPr>
            <w:r>
              <w:rPr>
                <w:rFonts w:cs="Times New Roman" w:ascii="Times New Roman" w:hAnsi="Times New Roman"/>
                <w:sz w:val="22"/>
                <w:szCs w:val="22"/>
                <w:highlight w:val="yellow"/>
              </w:rPr>
              <w:t xml:space="preserve">Hora: Das 08:30 as 09:00 </w:t>
            </w:r>
          </w:p>
          <w:p>
            <w:pPr>
              <w:pStyle w:val="ParagraphStyle"/>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sz w:val="22"/>
                <w:szCs w:val="22"/>
                <w:highlight w:val="yellow"/>
              </w:rPr>
              <w:t>Dia: 22/02/2013</w:t>
            </w:r>
          </w:p>
          <w:p>
            <w:pPr>
              <w:pStyle w:val="ParagraphStyle"/>
              <w:jc w:val="both"/>
              <w:rPr>
                <w:rFonts w:ascii="Times New Roman" w:hAnsi="Times New Roman" w:cs="Times New Roman"/>
                <w:sz w:val="22"/>
                <w:szCs w:val="22"/>
                <w:highlight w:val="yellow"/>
              </w:rPr>
            </w:pPr>
            <w:r>
              <w:rPr>
                <w:rFonts w:cs="Times New Roman" w:ascii="Times New Roman" w:hAnsi="Times New Roman"/>
                <w:sz w:val="22"/>
                <w:szCs w:val="22"/>
                <w:highlight w:val="yellow"/>
              </w:rPr>
              <w:t>Hora: As 09:30</w:t>
            </w:r>
          </w:p>
          <w:p>
            <w:pPr>
              <w:pStyle w:val="ParagraphStyle"/>
              <w:jc w:val="both"/>
              <w:rPr>
                <w:rFonts w:ascii="Times New Roman" w:hAnsi="Times New Roman" w:cs="Times New Roman"/>
                <w:sz w:val="22"/>
                <w:szCs w:val="22"/>
                <w:highlight w:val="yellow"/>
              </w:rPr>
            </w:pPr>
            <w:r>
              <w:rPr>
                <w:rFonts w:cs="Times New Roman" w:ascii="Times New Roman" w:hAnsi="Times New Roman"/>
                <w:sz w:val="22"/>
                <w:szCs w:val="22"/>
                <w:highlight w:val="yellow"/>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Prefeitura Municipal de Dois Vizinhos</w:t>
            </w:r>
          </w:p>
        </w:tc>
      </w:tr>
    </w:tbl>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RAUL CAMILO ISOTTON</w:t>
      </w:r>
      <w:r>
        <w:rPr>
          <w:rFonts w:cs="Times New Roman" w:ascii="Times New Roman" w:hAnsi="Times New Roman"/>
          <w:sz w:val="22"/>
          <w:szCs w:val="22"/>
        </w:rPr>
        <w:t xml:space="preserve">, PREFEITO EM EXERCÍCIO DE DOIS VIZINHOS, faz saber pelo presente EDITAL que, se encontra aberta a Licitação modalidade </w:t>
      </w:r>
      <w:r>
        <w:rPr>
          <w:rFonts w:cs="Times New Roman" w:ascii="Times New Roman" w:hAnsi="Times New Roman"/>
          <w:b/>
          <w:bCs/>
          <w:sz w:val="22"/>
          <w:szCs w:val="22"/>
        </w:rPr>
        <w:t xml:space="preserve">PREGÃO PRESENCIAL, </w:t>
      </w:r>
      <w:r>
        <w:rPr>
          <w:rFonts w:cs="Times New Roman" w:ascii="Times New Roman" w:hAnsi="Times New Roman"/>
          <w:sz w:val="22"/>
          <w:szCs w:val="22"/>
        </w:rPr>
        <w:t xml:space="preserve">objetivando o </w:t>
      </w:r>
      <w:r>
        <w:rPr>
          <w:rFonts w:cs="Times New Roman" w:ascii="Times New Roman" w:hAnsi="Times New Roman"/>
          <w:b/>
          <w:bCs/>
          <w:sz w:val="22"/>
          <w:szCs w:val="22"/>
        </w:rPr>
        <w:t>REGISTRO DE PREÇOS POR LOTE.</w:t>
      </w:r>
      <w:r>
        <w:rPr>
          <w:rFonts w:cs="Times New Roman" w:ascii="Times New Roman" w:hAnsi="Times New Roman"/>
          <w:sz w:val="22"/>
          <w:szCs w:val="22"/>
        </w:rPr>
        <w:t xml:space="preserve"> 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rFonts w:cs="Times New Roman" w:ascii="Times New Roman" w:hAnsi="Times New Roman"/>
          <w:b/>
          <w:bCs/>
          <w:sz w:val="22"/>
          <w:szCs w:val="22"/>
        </w:rPr>
        <w:t xml:space="preserve"> </w:t>
      </w:r>
      <w:r>
        <w:rPr>
          <w:rFonts w:cs="Times New Roman" w:ascii="Times New Roman" w:hAnsi="Times New Roman"/>
          <w:sz w:val="22"/>
          <w:szCs w:val="22"/>
        </w:rPr>
        <w:t>que institui o Sistema de Registro de Preços – SRP, no âmbito da administração pública de Dois Vizinhos e pela aplicação subsidiária da Lei Federal nº 8.666/93 e suas alterações posterior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Times New Roman" w:ascii="Times New Roman" w:hAnsi="Times New Roman"/>
          <w:sz w:val="22"/>
          <w:szCs w:val="22"/>
          <w:u w:val="single"/>
        </w:rPr>
        <w:t>www.doisvizinhos.pr.gov.br</w:t>
      </w:r>
      <w:r>
        <w:rPr>
          <w:rFonts w:cs="Times New Roman" w:ascii="Times New Roman" w:hAnsi="Times New Roman"/>
          <w:sz w:val="22"/>
          <w:szCs w:val="22"/>
        </w:rPr>
        <w:t>.</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fill="FFFFFF" w:val="clear"/>
        <w:jc w:val="both"/>
        <w:rPr>
          <w:rFonts w:ascii="Times New Roman" w:hAnsi="Times New Roman" w:cs="Times New Roman"/>
          <w:sz w:val="22"/>
          <w:szCs w:val="22"/>
        </w:rPr>
      </w:pPr>
      <w:r>
        <w:rPr>
          <w:rFonts w:cs="Times New Roman" w:ascii="Times New Roman" w:hAnsi="Times New Roman"/>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8/2013.</w:t>
      </w:r>
    </w:p>
    <w:p>
      <w:pPr>
        <w:pStyle w:val="ParagraphStyle"/>
        <w:shd w:fill="FFFFFF" w:val="clear"/>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fill="FFFFFF" w:val="clear"/>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DA IMPUGNAÇÃO AO ATO CONVOCATÓRI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fill="FFFFFF" w:val="clear"/>
        <w:jc w:val="both"/>
        <w:rPr>
          <w:rFonts w:ascii="Times New Roman" w:hAnsi="Times New Roman" w:cs="Times New Roman"/>
          <w:sz w:val="22"/>
          <w:szCs w:val="22"/>
        </w:rPr>
      </w:pPr>
      <w:r>
        <w:rPr>
          <w:rFonts w:cs="Times New Roman" w:ascii="Times New Roman" w:hAnsi="Times New Roman"/>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 DO OBJE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imes New Roman" w:ascii="Times New Roman" w:hAnsi="Times New Roman"/>
          <w:b/>
          <w:bCs/>
          <w:sz w:val="22"/>
          <w:szCs w:val="22"/>
        </w:rPr>
        <w:t>1.1.</w:t>
      </w:r>
      <w:r>
        <w:rPr>
          <w:rFonts w:cs="Times New Roman" w:ascii="Times New Roman" w:hAnsi="Times New Roman"/>
          <w:sz w:val="22"/>
          <w:szCs w:val="22"/>
        </w:rPr>
        <w:t xml:space="preserve"> A presente licitação tem por objeto o </w:t>
      </w:r>
      <w:r>
        <w:rPr>
          <w:rFonts w:cs="Times New Roman" w:ascii="Times New Roman" w:hAnsi="Times New Roman"/>
          <w:b/>
          <w:bCs/>
          <w:sz w:val="22"/>
          <w:szCs w:val="22"/>
        </w:rPr>
        <w:t>REGISTRO DE PREÇOS POR LOTE, PARA FUTURA E EVENTUAL AQUISIÇÃO PEÇAS DE REPOSIÇÃO, FILTROS, LUBRIFICANTES, MATERIAIS E MÃO DE OBRA, DESTINADOS A MANUTENÇÃO DA FROTA MUNICIPAL.</w:t>
      </w:r>
      <w:r>
        <w:rPr>
          <w:rFonts w:cs="Times New Roman" w:ascii="Times New Roman" w:hAnsi="Times New Roman"/>
          <w:sz w:val="22"/>
          <w:szCs w:val="22"/>
        </w:rPr>
        <w:t xml:space="preserve">, destinados ao suprimento das Secretarias desta municipalidade, para manutenção e melhorias de bens públicos, durante a vigência da Ata de Registro de Preços, conforme especificações e quantidades constantes no Termo de Referência -  </w:t>
      </w:r>
      <w:r>
        <w:rPr>
          <w:rFonts w:cs="Times New Roman" w:ascii="Times New Roman" w:hAnsi="Times New Roman"/>
          <w:b/>
          <w:bCs/>
          <w:sz w:val="22"/>
          <w:szCs w:val="22"/>
        </w:rPr>
        <w:t>ANEXO I</w:t>
      </w:r>
      <w:r>
        <w:rPr>
          <w:rFonts w:cs="Times New Roman" w:ascii="Times New Roman" w:hAnsi="Times New Roman"/>
          <w:sz w:val="22"/>
          <w:szCs w:val="22"/>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1.2. O Município de Dois Vizinhos </w:t>
      </w:r>
      <w:r>
        <w:rPr>
          <w:rFonts w:cs="Times New Roman" w:ascii="Times New Roman" w:hAnsi="Times New Roman"/>
          <w:sz w:val="22"/>
          <w:szCs w:val="22"/>
        </w:rPr>
        <w:t xml:space="preserve">não está obrigado a adquirir os materiais cotados pelos proponentes vencedores e nem as quantidades indicadas no </w:t>
      </w:r>
      <w:r>
        <w:rPr>
          <w:rFonts w:cs="Times New Roman" w:ascii="Times New Roman" w:hAnsi="Times New Roman"/>
          <w:b/>
          <w:bCs/>
          <w:sz w:val="22"/>
          <w:szCs w:val="22"/>
        </w:rPr>
        <w:t>ANEXO I</w:t>
      </w:r>
      <w:r>
        <w:rPr>
          <w:rFonts w:cs="Times New Roman" w:ascii="Times New Roman" w:hAnsi="Times New Roman"/>
          <w:sz w:val="22"/>
          <w:szCs w:val="22"/>
        </w:rPr>
        <w:t xml:space="preserve">. O consumo será conforme a necessidade.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 DAS CONDIÇÕES DE PARTICIP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right="15" w:hanging="0"/>
        <w:jc w:val="both"/>
        <w:rPr/>
      </w:pPr>
      <w:r>
        <w:rPr>
          <w:rFonts w:cs="Times New Roman" w:ascii="Times New Roman" w:hAnsi="Times New Roman"/>
          <w:b/>
          <w:bCs/>
          <w:sz w:val="22"/>
          <w:szCs w:val="22"/>
        </w:rPr>
        <w:t xml:space="preserve">2.1. </w:t>
      </w:r>
      <w:r>
        <w:rPr>
          <w:rFonts w:cs="Times New Roman" w:ascii="Times New Roman" w:hAnsi="Times New Roman"/>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right="15" w:hanging="0"/>
        <w:jc w:val="both"/>
        <w:rPr/>
      </w:pPr>
      <w:r>
        <w:rPr>
          <w:rFonts w:cs="Times New Roman" w:ascii="Times New Roman" w:hAnsi="Times New Roman"/>
          <w:b/>
          <w:bCs/>
          <w:sz w:val="22"/>
          <w:szCs w:val="22"/>
        </w:rPr>
        <w:t xml:space="preserve">2.2. </w:t>
      </w:r>
      <w:r>
        <w:rPr>
          <w:rFonts w:cs="Times New Roman" w:ascii="Times New Roman" w:hAnsi="Times New Roman"/>
          <w:sz w:val="22"/>
          <w:szCs w:val="22"/>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2.2.1.</w:t>
      </w:r>
      <w:r>
        <w:rPr>
          <w:rFonts w:cs="Times New Roman" w:ascii="Times New Roman" w:hAnsi="Times New Roman"/>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2.2.2. </w:t>
      </w:r>
      <w:r>
        <w:rPr>
          <w:rFonts w:cs="Times New Roman" w:ascii="Times New Roman" w:hAnsi="Times New Roman"/>
          <w:sz w:val="22"/>
          <w:szCs w:val="22"/>
        </w:rPr>
        <w:t>Estejam sob falência, dissolução ou liquid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2.2.3. </w:t>
      </w:r>
      <w:r>
        <w:rPr>
          <w:rFonts w:cs="Times New Roman" w:ascii="Times New Roman" w:hAnsi="Times New Roman"/>
          <w:sz w:val="22"/>
          <w:szCs w:val="22"/>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2.2.4. </w:t>
      </w:r>
      <w:r>
        <w:rPr>
          <w:rFonts w:cs="Times New Roman" w:ascii="Times New Roman" w:hAnsi="Times New Roman"/>
          <w:sz w:val="22"/>
          <w:szCs w:val="22"/>
        </w:rPr>
        <w:t>Estejam em situação irregular perante as Fazendas: Federal, Estadual, Municipal, INSS e FGT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right="481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3. DA REPRESENTAÇÃO E DO CREDENCIAMENT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3.1. </w:t>
      </w:r>
      <w:r>
        <w:rPr>
          <w:rFonts w:cs="Times New Roman" w:ascii="Times New Roman" w:hAnsi="Times New Roman"/>
          <w:sz w:val="22"/>
          <w:szCs w:val="22"/>
        </w:rPr>
        <w:t xml:space="preserve">A documentação referente ao </w:t>
      </w:r>
      <w:r>
        <w:rPr>
          <w:rFonts w:cs="Times New Roman" w:ascii="Times New Roman" w:hAnsi="Times New Roman"/>
          <w:b/>
          <w:bCs/>
          <w:sz w:val="22"/>
          <w:szCs w:val="22"/>
        </w:rPr>
        <w:t>“credenciamento</w:t>
      </w:r>
      <w:r>
        <w:rPr>
          <w:rFonts w:cs="Times New Roman" w:ascii="Times New Roman" w:hAnsi="Times New Roman"/>
          <w:sz w:val="22"/>
          <w:szCs w:val="22"/>
        </w:rPr>
        <w:t xml:space="preserve">” deverá ser apresentada </w:t>
      </w:r>
      <w:r>
        <w:rPr>
          <w:rFonts w:cs="Times New Roman" w:ascii="Times New Roman" w:hAnsi="Times New Roman"/>
          <w:b/>
          <w:bCs/>
          <w:sz w:val="22"/>
          <w:szCs w:val="22"/>
        </w:rPr>
        <w:t>fora dos envelopes</w:t>
      </w:r>
      <w:r>
        <w:rPr>
          <w:rFonts w:cs="Times New Roman" w:ascii="Times New Roman" w:hAnsi="Times New Roman"/>
          <w:sz w:val="22"/>
          <w:szCs w:val="22"/>
        </w:rPr>
        <w:t xml:space="preserve"> de </w:t>
      </w:r>
      <w:r>
        <w:rPr>
          <w:rFonts w:cs="Times New Roman" w:ascii="Times New Roman" w:hAnsi="Times New Roman"/>
          <w:b/>
          <w:bCs/>
          <w:i/>
          <w:iCs/>
          <w:sz w:val="22"/>
          <w:szCs w:val="22"/>
        </w:rPr>
        <w:t>PROPOSTA DE PREÇOS E HABILITAÇÃO</w:t>
      </w:r>
      <w:r>
        <w:rPr>
          <w:rFonts w:cs="Times New Roman" w:ascii="Times New Roman" w:hAnsi="Times New Roman"/>
          <w:b/>
          <w:bCs/>
          <w:sz w:val="22"/>
          <w:szCs w:val="22"/>
        </w:rPr>
        <w:t xml:space="preserve"> </w:t>
      </w:r>
      <w:r>
        <w:rPr>
          <w:rFonts w:cs="Times New Roman" w:ascii="Times New Roman" w:hAnsi="Times New Roman"/>
          <w:sz w:val="22"/>
          <w:szCs w:val="22"/>
        </w:rPr>
        <w:t>acompanhada de documento de identidade. Sen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6"/>
        </w:numPr>
        <w:jc w:val="both"/>
        <w:rPr/>
      </w:pPr>
      <w:r>
        <w:rPr>
          <w:rFonts w:cs="Times New Roman" w:ascii="Times New Roman" w:hAnsi="Times New Roman"/>
          <w:sz w:val="22"/>
          <w:szCs w:val="22"/>
        </w:rPr>
        <w:t xml:space="preserve">Carta de Credenciamento </w:t>
      </w:r>
      <w:r>
        <w:rPr>
          <w:rFonts w:cs="Times New Roman" w:ascii="Times New Roman" w:hAnsi="Times New Roman"/>
          <w:b/>
          <w:bCs/>
          <w:sz w:val="22"/>
          <w:szCs w:val="22"/>
        </w:rPr>
        <w:t>(ANEXO V);</w:t>
      </w:r>
    </w:p>
    <w:p>
      <w:pPr>
        <w:pStyle w:val="ParagraphStyle"/>
        <w:numPr>
          <w:ilvl w:val="0"/>
          <w:numId w:val="6"/>
        </w:numPr>
        <w:jc w:val="both"/>
        <w:rPr/>
      </w:pPr>
      <w:r>
        <w:rPr>
          <w:rFonts w:cs="Times New Roman" w:ascii="Times New Roman" w:hAnsi="Times New Roman"/>
          <w:sz w:val="22"/>
          <w:szCs w:val="22"/>
        </w:rPr>
        <w:t>Declaração de Pleno Atendimento (</w:t>
      </w:r>
      <w:r>
        <w:rPr>
          <w:rFonts w:cs="Times New Roman" w:ascii="Times New Roman" w:hAnsi="Times New Roman"/>
          <w:b/>
          <w:bCs/>
          <w:sz w:val="22"/>
          <w:szCs w:val="22"/>
        </w:rPr>
        <w:t>ANEXO VI);</w:t>
      </w:r>
    </w:p>
    <w:p>
      <w:pPr>
        <w:pStyle w:val="ParagraphStyle"/>
        <w:numPr>
          <w:ilvl w:val="0"/>
          <w:numId w:val="6"/>
        </w:numPr>
        <w:jc w:val="both"/>
        <w:rPr/>
      </w:pPr>
      <w:r>
        <w:rPr>
          <w:rFonts w:cs="Times New Roman" w:ascii="Times New Roman" w:hAnsi="Times New Roman"/>
          <w:sz w:val="22"/>
          <w:szCs w:val="22"/>
        </w:rPr>
        <w:t>Declaração que se enquadra como microempresa ou empresa de pequeno porte, (</w:t>
      </w:r>
      <w:r>
        <w:rPr>
          <w:rFonts w:cs="Times New Roman" w:ascii="Times New Roman" w:hAnsi="Times New Roman"/>
          <w:b/>
          <w:bCs/>
          <w:sz w:val="22"/>
          <w:szCs w:val="22"/>
        </w:rPr>
        <w:t>ANEXO VII</w:t>
      </w:r>
      <w:r>
        <w:rPr>
          <w:rFonts w:cs="Times New Roman" w:ascii="Times New Roman" w:hAnsi="Times New Roman"/>
          <w:sz w:val="22"/>
          <w:szCs w:val="22"/>
        </w:rPr>
        <w:t xml:space="preserve">);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pPr>
      <w:r>
        <w:rPr>
          <w:rFonts w:cs="Times New Roman" w:ascii="Times New Roman" w:hAnsi="Times New Roman"/>
          <w:b/>
          <w:bCs/>
          <w:sz w:val="22"/>
          <w:szCs w:val="22"/>
        </w:rPr>
        <w:t>3.1.1.  Prova de Regularidade relativa à Seguridade Social – INSS</w:t>
      </w:r>
      <w:r>
        <w:rPr>
          <w:rFonts w:cs="Times New Roman" w:ascii="Times New Roman" w:hAnsi="Times New Roman"/>
          <w:sz w:val="22"/>
          <w:szCs w:val="22"/>
        </w:rPr>
        <w:t xml:space="preserve">, demonstrando  situação regular no cumprimento dos encargos sociais instituídos por lei, dentro do seu prazo de validade </w:t>
      </w:r>
      <w:r>
        <w:rPr>
          <w:rFonts w:cs="Times New Roman" w:ascii="Times New Roman" w:hAnsi="Times New Roman"/>
          <w:b/>
          <w:bCs/>
          <w:sz w:val="22"/>
          <w:szCs w:val="22"/>
        </w:rPr>
        <w:t>(deverá conter o endereço eletrônico no rodapé da página);</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pPr>
      <w:r>
        <w:rPr>
          <w:rFonts w:cs="Times New Roman" w:ascii="Times New Roman" w:hAnsi="Times New Roman"/>
          <w:b/>
          <w:bCs/>
          <w:sz w:val="22"/>
          <w:szCs w:val="22"/>
        </w:rPr>
        <w:t>3.1.2.  Prova de Regularidade relativa do Fundo de Garantia por Tempo de Serviço (FGTS)</w:t>
      </w:r>
      <w:r>
        <w:rPr>
          <w:rFonts w:cs="Times New Roman" w:ascii="Times New Roman" w:hAnsi="Times New Roman"/>
          <w:sz w:val="22"/>
          <w:szCs w:val="22"/>
        </w:rPr>
        <w:t xml:space="preserve">, demonstrando situação regular no cumprimento dos encargos sociais instituídos por lei, dentro do seu prazo de validade </w:t>
      </w:r>
      <w:r>
        <w:rPr>
          <w:rFonts w:cs="Times New Roman" w:ascii="Times New Roman" w:hAnsi="Times New Roman"/>
          <w:b/>
          <w:bCs/>
          <w:sz w:val="22"/>
          <w:szCs w:val="22"/>
        </w:rPr>
        <w:t>(deverá conter o endereço eletrônico no rodapé da página);</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pPr>
      <w:r>
        <w:rPr>
          <w:rFonts w:cs="Times New Roman" w:ascii="Times New Roman" w:hAnsi="Times New Roman"/>
          <w:b/>
          <w:bCs/>
          <w:sz w:val="22"/>
          <w:szCs w:val="22"/>
        </w:rPr>
        <w:t>3.2.</w:t>
      </w:r>
      <w:r>
        <w:rPr>
          <w:rFonts w:cs="Times New Roman" w:ascii="Times New Roman" w:hAnsi="Times New Roman"/>
          <w:sz w:val="22"/>
          <w:szCs w:val="22"/>
        </w:rPr>
        <w:t xml:space="preserve">  O credenciamento será efetuado da seguinte forma:</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3.2.1.</w:t>
      </w:r>
      <w:r>
        <w:rPr>
          <w:rFonts w:cs="Times New Roman" w:ascii="Times New Roman" w:hAnsi="Times New Roman"/>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3.2.2.</w:t>
      </w:r>
      <w:r>
        <w:rPr>
          <w:rFonts w:cs="Times New Roman" w:ascii="Times New Roman" w:hAnsi="Times New Roman"/>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sz w:val="22"/>
          <w:szCs w:val="22"/>
        </w:rPr>
        <w:t>ou</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3.2.3.</w:t>
      </w:r>
      <w:r>
        <w:rPr>
          <w:rFonts w:cs="Times New Roman" w:ascii="Times New Roman" w:hAnsi="Times New Roman"/>
          <w:sz w:val="22"/>
          <w:szCs w:val="22"/>
        </w:rPr>
        <w:t xml:space="preserve"> </w:t>
      </w:r>
      <w:r>
        <w:rPr>
          <w:rFonts w:cs="Times New Roman" w:ascii="Times New Roman" w:hAnsi="Times New Roman"/>
          <w:b/>
          <w:bCs/>
          <w:sz w:val="22"/>
          <w:szCs w:val="22"/>
        </w:rPr>
        <w:t>Carta Credenciamento</w:t>
      </w:r>
      <w:r>
        <w:rPr>
          <w:rFonts w:cs="Times New Roman" w:ascii="Times New Roman" w:hAnsi="Times New Roman"/>
          <w:sz w:val="22"/>
          <w:szCs w:val="22"/>
        </w:rPr>
        <w:t xml:space="preserve"> </w:t>
      </w:r>
      <w:r>
        <w:rPr>
          <w:rFonts w:cs="Times New Roman" w:ascii="Times New Roman" w:hAnsi="Times New Roman"/>
          <w:b/>
          <w:bCs/>
          <w:sz w:val="22"/>
          <w:szCs w:val="22"/>
        </w:rPr>
        <w:t>(ANEXO V),</w:t>
      </w:r>
      <w:r>
        <w:rPr>
          <w:rFonts w:cs="Times New Roman" w:ascii="Times New Roman" w:hAnsi="Times New Roman"/>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2"/>
          <w:szCs w:val="22"/>
        </w:rPr>
        <w:t>3.2.1 e 3.2.2</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3.3.</w:t>
      </w:r>
      <w:r>
        <w:rPr>
          <w:rFonts w:cs="Times New Roman" w:ascii="Times New Roman" w:hAnsi="Times New Roman"/>
          <w:sz w:val="22"/>
          <w:szCs w:val="22"/>
        </w:rPr>
        <w:t xml:space="preserve"> Declaração de  </w:t>
      </w:r>
      <w:r>
        <w:rPr>
          <w:rFonts w:cs="Times New Roman" w:ascii="Times New Roman" w:hAnsi="Times New Roman"/>
          <w:b/>
          <w:bCs/>
          <w:i/>
          <w:iCs/>
          <w:sz w:val="22"/>
          <w:szCs w:val="22"/>
          <w:u w:val="single"/>
        </w:rPr>
        <w:t>“Pleno atendimento aos requisitos da proposta e dos documentos de habilitação” ANEXO VI.</w:t>
      </w:r>
    </w:p>
    <w:p>
      <w:pPr>
        <w:pStyle w:val="ParagraphStyle"/>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ParagraphStyle"/>
        <w:jc w:val="both"/>
        <w:rPr/>
      </w:pPr>
      <w:r>
        <w:rPr>
          <w:rFonts w:cs="Times New Roman" w:ascii="Times New Roman" w:hAnsi="Times New Roman"/>
          <w:b/>
          <w:bCs/>
          <w:sz w:val="22"/>
          <w:szCs w:val="22"/>
        </w:rPr>
        <w:t xml:space="preserve">3.3.1. </w:t>
      </w:r>
      <w:r>
        <w:rPr>
          <w:rFonts w:cs="Times New Roman" w:ascii="Times New Roman" w:hAnsi="Times New Roman"/>
          <w:sz w:val="22"/>
          <w:szCs w:val="22"/>
        </w:rPr>
        <w:t xml:space="preserve">Pela não apresentação da declaração de </w:t>
      </w:r>
      <w:r>
        <w:rPr>
          <w:rFonts w:cs="Times New Roman" w:ascii="Times New Roman" w:hAnsi="Times New Roman"/>
          <w:b/>
          <w:bCs/>
          <w:i/>
          <w:iCs/>
          <w:sz w:val="22"/>
          <w:szCs w:val="22"/>
          <w:u w:val="single"/>
        </w:rPr>
        <w:t>“Pleno atendimento aos requisitos da proposta e dos documentos de habilitação” ANEXO VI</w:t>
      </w:r>
      <w:r>
        <w:rPr>
          <w:rFonts w:cs="Times New Roman" w:ascii="Times New Roman" w:hAnsi="Times New Roman"/>
          <w:sz w:val="22"/>
          <w:szCs w:val="22"/>
        </w:rPr>
        <w:t xml:space="preserve"> fora dos envelopes nºs 1 e 2, a empresa será  automaticamente eliminada do certam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3.4.</w:t>
      </w:r>
      <w:r>
        <w:rPr>
          <w:rFonts w:cs="Times New Roman" w:ascii="Times New Roman" w:hAnsi="Times New Roman"/>
          <w:sz w:val="22"/>
          <w:szCs w:val="22"/>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sz w:val="22"/>
          <w:szCs w:val="22"/>
          <w:u w:val="single"/>
        </w:rPr>
        <w:t>fora dos envelopes</w:t>
      </w:r>
      <w:r>
        <w:rPr>
          <w:rFonts w:cs="Times New Roman" w:ascii="Times New Roman" w:hAnsi="Times New Roman"/>
          <w:sz w:val="22"/>
          <w:szCs w:val="22"/>
        </w:rPr>
        <w:t xml:space="preserve">, no momento do credenciamento, </w:t>
      </w:r>
      <w:r>
        <w:rPr>
          <w:rFonts w:cs="Times New Roman" w:ascii="Times New Roman" w:hAnsi="Times New Roman"/>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aragraphStyle"/>
        <w:jc w:val="both"/>
        <w:rPr/>
      </w:pPr>
      <w:r>
        <w:rPr>
          <w:rFonts w:cs="Times New Roman" w:ascii="Times New Roman" w:hAnsi="Times New Roman"/>
          <w:b/>
          <w:bCs/>
          <w:sz w:val="22"/>
          <w:szCs w:val="22"/>
        </w:rPr>
        <w:t>3.5. Importante</w:t>
      </w:r>
      <w:r>
        <w:rPr>
          <w:rFonts w:cs="Times New Roman" w:ascii="Times New Roman" w:hAnsi="Times New Roman"/>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3.6.</w:t>
      </w:r>
      <w:r>
        <w:rPr>
          <w:rFonts w:cs="Times New Roman" w:ascii="Times New Roman" w:hAnsi="Times New Roman"/>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2"/>
          <w:szCs w:val="22"/>
        </w:rPr>
        <w:t>Item 3 –</w:t>
      </w:r>
      <w:r>
        <w:rPr>
          <w:rFonts w:cs="Times New Roman" w:ascii="Times New Roman" w:hAnsi="Times New Roman"/>
          <w:sz w:val="22"/>
          <w:szCs w:val="22"/>
        </w:rPr>
        <w:t xml:space="preserve"> </w:t>
      </w:r>
      <w:r>
        <w:rPr>
          <w:rFonts w:cs="Times New Roman" w:ascii="Times New Roman" w:hAnsi="Times New Roman"/>
          <w:b/>
          <w:bCs/>
          <w:sz w:val="22"/>
          <w:szCs w:val="22"/>
        </w:rPr>
        <w:t>DA REPRESENTAÇÃO E DO CREDENCIAMENTO.</w:t>
      </w:r>
      <w:r>
        <w:rPr>
          <w:rFonts w:cs="Times New Roman" w:ascii="Times New Roman" w:hAnsi="Times New Roman"/>
          <w:sz w:val="22"/>
          <w:szCs w:val="22"/>
        </w:rPr>
        <w:t xml:space="preserv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3.7.</w:t>
      </w:r>
      <w:r>
        <w:rPr>
          <w:rFonts w:cs="Times New Roman" w:ascii="Times New Roman" w:hAnsi="Times New Roman"/>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fill="FFFFFF" w:val="clear"/>
        <w:jc w:val="both"/>
        <w:rPr/>
      </w:pPr>
      <w:r>
        <w:rPr>
          <w:rFonts w:cs="Times New Roman" w:ascii="Times New Roman" w:hAnsi="Times New Roman"/>
          <w:b/>
          <w:bCs/>
          <w:sz w:val="22"/>
          <w:szCs w:val="22"/>
        </w:rPr>
        <w:t>3.8.</w:t>
      </w:r>
      <w:r>
        <w:rPr>
          <w:rFonts w:cs="Times New Roman" w:ascii="Times New Roman" w:hAnsi="Times New Roman"/>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NVELOPE N° 01 – PROPOSTA DE PREÇOS</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MPRESA (Identificação da empresa propon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ab/>
        <w:t xml:space="preserve">            PREGÃO PRESENCIAL N.º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ab/>
        <w:tab/>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ENVELOPE N° 02 – DOCUMENTAÇÃO DE HABILITAÇÃO </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MPRESA (Identificação da empresa propon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 xml:space="preserve">                        PREGÃO PRESENCIAL N.º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4 . DO RECEBIMENTO E ABERTURA DOS ENVELOP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4.1.</w:t>
      </w:r>
      <w:r>
        <w:rPr>
          <w:rFonts w:cs="Times New Roman" w:ascii="Times New Roman" w:hAnsi="Times New Roman"/>
          <w:sz w:val="22"/>
          <w:szCs w:val="22"/>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2"/>
          <w:szCs w:val="22"/>
        </w:rPr>
        <w:t>Nº</w:t>
      </w:r>
      <w:r>
        <w:rPr>
          <w:rFonts w:cs="Times New Roman" w:ascii="Times New Roman" w:hAnsi="Times New Roman"/>
          <w:sz w:val="22"/>
          <w:szCs w:val="22"/>
        </w:rPr>
        <w:t xml:space="preserve">  </w:t>
      </w:r>
      <w:r>
        <w:rPr>
          <w:rFonts w:cs="Times New Roman" w:ascii="Times New Roman" w:hAnsi="Times New Roman"/>
          <w:b/>
          <w:bCs/>
          <w:sz w:val="22"/>
          <w:szCs w:val="22"/>
        </w:rPr>
        <w:t>01 - PROPOSTAS DE PREÇOS E Nº 02 DOS DOCUMENTOS DE HABIL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4.2.</w:t>
      </w:r>
      <w:r>
        <w:rPr>
          <w:rFonts w:cs="Times New Roman" w:ascii="Times New Roman" w:hAnsi="Times New Roman"/>
          <w:sz w:val="22"/>
          <w:szCs w:val="22"/>
        </w:rPr>
        <w:t xml:space="preserve"> Em seguida se fará o</w:t>
      </w:r>
      <w:r>
        <w:rPr>
          <w:rFonts w:cs="Times New Roman" w:ascii="Times New Roman" w:hAnsi="Times New Roman"/>
          <w:b/>
          <w:bCs/>
          <w:sz w:val="22"/>
          <w:szCs w:val="22"/>
        </w:rPr>
        <w:t xml:space="preserve"> </w:t>
      </w:r>
      <w:r>
        <w:rPr>
          <w:rFonts w:cs="Times New Roman" w:ascii="Times New Roman" w:hAnsi="Times New Roman"/>
          <w:sz w:val="22"/>
          <w:szCs w:val="22"/>
        </w:rPr>
        <w:t>credenciamento dos representantes legais para participar e dar lanc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4.3.</w:t>
      </w:r>
      <w:r>
        <w:rPr>
          <w:rFonts w:cs="Times New Roman" w:ascii="Times New Roman" w:hAnsi="Times New Roman"/>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5. DA PROPOSTA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5.1. O ENVELOPE/INVÓLUCRO N.° 01 DEVERÁ CONTER:</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numPr>
          <w:ilvl w:val="0"/>
          <w:numId w:val="7"/>
        </w:numPr>
        <w:jc w:val="both"/>
        <w:rPr/>
      </w:pPr>
      <w:r>
        <w:rPr>
          <w:rFonts w:cs="Times New Roman" w:ascii="Times New Roman" w:hAnsi="Times New Roman"/>
          <w:b/>
          <w:bCs/>
          <w:sz w:val="22"/>
          <w:szCs w:val="22"/>
        </w:rPr>
        <w:t xml:space="preserve">PROPOSTA IMPRESSA EM PAPEL A-4, CONFORME ARQUIVO FORNECIDO PELO MUNICÍPIO, </w:t>
      </w:r>
      <w:r>
        <w:rPr>
          <w:rFonts w:cs="Times New Roman" w:ascii="Times New Roman" w:hAnsi="Times New Roman"/>
          <w:b/>
          <w:bCs/>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numPr>
          <w:ilvl w:val="0"/>
          <w:numId w:val="7"/>
        </w:numPr>
        <w:jc w:val="both"/>
        <w:rPr>
          <w:rFonts w:ascii="Times New Roman" w:hAnsi="Times New Roman" w:cs="Times New Roman"/>
          <w:b/>
          <w:b/>
          <w:bCs/>
          <w:sz w:val="22"/>
          <w:szCs w:val="22"/>
        </w:rPr>
      </w:pPr>
      <w:r>
        <w:rPr>
          <w:rFonts w:cs="Times New Roman" w:ascii="Times New Roman" w:hAnsi="Times New Roman"/>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5.1.1. </w:t>
      </w:r>
      <w:r>
        <w:rPr>
          <w:rFonts w:cs="Times New Roman" w:ascii="Times New Roman" w:hAnsi="Times New Roman"/>
          <w:sz w:val="22"/>
          <w:szCs w:val="22"/>
        </w:rPr>
        <w:t xml:space="preserve">Na proposta de preços a ser preenchida </w:t>
      </w:r>
      <w:r>
        <w:rPr>
          <w:rFonts w:cs="Times New Roman" w:ascii="Times New Roman" w:hAnsi="Times New Roman"/>
          <w:b/>
          <w:bCs/>
          <w:sz w:val="22"/>
          <w:szCs w:val="22"/>
        </w:rPr>
        <w:t>DEVERÁ CONSTAR A MARCA E/OU PROCEDÊNCIA (FORNECEDOR)</w:t>
      </w:r>
      <w:r>
        <w:rPr>
          <w:rFonts w:cs="Times New Roman" w:ascii="Times New Roman" w:hAnsi="Times New Roman"/>
          <w:sz w:val="22"/>
          <w:szCs w:val="22"/>
        </w:rPr>
        <w:t xml:space="preserve"> dos produtos ou serviços licitados. </w:t>
      </w:r>
    </w:p>
    <w:p>
      <w:pPr>
        <w:pStyle w:val="ParagraphStyle"/>
        <w:ind w:left="705" w:hanging="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5.1.2.</w:t>
      </w:r>
      <w:r>
        <w:rPr>
          <w:rFonts w:cs="Times New Roman" w:ascii="Times New Roman" w:hAnsi="Times New Roman"/>
          <w:sz w:val="22"/>
          <w:szCs w:val="22"/>
        </w:rPr>
        <w:t xml:space="preserve"> A NÃO APRESENTAÇÃO DO ARQUIVO DIGITAL (CD-R ou PEN-DRIVE ),  SE ESTE ESTIVER INCOMPLETO, OU NÃO FOR POSSÍVEL EFETIVAR A LEITURA DOS DADOS, IMPLICARÁ NA DESCLASSIFICAÇÃO DA PROPOST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5.1.3. </w:t>
      </w:r>
      <w:r>
        <w:rPr>
          <w:rFonts w:cs="Times New Roman" w:ascii="Times New Roman" w:hAnsi="Times New Roman"/>
          <w:sz w:val="22"/>
          <w:szCs w:val="22"/>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pPr>
      <w:r>
        <w:rPr>
          <w:rFonts w:cs="Times New Roman" w:ascii="Times New Roman" w:hAnsi="Times New Roman"/>
          <w:b/>
          <w:bCs/>
          <w:sz w:val="22"/>
          <w:szCs w:val="22"/>
        </w:rPr>
        <w:t xml:space="preserve">5.1.4. </w:t>
      </w:r>
      <w:r>
        <w:rPr>
          <w:rFonts w:cs="Times New Roman" w:ascii="Times New Roman" w:hAnsi="Times New Roman"/>
          <w:sz w:val="22"/>
          <w:szCs w:val="22"/>
        </w:rPr>
        <w:t>Recomenda-se que a empresa no momento da abertura do certame, possua cópia alternativa do arquivo digit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5.2. </w:t>
      </w:r>
      <w:r>
        <w:rPr>
          <w:rFonts w:cs="Times New Roman" w:ascii="Times New Roman" w:hAnsi="Times New Roman"/>
          <w:sz w:val="22"/>
          <w:szCs w:val="22"/>
        </w:rPr>
        <w:t>Todas as propostas terão prazo de validade de 60 (sessenta) dia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5.3. </w:t>
      </w:r>
      <w:r>
        <w:rPr>
          <w:rFonts w:cs="Times New Roman" w:ascii="Times New Roman" w:hAnsi="Times New Roman"/>
          <w:sz w:val="22"/>
          <w:szCs w:val="22"/>
        </w:rPr>
        <w:t>A Proposta de Preços deverá ser preenchida com 2 (duas) casas decimais</w:t>
      </w:r>
      <w:r>
        <w:rPr>
          <w:rFonts w:cs="Times New Roman" w:ascii="Times New Roman" w:hAnsi="Times New Roman"/>
          <w:b/>
          <w:bCs/>
          <w:sz w:val="22"/>
          <w:szCs w:val="22"/>
        </w:rPr>
        <w:t xml:space="preserve">. </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pPr>
      <w:r>
        <w:rPr>
          <w:rFonts w:cs="Times New Roman" w:ascii="Times New Roman" w:hAnsi="Times New Roman"/>
          <w:b/>
          <w:bCs/>
          <w:sz w:val="22"/>
          <w:szCs w:val="22"/>
        </w:rPr>
        <w:t xml:space="preserve">5.4. </w:t>
      </w:r>
      <w:r>
        <w:rPr>
          <w:rFonts w:cs="Times New Roman" w:ascii="Times New Roman" w:hAnsi="Times New Roman"/>
          <w:sz w:val="22"/>
          <w:szCs w:val="22"/>
        </w:rPr>
        <w:t>Não serão levadas em consideração quaisquer ofertas que não se enquadrem nas especificações exigid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5.5. O arquivo com a Proposta de Preços estará disponível no endereço eletrônico </w:t>
      </w:r>
      <w:r>
        <w:rPr>
          <w:rFonts w:cs="Times New Roman" w:ascii="Times New Roman" w:hAnsi="Times New Roman"/>
          <w:b/>
          <w:bCs/>
          <w:sz w:val="22"/>
          <w:szCs w:val="22"/>
          <w:u w:val="single"/>
        </w:rPr>
        <w:t>www.doisvizinhos.pr.gov.br</w:t>
      </w:r>
      <w:r>
        <w:rPr>
          <w:rFonts w:cs="Times New Roman" w:ascii="Times New Roman" w:hAnsi="Times New Roman"/>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5.6. </w:t>
      </w:r>
      <w:r>
        <w:rPr>
          <w:rFonts w:cs="Times New Roman" w:ascii="Times New Roman" w:hAnsi="Times New Roman"/>
          <w:sz w:val="22"/>
          <w:szCs w:val="22"/>
        </w:rPr>
        <w:t xml:space="preserve">A Proposta de Preços Impressa e a mídia com o arquivo digital serão acondicionados no </w:t>
      </w:r>
      <w:r>
        <w:rPr>
          <w:rFonts w:cs="Times New Roman" w:ascii="Times New Roman" w:hAnsi="Times New Roman"/>
          <w:b/>
          <w:bCs/>
          <w:sz w:val="22"/>
          <w:szCs w:val="22"/>
        </w:rPr>
        <w:t>ENVELOPE nº 01</w:t>
      </w:r>
      <w:r>
        <w:rPr>
          <w:rFonts w:cs="Times New Roman" w:ascii="Times New Roman" w:hAnsi="Times New Roman"/>
          <w:sz w:val="22"/>
          <w:szCs w:val="22"/>
        </w:rPr>
        <w:t xml:space="preserve">, que deverá ser entregue no ato do credenciamento devidamente fechado no qual se identifiquem, </w:t>
      </w:r>
      <w:r>
        <w:rPr>
          <w:rFonts w:cs="Times New Roman" w:ascii="Times New Roman" w:hAnsi="Times New Roman"/>
          <w:b/>
          <w:bCs/>
          <w:sz w:val="22"/>
          <w:szCs w:val="22"/>
        </w:rPr>
        <w:t xml:space="preserve">externamente, o </w:t>
      </w:r>
      <w:r>
        <w:rPr>
          <w:rFonts w:cs="Times New Roman" w:ascii="Times New Roman" w:hAnsi="Times New Roman"/>
          <w:b/>
          <w:bCs/>
          <w:sz w:val="22"/>
          <w:szCs w:val="22"/>
          <w:u w:val="single"/>
        </w:rPr>
        <w:t>nome do licitante, o número do Pregão,</w:t>
      </w:r>
      <w:r>
        <w:rPr>
          <w:rFonts w:cs="Times New Roman" w:ascii="Times New Roman" w:hAnsi="Times New Roman"/>
          <w:b/>
          <w:bCs/>
          <w:sz w:val="22"/>
          <w:szCs w:val="22"/>
        </w:rPr>
        <w:t xml:space="preserve"> conforme o exemplo constante no item 3.8.</w:t>
      </w:r>
    </w:p>
    <w:p>
      <w:pPr>
        <w:pStyle w:val="ParagraphStyle"/>
        <w:ind w:firstLine="705"/>
        <w:jc w:val="both"/>
        <w:rPr>
          <w:rFonts w:ascii="Times New Roman" w:hAnsi="Times New Roman" w:cs="Times New Roman"/>
          <w:sz w:val="22"/>
          <w:szCs w:val="22"/>
        </w:rPr>
      </w:pPr>
      <w:r>
        <w:rPr>
          <w:rFonts w:cs="Times New Roman" w:ascii="Times New Roman" w:hAnsi="Times New Roman"/>
          <w:b/>
          <w:bCs/>
          <w:sz w:val="22"/>
          <w:szCs w:val="22"/>
        </w:rPr>
        <w:tab/>
        <w:tab/>
        <w:t xml:space="preserve">                  </w:t>
        <w:tab/>
        <w:tab/>
      </w:r>
    </w:p>
    <w:p>
      <w:pPr>
        <w:pStyle w:val="ParagraphStyle"/>
        <w:jc w:val="both"/>
        <w:rPr/>
      </w:pPr>
      <w:r>
        <w:rPr>
          <w:rFonts w:cs="Times New Roman" w:ascii="Times New Roman" w:hAnsi="Times New Roman"/>
          <w:b/>
          <w:bCs/>
          <w:sz w:val="22"/>
          <w:szCs w:val="22"/>
        </w:rPr>
        <w:t>5.7.</w:t>
      </w:r>
      <w:r>
        <w:rPr>
          <w:rFonts w:cs="Times New Roman" w:ascii="Times New Roman" w:hAnsi="Times New Roman"/>
          <w:sz w:val="22"/>
          <w:szCs w:val="22"/>
        </w:rPr>
        <w:t xml:space="preserve"> No</w:t>
      </w:r>
      <w:r>
        <w:rPr>
          <w:rFonts w:cs="Times New Roman" w:ascii="Times New Roman" w:hAnsi="Times New Roman"/>
          <w:b/>
          <w:bCs/>
          <w:sz w:val="22"/>
          <w:szCs w:val="22"/>
        </w:rPr>
        <w:t xml:space="preserve"> </w:t>
      </w:r>
      <w:r>
        <w:rPr>
          <w:rFonts w:cs="Times New Roman" w:ascii="Times New Roman" w:hAnsi="Times New Roman"/>
          <w:sz w:val="22"/>
          <w:szCs w:val="22"/>
        </w:rPr>
        <w:t xml:space="preserve">preço unitário por item do objeto licitado, deverá constar até </w:t>
      </w:r>
      <w:r>
        <w:rPr>
          <w:rFonts w:cs="Times New Roman" w:ascii="Times New Roman" w:hAnsi="Times New Roman"/>
          <w:b/>
          <w:bCs/>
          <w:sz w:val="22"/>
          <w:szCs w:val="22"/>
        </w:rPr>
        <w:t xml:space="preserve">02 (duas) </w:t>
      </w:r>
      <w:r>
        <w:rPr>
          <w:rFonts w:cs="Times New Roman" w:ascii="Times New Roman" w:hAnsi="Times New Roman"/>
          <w:sz w:val="22"/>
          <w:szCs w:val="22"/>
        </w:rPr>
        <w:t xml:space="preserve">casas decimais, valor total e valor total do lote, expressos em moeda corrente nacional, não superior ao preço máximo estabelecido no </w:t>
      </w:r>
      <w:r>
        <w:rPr>
          <w:rFonts w:cs="Times New Roman" w:ascii="Times New Roman" w:hAnsi="Times New Roman"/>
          <w:b/>
          <w:bCs/>
          <w:sz w:val="22"/>
          <w:szCs w:val="22"/>
        </w:rPr>
        <w:t>ANEXO I</w:t>
      </w:r>
      <w:r>
        <w:rPr>
          <w:rFonts w:cs="Times New Roman" w:ascii="Times New Roman" w:hAnsi="Times New Roman"/>
          <w:sz w:val="22"/>
          <w:szCs w:val="22"/>
        </w:rPr>
        <w:t>;</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pPr>
      <w:r>
        <w:rPr>
          <w:rFonts w:cs="Times New Roman" w:ascii="Times New Roman" w:hAnsi="Times New Roman"/>
          <w:b/>
          <w:bCs/>
          <w:sz w:val="22"/>
          <w:szCs w:val="22"/>
        </w:rPr>
        <w:t>5.8.</w:t>
      </w:r>
      <w:r>
        <w:rPr>
          <w:rFonts w:cs="Times New Roman" w:ascii="Times New Roman" w:hAnsi="Times New Roman"/>
          <w:sz w:val="22"/>
          <w:szCs w:val="22"/>
        </w:rPr>
        <w:t xml:space="preserve"> Não serão levadas em consideração quaisquer ofertas que não se enquadrem nas especificações exigid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Nota 1:</w:t>
      </w:r>
      <w:r>
        <w:rPr>
          <w:rFonts w:cs="Times New Roman" w:ascii="Times New Roman" w:hAnsi="Times New Roman"/>
          <w:sz w:val="22"/>
          <w:szCs w:val="22"/>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8.7</w:t>
      </w:r>
      <w:r>
        <w:rPr>
          <w:rFonts w:cs="Times New Roman" w:ascii="Times New Roman" w:hAnsi="Times New Roman"/>
          <w:sz w:val="22"/>
          <w:szCs w:val="22"/>
        </w:rPr>
        <w:t xml:space="preserve">. </w:t>
      </w:r>
      <w:r>
        <w:rPr>
          <w:rFonts w:cs="Times New Roman" w:ascii="Times New Roman" w:hAnsi="Times New Roman"/>
          <w:b/>
          <w:bCs/>
          <w:i/>
          <w:iCs/>
          <w:sz w:val="22"/>
          <w:szCs w:val="22"/>
        </w:rPr>
        <w:t>A apresentação da(s) proposta(s) implicará na plena aceitação, por parte do proponente, das condições estabelecidas neste edital e seus anexos</w:t>
      </w:r>
      <w:r>
        <w:rPr>
          <w:rFonts w:cs="Times New Roman" w:ascii="Times New Roman" w:hAnsi="Times New Roman"/>
          <w:sz w:val="22"/>
          <w:szCs w:val="22"/>
        </w:rPr>
        <w:t>.</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6. DO JULGAMENTO DAS PROPOSTAS</w:t>
      </w:r>
    </w:p>
    <w:p>
      <w:pPr>
        <w:pStyle w:val="ParagraphStyl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pPr>
      <w:r>
        <w:rPr>
          <w:rFonts w:cs="Times New Roman" w:ascii="Times New Roman" w:hAnsi="Times New Roman"/>
          <w:b/>
          <w:bCs/>
          <w:sz w:val="22"/>
          <w:szCs w:val="22"/>
        </w:rPr>
        <w:t>6.1.</w:t>
      </w:r>
      <w:r>
        <w:rPr>
          <w:rFonts w:cs="Times New Roman" w:ascii="Times New Roman" w:hAnsi="Times New Roman"/>
          <w:sz w:val="22"/>
          <w:szCs w:val="22"/>
        </w:rPr>
        <w:t xml:space="preserve"> Verificada a conformidade com os requisitos estabelecidos neste Edital, o autor da oferta de </w:t>
      </w:r>
      <w:r>
        <w:rPr>
          <w:rFonts w:cs="Times New Roman" w:ascii="Times New Roman" w:hAnsi="Times New Roman"/>
          <w:b/>
          <w:bCs/>
          <w:sz w:val="22"/>
          <w:szCs w:val="22"/>
        </w:rPr>
        <w:t xml:space="preserve">Menor Preço Por lote </w:t>
      </w:r>
      <w:r>
        <w:rPr>
          <w:rFonts w:cs="Times New Roman" w:ascii="Times New Roman" w:hAnsi="Times New Roman"/>
          <w:sz w:val="22"/>
          <w:szCs w:val="22"/>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6.2.</w:t>
      </w:r>
      <w:r>
        <w:rPr>
          <w:rFonts w:cs="Times New Roman" w:ascii="Times New Roman" w:hAnsi="Times New Roman"/>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6.3. </w:t>
      </w:r>
      <w:r>
        <w:rPr>
          <w:rFonts w:cs="Times New Roman" w:ascii="Times New Roman" w:hAnsi="Times New Roman"/>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6.4. </w:t>
      </w:r>
      <w:r>
        <w:rPr>
          <w:rFonts w:cs="Times New Roman" w:ascii="Times New Roman" w:hAnsi="Times New Roman"/>
          <w:sz w:val="22"/>
          <w:szCs w:val="22"/>
        </w:rPr>
        <w:t>Caso duas ou mais propostas iniciais apresentarem preços iguais, será realizado sorteio para determinação da ordem de oferta dos lanc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6.5.</w:t>
      </w:r>
      <w:r>
        <w:rPr>
          <w:rFonts w:cs="Times New Roman" w:ascii="Times New Roman" w:hAnsi="Times New Roman"/>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6.6.</w:t>
      </w:r>
      <w:r>
        <w:rPr>
          <w:rFonts w:cs="Times New Roman" w:ascii="Times New Roman" w:hAnsi="Times New Roman"/>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6.7.</w:t>
      </w:r>
      <w:r>
        <w:rPr>
          <w:rFonts w:cs="Times New Roman" w:ascii="Times New Roman" w:hAnsi="Times New Roman"/>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6.8.</w:t>
      </w:r>
      <w:r>
        <w:rPr>
          <w:rFonts w:cs="Times New Roman" w:ascii="Times New Roman" w:hAnsi="Times New Roman"/>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6.9. </w:t>
      </w:r>
      <w:r>
        <w:rPr>
          <w:rFonts w:cs="Times New Roman" w:ascii="Times New Roman" w:hAnsi="Times New Roman"/>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6.10. </w:t>
      </w:r>
      <w:r>
        <w:rPr>
          <w:rFonts w:cs="Times New Roman" w:ascii="Times New Roman" w:hAnsi="Times New Roman"/>
          <w:sz w:val="22"/>
          <w:szCs w:val="22"/>
        </w:rPr>
        <w:t>Serão desclassificadas:</w:t>
      </w:r>
    </w:p>
    <w:p>
      <w:pPr>
        <w:pStyle w:val="ParagraphStyle"/>
        <w:jc w:val="both"/>
        <w:rPr/>
      </w:pPr>
      <w:r>
        <w:rPr>
          <w:rFonts w:cs="Times New Roman" w:ascii="Times New Roman" w:hAnsi="Times New Roman"/>
          <w:b/>
          <w:bCs/>
          <w:sz w:val="22"/>
          <w:szCs w:val="22"/>
        </w:rPr>
        <w:t>a)</w:t>
      </w:r>
      <w:r>
        <w:rPr>
          <w:rFonts w:cs="Times New Roman" w:ascii="Times New Roman" w:hAnsi="Times New Roman"/>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Times New Roman" w:ascii="Times New Roman" w:hAnsi="Times New Roman"/>
          <w:b/>
          <w:bCs/>
          <w:sz w:val="22"/>
          <w:szCs w:val="22"/>
        </w:rPr>
        <w:t xml:space="preserve">b)  </w:t>
      </w:r>
      <w:r>
        <w:rPr>
          <w:rFonts w:cs="Times New Roman" w:ascii="Times New Roman" w:hAnsi="Times New Roman"/>
          <w:sz w:val="22"/>
          <w:szCs w:val="22"/>
        </w:rPr>
        <w:t>as propostas que apresentarem preços manifestamente inexeqüívei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6.11. </w:t>
      </w:r>
      <w:r>
        <w:rPr>
          <w:rFonts w:cs="Times New Roman" w:ascii="Times New Roman" w:hAnsi="Times New Roman"/>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Times New Roman" w:ascii="Times New Roman" w:hAnsi="Times New Roman"/>
          <w:b/>
          <w:bCs/>
          <w:sz w:val="22"/>
          <w:szCs w:val="22"/>
        </w:rPr>
        <w:t xml:space="preserve">6.11.1. </w:t>
      </w:r>
      <w:r>
        <w:rPr>
          <w:rFonts w:cs="Times New Roman" w:ascii="Times New Roman" w:hAnsi="Times New Roman"/>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6.12. </w:t>
      </w:r>
      <w:r>
        <w:rPr>
          <w:rFonts w:cs="Times New Roman" w:ascii="Times New Roman" w:hAnsi="Times New Roman"/>
          <w:sz w:val="22"/>
          <w:szCs w:val="22"/>
        </w:rPr>
        <w:t>Ocorrendo o empate, na forma do item anterior, proceder-se-á da seguinte forma:</w:t>
      </w:r>
    </w:p>
    <w:p>
      <w:pPr>
        <w:pStyle w:val="ParagraphStyle"/>
        <w:jc w:val="both"/>
        <w:rPr/>
      </w:pPr>
      <w:r>
        <w:rPr>
          <w:rFonts w:cs="Times New Roman" w:ascii="Times New Roman" w:hAnsi="Times New Roman"/>
          <w:b/>
          <w:bCs/>
          <w:sz w:val="22"/>
          <w:szCs w:val="22"/>
        </w:rPr>
        <w:t>a)</w:t>
      </w:r>
      <w:r>
        <w:rPr>
          <w:rFonts w:cs="Times New Roman" w:ascii="Times New Roman" w:hAnsi="Times New Roman"/>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Times New Roman" w:ascii="Times New Roman" w:hAnsi="Times New Roman"/>
          <w:b/>
          <w:bCs/>
          <w:sz w:val="22"/>
          <w:szCs w:val="22"/>
        </w:rPr>
        <w:t>b)</w:t>
      </w:r>
      <w:r>
        <w:rPr>
          <w:rFonts w:cs="Times New Roman" w:ascii="Times New Roman" w:hAnsi="Times New Roman"/>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6.13. </w:t>
      </w:r>
      <w:r>
        <w:rPr>
          <w:rFonts w:cs="Times New Roman" w:ascii="Times New Roman" w:hAnsi="Times New Roman"/>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6.14. </w:t>
      </w:r>
      <w:r>
        <w:rPr>
          <w:rFonts w:cs="Times New Roman" w:ascii="Times New Roman" w:hAnsi="Times New Roman"/>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6.15. </w:t>
      </w:r>
      <w:r>
        <w:rPr>
          <w:rFonts w:cs="Times New Roman" w:ascii="Times New Roman" w:hAnsi="Times New Roman"/>
          <w:sz w:val="22"/>
          <w:szCs w:val="22"/>
        </w:rPr>
        <w:t xml:space="preserve">As empresas que não forem vencedoras, terão seus Envelopes de </w:t>
      </w:r>
      <w:r>
        <w:rPr>
          <w:rFonts w:cs="Times New Roman" w:ascii="Times New Roman" w:hAnsi="Times New Roman"/>
          <w:b/>
          <w:bCs/>
          <w:sz w:val="22"/>
          <w:szCs w:val="22"/>
          <w:u w:val="single"/>
        </w:rPr>
        <w:t>N.º 02,</w:t>
      </w:r>
      <w:r>
        <w:rPr>
          <w:rFonts w:cs="Times New Roman" w:ascii="Times New Roman" w:hAnsi="Times New Roman"/>
          <w:b/>
          <w:bCs/>
          <w:sz w:val="22"/>
          <w:szCs w:val="22"/>
        </w:rPr>
        <w:t xml:space="preserve">  </w:t>
      </w:r>
      <w:r>
        <w:rPr>
          <w:rFonts w:cs="Times New Roman" w:ascii="Times New Roman" w:hAnsi="Times New Roman"/>
          <w:sz w:val="22"/>
          <w:szCs w:val="22"/>
        </w:rPr>
        <w:t xml:space="preserve">referente a documentação, devolvidos após o encerramento da sessão pública, e será constado em 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6.16. </w:t>
      </w:r>
      <w:r>
        <w:rPr>
          <w:rFonts w:cs="Times New Roman" w:ascii="Times New Roman" w:hAnsi="Times New Roman"/>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7 . DOCUMENTOS DA HABILITAÇÃ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7.1. NO ENVELOPE </w:t>
      </w:r>
      <w:r>
        <w:rPr>
          <w:rFonts w:cs="Times New Roman" w:ascii="Times New Roman" w:hAnsi="Times New Roman"/>
          <w:b/>
          <w:bCs/>
          <w:sz w:val="22"/>
          <w:szCs w:val="22"/>
          <w:u w:val="single"/>
        </w:rPr>
        <w:t>N.º 02</w:t>
      </w:r>
      <w:r>
        <w:rPr>
          <w:rFonts w:cs="Times New Roman" w:ascii="Times New Roman" w:hAnsi="Times New Roman"/>
          <w:b/>
          <w:bCs/>
          <w:sz w:val="22"/>
          <w:szCs w:val="22"/>
        </w:rPr>
        <w:t xml:space="preserve"> DEVERÃO SER ACONDICIONADOS OS DOCUMENTOS SEGUINDO RIGOROSAMENTE A ORDEM ABAIXO DESCRIT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35" w:type="dxa"/>
        <w:tblLayout w:type="fixed"/>
        <w:tblCellMar>
          <w:top w:w="30" w:type="dxa"/>
          <w:left w:w="30" w:type="dxa"/>
          <w:bottom w:w="30" w:type="dxa"/>
          <w:right w:w="30" w:type="dxa"/>
        </w:tblCellMar>
      </w:tblPr>
      <w:tblGrid>
        <w:gridCol w:w="740"/>
        <w:gridCol w:w="9221"/>
      </w:tblGrid>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sz w:val="22"/>
                <w:szCs w:val="22"/>
              </w:rPr>
            </w:pPr>
            <w:r>
              <w:rPr>
                <w:rFonts w:cs="Times New Roman" w:ascii="Times New Roman" w:hAnsi="Times New Roman"/>
                <w:b/>
                <w:bCs/>
                <w:sz w:val="22"/>
                <w:szCs w:val="22"/>
              </w:rPr>
              <w:t>7.1.1</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2"/>
                <w:szCs w:val="22"/>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sz w:val="22"/>
                <w:szCs w:val="22"/>
              </w:rPr>
            </w:pPr>
            <w:r>
              <w:rPr>
                <w:rFonts w:cs="Times New Roman" w:ascii="Times New Roman" w:hAnsi="Times New Roman"/>
                <w:b/>
                <w:bCs/>
                <w:sz w:val="22"/>
                <w:szCs w:val="22"/>
              </w:rPr>
              <w:t>7.1.2</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sz w:val="22"/>
                <w:szCs w:val="22"/>
              </w:rPr>
              <w:t xml:space="preserve">Cópia do </w:t>
            </w:r>
            <w:r>
              <w:rPr>
                <w:rFonts w:cs="Times New Roman" w:ascii="Times New Roman" w:hAnsi="Times New Roman"/>
                <w:b/>
                <w:bCs/>
                <w:sz w:val="22"/>
                <w:szCs w:val="22"/>
              </w:rPr>
              <w:t>Comprovante de Inscrição no</w:t>
            </w:r>
            <w:r>
              <w:rPr>
                <w:rFonts w:cs="Times New Roman" w:ascii="Times New Roman" w:hAnsi="Times New Roman"/>
                <w:sz w:val="22"/>
                <w:szCs w:val="22"/>
              </w:rPr>
              <w:t xml:space="preserve"> </w:t>
            </w:r>
            <w:r>
              <w:rPr>
                <w:rFonts w:cs="Times New Roman" w:ascii="Times New Roman" w:hAnsi="Times New Roman"/>
                <w:b/>
                <w:bCs/>
                <w:sz w:val="22"/>
                <w:szCs w:val="22"/>
              </w:rPr>
              <w:t>CNPJ/MF</w:t>
            </w:r>
            <w:r>
              <w:rPr>
                <w:rFonts w:cs="Times New Roman" w:ascii="Times New Roman" w:hAnsi="Times New Roman"/>
                <w:sz w:val="22"/>
                <w:szCs w:val="22"/>
              </w:rPr>
              <w:t>, expedido a menos de 60 (sessenta) dias da data da abertura da licitação</w:t>
            </w:r>
            <w:r>
              <w:rPr>
                <w:rFonts w:cs="Times New Roman" w:ascii="Times New Roman" w:hAnsi="Times New Roman"/>
                <w:b/>
                <w:bCs/>
                <w:sz w:val="22"/>
                <w:szCs w:val="22"/>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sz w:val="22"/>
                <w:szCs w:val="22"/>
              </w:rPr>
            </w:pPr>
            <w:r>
              <w:rPr>
                <w:rFonts w:cs="Times New Roman" w:ascii="Times New Roman" w:hAnsi="Times New Roman"/>
                <w:b/>
                <w:bCs/>
                <w:sz w:val="22"/>
                <w:szCs w:val="22"/>
              </w:rPr>
              <w:t>7.1.3</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b/>
                <w:bCs/>
                <w:sz w:val="22"/>
                <w:szCs w:val="22"/>
              </w:rPr>
              <w:t xml:space="preserve">Prova de Inscrição no Cadastro de Contribuinte Estadual CICAD, </w:t>
            </w:r>
            <w:r>
              <w:rPr>
                <w:rFonts w:cs="Times New Roman" w:ascii="Times New Roman" w:hAnsi="Times New Roman"/>
                <w:sz w:val="22"/>
                <w:szCs w:val="22"/>
              </w:rPr>
              <w:t>(ou</w:t>
            </w:r>
            <w:r>
              <w:rPr>
                <w:rFonts w:cs="Times New Roman" w:ascii="Times New Roman" w:hAnsi="Times New Roman"/>
                <w:b/>
                <w:bCs/>
                <w:sz w:val="22"/>
                <w:szCs w:val="22"/>
              </w:rPr>
              <w:t xml:space="preserve"> </w:t>
            </w:r>
            <w:r>
              <w:rPr>
                <w:rFonts w:cs="Times New Roman" w:ascii="Times New Roman" w:hAnsi="Times New Roman"/>
                <w:sz w:val="22"/>
                <w:szCs w:val="22"/>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2"/>
                <w:szCs w:val="22"/>
              </w:rPr>
              <w:t>(ALVARÁ),</w:t>
            </w:r>
            <w:r>
              <w:rPr>
                <w:rFonts w:cs="Times New Roman" w:ascii="Times New Roman" w:hAnsi="Times New Roman"/>
                <w:sz w:val="22"/>
                <w:szCs w:val="22"/>
              </w:rPr>
              <w:t xml:space="preserve"> relativo ao domicílio ou sede do licitante, pertinente ao seu ramo de atividade e compatível com o objeto contratual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sz w:val="22"/>
                <w:szCs w:val="22"/>
              </w:rPr>
            </w:pPr>
            <w:r>
              <w:rPr>
                <w:rFonts w:cs="Times New Roman" w:ascii="Times New Roman" w:hAnsi="Times New Roman"/>
                <w:b/>
                <w:bCs/>
                <w:sz w:val="22"/>
                <w:szCs w:val="22"/>
              </w:rPr>
              <w:t>7.1.4</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b/>
                <w:bCs/>
                <w:sz w:val="22"/>
                <w:szCs w:val="22"/>
              </w:rPr>
              <w:t>Certidão Conjunta de Regularidade a Fazenda Federal e Dívida Ativa da União</w:t>
            </w:r>
            <w:r>
              <w:rPr>
                <w:rFonts w:cs="Times New Roman" w:ascii="Times New Roman" w:hAnsi="Times New Roman"/>
                <w:sz w:val="22"/>
                <w:szCs w:val="22"/>
              </w:rPr>
              <w:t xml:space="preserve">, na forma da lei.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sz w:val="22"/>
                <w:szCs w:val="22"/>
              </w:rPr>
            </w:pPr>
            <w:r>
              <w:rPr>
                <w:rFonts w:cs="Times New Roman" w:ascii="Times New Roman" w:hAnsi="Times New Roman"/>
                <w:b/>
                <w:bCs/>
                <w:sz w:val="22"/>
                <w:szCs w:val="22"/>
              </w:rPr>
              <w:t>7.1.5</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b/>
                <w:bCs/>
                <w:sz w:val="22"/>
                <w:szCs w:val="22"/>
              </w:rPr>
              <w:t>Prova de Regularidade para com a Fazenda Estadual</w:t>
            </w:r>
            <w:r>
              <w:rPr>
                <w:rFonts w:cs="Times New Roman" w:ascii="Times New Roman" w:hAnsi="Times New Roman"/>
                <w:sz w:val="22"/>
                <w:szCs w:val="22"/>
              </w:rPr>
              <w:t xml:space="preserve"> do domicilio ou sede do licitante, na forma da lei. </w:t>
            </w:r>
            <w:r>
              <w:rPr>
                <w:rFonts w:cs="Times New Roman" w:ascii="Times New Roman" w:hAnsi="Times New Roman"/>
                <w:b/>
                <w:bCs/>
                <w:sz w:val="22"/>
                <w:szCs w:val="22"/>
              </w:rPr>
              <w:t>(deverá conter o endereço eletrônico no rodapé da página);</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sz w:val="22"/>
                <w:szCs w:val="22"/>
              </w:rPr>
            </w:pPr>
            <w:r>
              <w:rPr>
                <w:rFonts w:cs="Times New Roman" w:ascii="Times New Roman" w:hAnsi="Times New Roman"/>
                <w:b/>
                <w:bCs/>
                <w:sz w:val="22"/>
                <w:szCs w:val="22"/>
              </w:rPr>
              <w:t>7.1.6</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b/>
                <w:bCs/>
                <w:sz w:val="22"/>
                <w:szCs w:val="22"/>
              </w:rPr>
              <w:t>Prova de Regularidade com a Fazenda Municipal</w:t>
            </w:r>
            <w:r>
              <w:rPr>
                <w:rFonts w:cs="Times New Roman" w:ascii="Times New Roman" w:hAnsi="Times New Roman"/>
                <w:sz w:val="22"/>
                <w:szCs w:val="22"/>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2"/>
                <w:szCs w:val="22"/>
              </w:rPr>
              <w:t>(deverá conter o endereço eletrônico no rodapé da página);</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sz w:val="22"/>
                <w:szCs w:val="22"/>
              </w:rPr>
            </w:pPr>
            <w:r>
              <w:rPr>
                <w:rFonts w:cs="Times New Roman" w:ascii="Times New Roman" w:hAnsi="Times New Roman"/>
                <w:b/>
                <w:bCs/>
                <w:sz w:val="22"/>
                <w:szCs w:val="22"/>
              </w:rPr>
              <w:t>7.1.7</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b/>
                <w:bCs/>
                <w:sz w:val="22"/>
                <w:szCs w:val="22"/>
              </w:rPr>
              <w:t>Prova de Regularidade relativa à Seguridade Social – INSS</w:t>
            </w:r>
            <w:r>
              <w:rPr>
                <w:rFonts w:cs="Times New Roman" w:ascii="Times New Roman" w:hAnsi="Times New Roman"/>
                <w:sz w:val="22"/>
                <w:szCs w:val="22"/>
              </w:rPr>
              <w:t xml:space="preserve">, demonstrando  situação regular no cumprimento dos encargos sociais instituídos por lei, dentro do seu prazo de validade </w:t>
            </w:r>
            <w:r>
              <w:rPr>
                <w:rFonts w:cs="Times New Roman" w:ascii="Times New Roman" w:hAnsi="Times New Roman"/>
                <w:b/>
                <w:bCs/>
                <w:sz w:val="22"/>
                <w:szCs w:val="22"/>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sz w:val="22"/>
                <w:szCs w:val="22"/>
              </w:rPr>
            </w:pPr>
            <w:r>
              <w:rPr>
                <w:rFonts w:cs="Times New Roman" w:ascii="Times New Roman" w:hAnsi="Times New Roman"/>
                <w:b/>
                <w:bCs/>
                <w:sz w:val="22"/>
                <w:szCs w:val="22"/>
              </w:rPr>
              <w:t>7.1.8</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b/>
                <w:bCs/>
                <w:sz w:val="22"/>
                <w:szCs w:val="22"/>
              </w:rPr>
              <w:t>Prova de Regularidade relativa do Fundo de Garantia por Tempo de Serviço (FGTS)</w:t>
            </w:r>
            <w:r>
              <w:rPr>
                <w:rFonts w:cs="Times New Roman" w:ascii="Times New Roman" w:hAnsi="Times New Roman"/>
                <w:sz w:val="22"/>
                <w:szCs w:val="22"/>
              </w:rPr>
              <w:t xml:space="preserve">, demonstrando situação regular no cumprimento dos encargos sociais instituídos por lei, dentro do seu prazo de validade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sz w:val="22"/>
                <w:szCs w:val="22"/>
              </w:rPr>
            </w:pPr>
            <w:r>
              <w:rPr>
                <w:rFonts w:cs="Times New Roman" w:ascii="Times New Roman" w:hAnsi="Times New Roman"/>
                <w:b/>
                <w:bCs/>
                <w:sz w:val="22"/>
                <w:szCs w:val="22"/>
              </w:rPr>
              <w:t>7.1.9</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Times New Roman" w:ascii="Times New Roman" w:hAnsi="Times New Roman"/>
                <w:b/>
                <w:bCs/>
                <w:sz w:val="22"/>
                <w:szCs w:val="22"/>
              </w:rPr>
              <w:t>Certidão Negativa de Débitos Trabalhistas – CNDT</w:t>
            </w:r>
            <w:r>
              <w:rPr>
                <w:rFonts w:cs="Times New Roman" w:ascii="Times New Roman" w:hAnsi="Times New Roman"/>
                <w:sz w:val="22"/>
                <w:szCs w:val="22"/>
              </w:rPr>
              <w:t xml:space="preserve">, expedida a menos de 180(cento e oitenta dias); </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sz w:val="22"/>
                <w:szCs w:val="22"/>
              </w:rPr>
            </w:pPr>
            <w:r>
              <w:rPr>
                <w:rFonts w:cs="Times New Roman" w:ascii="Times New Roman" w:hAnsi="Times New Roman"/>
                <w:b/>
                <w:bCs/>
                <w:sz w:val="22"/>
                <w:szCs w:val="22"/>
              </w:rPr>
              <w:t>7.1.10</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sz w:val="22"/>
                <w:szCs w:val="22"/>
              </w:rPr>
              <w:t>Para as</w:t>
            </w:r>
            <w:r>
              <w:rPr>
                <w:rFonts w:cs="Times New Roman" w:ascii="Times New Roman" w:hAnsi="Times New Roman"/>
                <w:b/>
                <w:bCs/>
                <w:sz w:val="22"/>
                <w:szCs w:val="22"/>
              </w:rPr>
              <w:t xml:space="preserve"> ME, EPP e COOP</w:t>
            </w:r>
            <w:r>
              <w:rPr>
                <w:rFonts w:cs="Times New Roman" w:ascii="Times New Roman" w:hAnsi="Times New Roman"/>
                <w:sz w:val="22"/>
                <w:szCs w:val="22"/>
              </w:rPr>
              <w:t xml:space="preserve"> que optarem pelos benefícios da Lei Complementar nº 123/06, apresentar:</w:t>
            </w:r>
          </w:p>
          <w:p>
            <w:pPr>
              <w:pStyle w:val="ParagraphStyle"/>
              <w:jc w:val="both"/>
              <w:rPr/>
            </w:pPr>
            <w:r>
              <w:rPr>
                <w:rFonts w:cs="Times New Roman" w:ascii="Times New Roman" w:hAnsi="Times New Roman"/>
                <w:b/>
                <w:bCs/>
                <w:sz w:val="22"/>
                <w:szCs w:val="22"/>
              </w:rPr>
              <w:t>Certidão Simplificada</w:t>
            </w:r>
            <w:r>
              <w:rPr>
                <w:rFonts w:cs="Times New Roman" w:ascii="Times New Roman" w:hAnsi="Times New Roman"/>
                <w:sz w:val="22"/>
                <w:szCs w:val="22"/>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2"/>
                <w:szCs w:val="22"/>
              </w:rPr>
              <w:t>180(cento e oitenta dias);</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sz w:val="22"/>
                <w:szCs w:val="22"/>
              </w:rPr>
            </w:pPr>
            <w:r>
              <w:rPr>
                <w:rFonts w:cs="Times New Roman" w:ascii="Times New Roman" w:hAnsi="Times New Roman"/>
                <w:b/>
                <w:bCs/>
                <w:sz w:val="22"/>
                <w:szCs w:val="22"/>
              </w:rPr>
              <w:t>7.1.11</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b/>
                <w:bCs/>
                <w:sz w:val="22"/>
                <w:szCs w:val="22"/>
              </w:rPr>
              <w:t>Balanço Patrimonial</w:t>
            </w:r>
            <w:r>
              <w:rPr>
                <w:rFonts w:cs="Times New Roman" w:ascii="Times New Roman" w:hAnsi="Times New Roman"/>
                <w:sz w:val="22"/>
                <w:szCs w:val="22"/>
              </w:rPr>
              <w:t xml:space="preserve"> e Demonstrações Contábeis do último exercício social, já exigíveis e apresentados na forma da lei, que comprovem a boa situação financeira da empresa, </w:t>
            </w:r>
            <w:r>
              <w:rPr>
                <w:rFonts w:cs="Times New Roman" w:ascii="Times New Roman" w:hAnsi="Times New Roman"/>
                <w:b/>
                <w:bCs/>
                <w:sz w:val="22"/>
                <w:szCs w:val="22"/>
                <w:u w:val="single"/>
              </w:rPr>
              <w:t>vedada a sua substituição por balancetes ou balanços provisórios.</w:t>
            </w:r>
            <w:r>
              <w:rPr>
                <w:rFonts w:cs="Times New Roman" w:ascii="Times New Roman" w:hAnsi="Times New Roman"/>
                <w:sz w:val="22"/>
                <w:szCs w:val="22"/>
              </w:rPr>
              <w:t xml:space="preserve">  </w:t>
            </w:r>
            <w:r>
              <w:rPr>
                <w:rFonts w:cs="Times New Roman" w:ascii="Times New Roman" w:hAnsi="Times New Roman"/>
                <w:b/>
                <w:bCs/>
                <w:sz w:val="22"/>
                <w:szCs w:val="22"/>
              </w:rPr>
              <w:t>(autenticado);</w:t>
            </w:r>
          </w:p>
          <w:p>
            <w:pPr>
              <w:pStyle w:val="ParagraphStyle"/>
              <w:jc w:val="both"/>
              <w:rPr/>
            </w:pPr>
            <w:r>
              <w:rPr>
                <w:rFonts w:cs="Times New Roman" w:ascii="Times New Roman" w:hAnsi="Times New Roman"/>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2"/>
                <w:szCs w:val="22"/>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sz w:val="22"/>
                <w:szCs w:val="22"/>
              </w:rPr>
            </w:pPr>
            <w:r>
              <w:rPr>
                <w:rFonts w:cs="Times New Roman" w:ascii="Times New Roman" w:hAnsi="Times New Roman"/>
                <w:b/>
                <w:bCs/>
                <w:sz w:val="22"/>
                <w:szCs w:val="22"/>
              </w:rPr>
              <w:t>7.1.12</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b/>
                <w:bCs/>
                <w:sz w:val="22"/>
                <w:szCs w:val="22"/>
              </w:rPr>
              <w:t>Certidão Negativa de Falência</w:t>
            </w:r>
            <w:r>
              <w:rPr>
                <w:rFonts w:cs="Times New Roman" w:ascii="Times New Roman" w:hAnsi="Times New Roman"/>
                <w:sz w:val="22"/>
                <w:szCs w:val="22"/>
              </w:rPr>
              <w:t xml:space="preserve">, Recuperação Judicial e Execução Patrimonial expedida pelo Cartório Distribuidor da sede da pessoa jurídica, </w:t>
            </w:r>
            <w:r>
              <w:rPr>
                <w:rFonts w:cs="Times New Roman" w:ascii="Times New Roman" w:hAnsi="Times New Roman"/>
                <w:b/>
                <w:bCs/>
                <w:sz w:val="22"/>
                <w:szCs w:val="22"/>
              </w:rPr>
              <w:t>expedida a menos de 90 (noventa) dia</w:t>
            </w:r>
            <w:r>
              <w:rPr>
                <w:rFonts w:cs="Times New Roman" w:ascii="Times New Roman" w:hAnsi="Times New Roman"/>
                <w:sz w:val="22"/>
                <w:szCs w:val="22"/>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sz w:val="22"/>
                <w:szCs w:val="22"/>
              </w:rPr>
            </w:pPr>
            <w:r>
              <w:rPr>
                <w:rFonts w:cs="Times New Roman" w:ascii="Times New Roman" w:hAnsi="Times New Roman"/>
                <w:b/>
                <w:bCs/>
                <w:sz w:val="22"/>
                <w:szCs w:val="22"/>
              </w:rPr>
              <w:t>7.1.13</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b/>
                <w:bCs/>
                <w:sz w:val="22"/>
                <w:szCs w:val="22"/>
              </w:rPr>
              <w:t>Declaração que não Emprega Menores</w:t>
            </w:r>
            <w:r>
              <w:rPr>
                <w:rFonts w:cs="Times New Roman" w:ascii="Times New Roman" w:hAnsi="Times New Roman"/>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Times New Roman" w:ascii="Times New Roman" w:hAnsi="Times New Roman"/>
                <w:b/>
                <w:bCs/>
                <w:sz w:val="22"/>
                <w:szCs w:val="22"/>
              </w:rPr>
              <w:t>ANEXO II);</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sz w:val="22"/>
                <w:szCs w:val="22"/>
              </w:rPr>
            </w:pPr>
            <w:r>
              <w:rPr>
                <w:rFonts w:cs="Times New Roman" w:ascii="Times New Roman" w:hAnsi="Times New Roman"/>
                <w:b/>
                <w:bCs/>
                <w:sz w:val="22"/>
                <w:szCs w:val="22"/>
              </w:rPr>
              <w:t>7.1.14</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b/>
                <w:bCs/>
                <w:sz w:val="22"/>
                <w:szCs w:val="22"/>
              </w:rPr>
              <w:t>Declaração de Idoneidade</w:t>
            </w:r>
            <w:r>
              <w:rPr>
                <w:rFonts w:cs="Times New Roman" w:ascii="Times New Roman" w:hAnsi="Times New Roman"/>
                <w:sz w:val="22"/>
                <w:szCs w:val="22"/>
              </w:rPr>
              <w:t xml:space="preserve">, devidamente preenchida, carimbada e assinada pelo responsável legal do proponente, conforme modelo  </w:t>
            </w:r>
            <w:r>
              <w:rPr>
                <w:rFonts w:cs="Times New Roman" w:ascii="Times New Roman" w:hAnsi="Times New Roman"/>
                <w:b/>
                <w:bCs/>
                <w:sz w:val="22"/>
                <w:szCs w:val="22"/>
              </w:rPr>
              <w:t>(ANEXO III);</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sz w:val="22"/>
                <w:szCs w:val="22"/>
              </w:rPr>
            </w:pPr>
            <w:r>
              <w:rPr>
                <w:rFonts w:cs="Times New Roman" w:ascii="Times New Roman" w:hAnsi="Times New Roman"/>
                <w:b/>
                <w:bCs/>
                <w:sz w:val="22"/>
                <w:szCs w:val="22"/>
              </w:rPr>
              <w:t>7.1.15</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b/>
                <w:bCs/>
                <w:sz w:val="22"/>
                <w:szCs w:val="22"/>
              </w:rPr>
              <w:t>Declaração contendo nome e CPF do Responsável Legal</w:t>
            </w:r>
            <w:r>
              <w:rPr>
                <w:rFonts w:cs="Times New Roman" w:ascii="Times New Roman" w:hAnsi="Times New Roman"/>
                <w:sz w:val="22"/>
                <w:szCs w:val="22"/>
              </w:rPr>
              <w:t xml:space="preserve"> pela empresa e número da inscrição municipal </w:t>
            </w:r>
            <w:r>
              <w:rPr>
                <w:rFonts w:cs="Times New Roman" w:ascii="Times New Roman" w:hAnsi="Times New Roman"/>
                <w:b/>
                <w:bCs/>
                <w:sz w:val="22"/>
                <w:szCs w:val="22"/>
              </w:rPr>
              <w:t>(ANEXO IV);</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sz w:val="22"/>
                <w:szCs w:val="22"/>
              </w:rPr>
            </w:pPr>
            <w:r>
              <w:rPr>
                <w:rFonts w:cs="Times New Roman" w:ascii="Times New Roman" w:hAnsi="Times New Roman"/>
                <w:b/>
                <w:bCs/>
                <w:sz w:val="22"/>
                <w:szCs w:val="22"/>
              </w:rPr>
              <w:t>7.1.16</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b/>
                <w:bCs/>
                <w:sz w:val="22"/>
                <w:szCs w:val="22"/>
              </w:rPr>
              <w:t xml:space="preserve">As empresas que apresentarem o </w:t>
            </w:r>
            <w:r>
              <w:rPr>
                <w:rFonts w:cs="Times New Roman" w:ascii="Times New Roman" w:hAnsi="Times New Roman"/>
                <w:b/>
                <w:bCs/>
                <w:i/>
                <w:iCs/>
                <w:sz w:val="22"/>
                <w:szCs w:val="22"/>
                <w:u w:val="single"/>
              </w:rPr>
              <w:t>CERTIFICADO DE REGISTRO CADASTRAL</w:t>
            </w:r>
            <w:r>
              <w:rPr>
                <w:rFonts w:cs="Times New Roman" w:ascii="Times New Roman" w:hAnsi="Times New Roman"/>
                <w:b/>
                <w:bCs/>
                <w:sz w:val="22"/>
                <w:szCs w:val="22"/>
                <w:u w:val="single"/>
              </w:rPr>
              <w:t>, EXPEDIDO CONFORME EDITAL DE CHAMAMENTO N.º 001/2013,</w:t>
            </w:r>
            <w:r>
              <w:rPr>
                <w:rFonts w:cs="Times New Roman" w:ascii="Times New Roman" w:hAnsi="Times New Roman"/>
                <w:b/>
                <w:bCs/>
                <w:sz w:val="22"/>
                <w:szCs w:val="22"/>
              </w:rPr>
              <w:t xml:space="preserve"> junto ao Município de Dois Vizinhos, em plena validade, estarão isentas de apresentar os documentos relacionados do item 7.1.1 a 7.1.15.</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b/>
                <w:b/>
                <w:bCs/>
                <w:sz w:val="22"/>
                <w:szCs w:val="22"/>
              </w:rPr>
            </w:pPr>
            <w:r>
              <w:rPr>
                <w:rFonts w:cs="Times New Roman" w:ascii="Times New Roman" w:hAnsi="Times New Roman"/>
                <w:b/>
                <w:bCs/>
                <w:sz w:val="22"/>
                <w:szCs w:val="22"/>
              </w:rPr>
              <w:t>7.1.17</w:t>
            </w:r>
          </w:p>
        </w:tc>
        <w:tc>
          <w:tcPr>
            <w:tcW w:w="922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sz w:val="22"/>
                <w:szCs w:val="22"/>
              </w:rPr>
              <w:t xml:space="preserve">Declaração de Indicação do </w:t>
            </w:r>
            <w:r>
              <w:rPr>
                <w:rFonts w:cs="Times New Roman" w:ascii="Times New Roman" w:hAnsi="Times New Roman"/>
                <w:b/>
                <w:bCs/>
                <w:sz w:val="22"/>
                <w:szCs w:val="22"/>
              </w:rPr>
              <w:t>Responsável</w:t>
            </w:r>
            <w:r>
              <w:rPr>
                <w:rFonts w:cs="Times New Roman" w:ascii="Times New Roman" w:hAnsi="Times New Roman"/>
                <w:sz w:val="22"/>
                <w:szCs w:val="22"/>
              </w:rPr>
              <w:t xml:space="preserve"> designado pela empresa </w:t>
            </w:r>
            <w:r>
              <w:rPr>
                <w:rFonts w:cs="Times New Roman" w:ascii="Times New Roman" w:hAnsi="Times New Roman"/>
                <w:b/>
                <w:bCs/>
                <w:sz w:val="22"/>
                <w:szCs w:val="22"/>
              </w:rPr>
              <w:t>para Controle da Ata de Registro de Preços</w:t>
            </w:r>
            <w:r>
              <w:rPr>
                <w:rFonts w:cs="Times New Roman" w:ascii="Times New Roman" w:hAnsi="Times New Roman"/>
                <w:sz w:val="22"/>
                <w:szCs w:val="22"/>
              </w:rPr>
              <w:t xml:space="preserve"> e sua execução, o qual procederá aos atos de comunicação formais e informais junto às Secretarias e Departamentos da Administração Municipal, conforme modelo (</w:t>
            </w:r>
            <w:r>
              <w:rPr>
                <w:rFonts w:cs="Times New Roman" w:ascii="Times New Roman" w:hAnsi="Times New Roman"/>
                <w:b/>
                <w:bCs/>
                <w:sz w:val="22"/>
                <w:szCs w:val="22"/>
              </w:rPr>
              <w:t>ANEXO VIII)</w:t>
            </w:r>
          </w:p>
        </w:tc>
      </w:tr>
    </w:tbl>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MPORTANTE: </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pPr>
      <w:r>
        <w:rPr>
          <w:rFonts w:cs="Times New Roman" w:ascii="Times New Roman" w:hAnsi="Times New Roman"/>
          <w:b/>
          <w:bCs/>
          <w:sz w:val="22"/>
          <w:szCs w:val="22"/>
        </w:rPr>
        <w:t>7.2.</w:t>
      </w:r>
      <w:r>
        <w:rPr>
          <w:rFonts w:cs="Times New Roman" w:ascii="Times New Roman" w:hAnsi="Times New Roman"/>
          <w:sz w:val="22"/>
          <w:szCs w:val="22"/>
        </w:rPr>
        <w:t xml:space="preserve"> O Edital de Chamamento 001/2013, está disponível às empresas no endereço </w:t>
      </w:r>
      <w:r>
        <w:rPr>
          <w:rFonts w:cs="Times New Roman" w:ascii="Times New Roman" w:hAnsi="Times New Roman"/>
          <w:sz w:val="22"/>
          <w:szCs w:val="22"/>
          <w:u w:val="single"/>
        </w:rPr>
        <w:t>www.doisvizinhos.pr.gov.br</w:t>
      </w:r>
      <w:r>
        <w:rPr>
          <w:rFonts w:cs="Times New Roman" w:ascii="Times New Roman" w:hAnsi="Times New Roman"/>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7.3. </w:t>
      </w:r>
      <w:r>
        <w:rPr>
          <w:rFonts w:cs="Times New Roman" w:ascii="Times New Roman" w:hAnsi="Times New Roman"/>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aragraphStyle"/>
        <w:jc w:val="both"/>
        <w:rPr/>
      </w:pPr>
      <w:r>
        <w:rPr>
          <w:rFonts w:cs="Times New Roman" w:ascii="Times New Roman" w:hAnsi="Times New Roman"/>
          <w:b/>
          <w:bCs/>
          <w:sz w:val="22"/>
          <w:szCs w:val="22"/>
        </w:rPr>
        <w:t xml:space="preserve">7.4. </w:t>
      </w:r>
      <w:r>
        <w:rPr>
          <w:rFonts w:cs="Times New Roman" w:ascii="Times New Roman" w:hAnsi="Times New Roman"/>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4.1. </w:t>
      </w:r>
      <w:r>
        <w:rPr>
          <w:rFonts w:cs="Times New Roman" w:ascii="Times New Roman" w:hAnsi="Times New Roman"/>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7.5. </w:t>
      </w:r>
      <w:r>
        <w:rPr>
          <w:rFonts w:cs="Times New Roman" w:ascii="Times New Roman" w:hAnsi="Times New Roman"/>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7.6. </w:t>
      </w:r>
      <w:r>
        <w:rPr>
          <w:rFonts w:cs="Times New Roman" w:ascii="Times New Roman" w:hAnsi="Times New Roman"/>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rPr/>
      </w:pPr>
      <w:r>
        <w:rPr>
          <w:rFonts w:cs="Times New Roman" w:ascii="Times New Roman" w:hAnsi="Times New Roman"/>
          <w:b/>
          <w:bCs/>
          <w:sz w:val="22"/>
          <w:szCs w:val="22"/>
        </w:rPr>
        <w:t xml:space="preserve">7.7. </w:t>
      </w:r>
      <w:r>
        <w:rPr>
          <w:rFonts w:cs="Times New Roman" w:ascii="Times New Roman" w:hAnsi="Times New Roman"/>
          <w:sz w:val="22"/>
          <w:szCs w:val="22"/>
        </w:rPr>
        <w:t>Se a licitante for à matriz, todos os documentos deverão estar em nome da matriz; ou</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7.7.1.</w:t>
      </w:r>
      <w:r>
        <w:rPr>
          <w:rFonts w:cs="Times New Roman" w:ascii="Times New Roman" w:hAnsi="Times New Roman"/>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7.8. </w:t>
      </w:r>
      <w:r>
        <w:rPr>
          <w:rFonts w:cs="Times New Roman" w:ascii="Times New Roman" w:hAnsi="Times New Roman"/>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8. DA ADJUDIC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8.1. </w:t>
      </w:r>
      <w:r>
        <w:rPr>
          <w:rFonts w:cs="Times New Roman" w:ascii="Times New Roman" w:hAnsi="Times New Roman"/>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8.2. </w:t>
      </w:r>
      <w:r>
        <w:rPr>
          <w:rFonts w:cs="Times New Roman" w:ascii="Times New Roman" w:hAnsi="Times New Roman"/>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8.3. </w:t>
      </w:r>
      <w:r>
        <w:rPr>
          <w:rFonts w:cs="Times New Roman" w:ascii="Times New Roman" w:hAnsi="Times New Roman"/>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9. DOS RECURSOS ADMINISTRATIV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9.1. </w:t>
      </w:r>
      <w:r>
        <w:rPr>
          <w:rFonts w:cs="Times New Roman" w:ascii="Times New Roman" w:hAnsi="Times New Roman"/>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9.2. </w:t>
      </w:r>
      <w:r>
        <w:rPr>
          <w:rFonts w:cs="Times New Roman" w:ascii="Times New Roman" w:hAnsi="Times New Roman"/>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9.3. </w:t>
      </w:r>
      <w:r>
        <w:rPr>
          <w:rFonts w:cs="Times New Roman" w:ascii="Times New Roman" w:hAnsi="Times New Roman"/>
          <w:sz w:val="22"/>
          <w:szCs w:val="22"/>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9.4. </w:t>
      </w:r>
      <w:r>
        <w:rPr>
          <w:rFonts w:cs="Times New Roman" w:ascii="Times New Roman" w:hAnsi="Times New Roman"/>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9.5. </w:t>
      </w:r>
      <w:r>
        <w:rPr>
          <w:rFonts w:cs="Times New Roman" w:ascii="Times New Roman" w:hAnsi="Times New Roman"/>
          <w:sz w:val="22"/>
          <w:szCs w:val="22"/>
        </w:rPr>
        <w:t>A falta de manifestação imediata e motivada do licitante importará a decadência do direito de recurs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0.  DO VALOR</w:t>
      </w:r>
    </w:p>
    <w:p>
      <w:pPr>
        <w:pStyle w:val="ParagraphStyle"/>
        <w:jc w:val="both"/>
        <w:rPr/>
      </w:pPr>
      <w:r>
        <w:rPr>
          <w:rFonts w:cs="Times New Roman" w:ascii="Times New Roman" w:hAnsi="Times New Roman"/>
          <w:b/>
          <w:bCs/>
          <w:sz w:val="22"/>
          <w:szCs w:val="22"/>
        </w:rPr>
        <w:t xml:space="preserve">10.1. </w:t>
      </w:r>
      <w:r>
        <w:rPr>
          <w:rFonts w:cs="Times New Roman" w:ascii="Times New Roman" w:hAnsi="Times New Roman"/>
          <w:sz w:val="22"/>
          <w:szCs w:val="22"/>
        </w:rPr>
        <w:t>O valor total</w:t>
      </w:r>
      <w:r>
        <w:rPr>
          <w:rFonts w:cs="Times New Roman" w:ascii="Times New Roman" w:hAnsi="Times New Roman"/>
          <w:b/>
          <w:bCs/>
          <w:sz w:val="22"/>
          <w:szCs w:val="22"/>
        </w:rPr>
        <w:t xml:space="preserve"> </w:t>
      </w:r>
      <w:r>
        <w:rPr>
          <w:rFonts w:cs="Times New Roman" w:ascii="Times New Roman" w:hAnsi="Times New Roman"/>
          <w:sz w:val="22"/>
          <w:szCs w:val="22"/>
        </w:rPr>
        <w:t xml:space="preserve">estimado para esta licitação será de </w:t>
      </w:r>
      <w:r>
        <w:rPr>
          <w:rFonts w:cs="Times New Roman" w:ascii="Times New Roman" w:hAnsi="Times New Roman"/>
          <w:b/>
          <w:bCs/>
          <w:sz w:val="22"/>
          <w:szCs w:val="22"/>
        </w:rPr>
        <w:t>2.065.204,14 (Dois Milhões, Sessenta e Cinco Mil, Duzentos e Quatro Reais e Quatorze Centavos)</w:t>
      </w:r>
      <w:r>
        <w:rPr>
          <w:rFonts w:cs="Times New Roman" w:ascii="Times New Roman" w:hAnsi="Times New Roman"/>
          <w:sz w:val="22"/>
          <w:szCs w:val="22"/>
        </w:rPr>
        <w:t xml:space="preserve">, conforme </w:t>
      </w:r>
      <w:r>
        <w:rPr>
          <w:rFonts w:cs="Times New Roman" w:ascii="Times New Roman" w:hAnsi="Times New Roman"/>
          <w:b/>
          <w:bCs/>
          <w:sz w:val="22"/>
          <w:szCs w:val="22"/>
        </w:rPr>
        <w:t xml:space="preserve">Anexo I – Termo de Referência, </w:t>
      </w:r>
      <w:r>
        <w:rPr>
          <w:rFonts w:cs="Times New Roman" w:ascii="Times New Roman" w:hAnsi="Times New Roman"/>
          <w:sz w:val="22"/>
          <w:szCs w:val="22"/>
        </w:rPr>
        <w:t>podendo ser aditado</w:t>
      </w:r>
      <w:r>
        <w:rPr>
          <w:rFonts w:cs="Times New Roman" w:ascii="Times New Roman" w:hAnsi="Times New Roman"/>
          <w:b/>
          <w:bCs/>
          <w:sz w:val="22"/>
          <w:szCs w:val="22"/>
        </w:rPr>
        <w:t xml:space="preserve"> </w:t>
      </w:r>
      <w:r>
        <w:rPr>
          <w:rFonts w:cs="Times New Roman" w:ascii="Times New Roman" w:hAnsi="Times New Roman"/>
          <w:sz w:val="22"/>
          <w:szCs w:val="22"/>
        </w:rPr>
        <w:t>de acordo com o previsto no Art. 65 da lei 8.666/93.</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1. FORMA DE PAGAMEN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11.1. </w:t>
      </w:r>
      <w:r>
        <w:rPr>
          <w:rFonts w:cs="Times New Roman" w:ascii="Times New Roman" w:hAnsi="Times New Roman"/>
          <w:sz w:val="22"/>
          <w:szCs w:val="22"/>
        </w:rPr>
        <w:t xml:space="preserve">O pagamento será efetuado pela Secretaria de Administração e Finanças, em </w:t>
      </w:r>
      <w:r>
        <w:rPr>
          <w:rFonts w:cs="Times New Roman" w:ascii="Times New Roman" w:hAnsi="Times New Roman"/>
          <w:b/>
          <w:bCs/>
          <w:sz w:val="22"/>
          <w:szCs w:val="22"/>
        </w:rPr>
        <w:t>até 30 (trint) dias</w:t>
      </w:r>
      <w:r>
        <w:rPr>
          <w:rFonts w:cs="Times New Roman" w:ascii="Times New Roman" w:hAnsi="Times New Roman"/>
          <w:sz w:val="22"/>
          <w:szCs w:val="22"/>
        </w:rPr>
        <w:t xml:space="preserve">, após a entrega e aceitação dos produtos ou serviços </w:t>
      </w:r>
      <w:r>
        <w:rPr>
          <w:rFonts w:cs="Times New Roman" w:ascii="Times New Roman" w:hAnsi="Times New Roman"/>
          <w:b/>
          <w:bCs/>
          <w:sz w:val="22"/>
          <w:szCs w:val="22"/>
        </w:rPr>
        <w:t>(entrega parcial ou total)</w:t>
      </w:r>
      <w:r>
        <w:rPr>
          <w:rFonts w:cs="Times New Roman" w:ascii="Times New Roman" w:hAnsi="Times New Roman"/>
          <w:sz w:val="22"/>
          <w:szCs w:val="22"/>
        </w:rPr>
        <w:t>, mediante apresentação da Nota Fiscal, com as necessárias anotações e carimbo do Termo de Recebimento e Aceitação, conforme Decreto nº 8624/2011 com visto do responsáve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11.1.1. </w:t>
      </w:r>
      <w:r>
        <w:rPr>
          <w:rFonts w:cs="Times New Roman" w:ascii="Times New Roman" w:hAnsi="Times New Roman"/>
          <w:sz w:val="22"/>
          <w:szCs w:val="22"/>
        </w:rPr>
        <w:t xml:space="preserve">A nota fiscal deverá estar acompanhada das certidões negativas do </w:t>
      </w:r>
      <w:r>
        <w:rPr>
          <w:rFonts w:cs="Times New Roman" w:ascii="Times New Roman" w:hAnsi="Times New Roman"/>
          <w:b/>
          <w:bCs/>
          <w:sz w:val="22"/>
          <w:szCs w:val="22"/>
        </w:rPr>
        <w:t>INSS e do FGTS</w:t>
      </w:r>
      <w:r>
        <w:rPr>
          <w:rFonts w:cs="Times New Roman" w:ascii="Times New Roman" w:hAnsi="Times New Roman"/>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11.1.2. </w:t>
      </w:r>
      <w:r>
        <w:rPr>
          <w:rFonts w:cs="Times New Roman" w:ascii="Times New Roman" w:hAnsi="Times New Roman"/>
          <w:sz w:val="22"/>
          <w:szCs w:val="22"/>
        </w:rPr>
        <w:t xml:space="preserve">O Município efetuará o desconto do </w:t>
      </w:r>
      <w:r>
        <w:rPr>
          <w:rFonts w:cs="Times New Roman" w:ascii="Times New Roman" w:hAnsi="Times New Roman"/>
          <w:b/>
          <w:bCs/>
          <w:sz w:val="22"/>
          <w:szCs w:val="22"/>
        </w:rPr>
        <w:t>INSS, ISSQN e IRRF</w:t>
      </w:r>
      <w:r>
        <w:rPr>
          <w:rFonts w:cs="Times New Roman" w:ascii="Times New Roman" w:hAnsi="Times New Roman"/>
          <w:sz w:val="22"/>
          <w:szCs w:val="22"/>
        </w:rPr>
        <w:t xml:space="preserve"> do valor contratado, neste edital, conforme Legislação vig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11.2. </w:t>
      </w:r>
      <w:r>
        <w:rPr>
          <w:rFonts w:cs="Times New Roman" w:ascii="Times New Roman" w:hAnsi="Times New Roman"/>
          <w:sz w:val="22"/>
          <w:szCs w:val="22"/>
        </w:rPr>
        <w:t>Deverá constar na Nota Fiscal o Número da Licitação, do Contrato, e se houver, do Termo Aditiv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11.3. </w:t>
      </w:r>
      <w:r>
        <w:rPr>
          <w:rFonts w:cs="Times New Roman" w:ascii="Times New Roman" w:hAnsi="Times New Roman"/>
          <w:sz w:val="22"/>
          <w:szCs w:val="22"/>
        </w:rPr>
        <w:t>Se a empresa for optante do Simples Nacional, deverá constar na Nota Fisc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11.4. </w:t>
      </w:r>
      <w:r>
        <w:rPr>
          <w:rFonts w:cs="Times New Roman" w:ascii="Times New Roman" w:hAnsi="Times New Roman"/>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11.5.</w:t>
      </w:r>
      <w:r>
        <w:rPr>
          <w:rFonts w:cs="Times New Roman" w:ascii="Times New Roman" w:hAnsi="Times New Roman"/>
          <w:sz w:val="22"/>
          <w:szCs w:val="22"/>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11.5.1. </w:t>
      </w:r>
      <w:r>
        <w:rPr>
          <w:rFonts w:cs="Times New Roman" w:ascii="Times New Roman" w:hAnsi="Times New Roman"/>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2. DOTAÇÃO ORÇAMENTÁRI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12.1. </w:t>
      </w:r>
      <w:r>
        <w:rPr>
          <w:rFonts w:cs="Times New Roman" w:ascii="Times New Roman" w:hAnsi="Times New Roman"/>
          <w:sz w:val="22"/>
          <w:szCs w:val="22"/>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tbl>
      <w:tblPr>
        <w:tblW w:w="4750" w:type="pct"/>
        <w:jc w:val="center"/>
        <w:tblInd w:w="0" w:type="dxa"/>
        <w:tblLayout w:type="fixed"/>
        <w:tblCellMar>
          <w:top w:w="15" w:type="dxa"/>
          <w:left w:w="15" w:type="dxa"/>
          <w:bottom w:w="15" w:type="dxa"/>
          <w:right w:w="15" w:type="dxa"/>
        </w:tblCellMar>
      </w:tblPr>
      <w:tblGrid>
        <w:gridCol w:w="1954"/>
        <w:gridCol w:w="1953"/>
        <w:gridCol w:w="2905"/>
        <w:gridCol w:w="2650"/>
      </w:tblGrid>
      <w:tr>
        <w:trPr/>
        <w:tc>
          <w:tcPr>
            <w:tcW w:w="9462" w:type="dxa"/>
            <w:gridSpan w:val="4"/>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sz w:val="22"/>
                <w:szCs w:val="22"/>
              </w:rPr>
            </w:pPr>
            <w:r>
              <w:rPr>
                <w:rFonts w:cs="Times New Roman" w:ascii="Times New Roman" w:hAnsi="Times New Roman"/>
                <w:sz w:val="22"/>
                <w:szCs w:val="22"/>
              </w:rPr>
              <w:t>DOTAÇÕES</w:t>
            </w:r>
          </w:p>
        </w:tc>
      </w:tr>
      <w:tr>
        <w:trPr/>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Centered"/>
              <w:rPr>
                <w:rFonts w:ascii="Times New Roman" w:hAnsi="Times New Roman" w:cs="Times New Roman"/>
                <w:sz w:val="22"/>
                <w:szCs w:val="22"/>
              </w:rPr>
            </w:pPr>
            <w:r>
              <w:rPr>
                <w:rFonts w:cs="Times New Roman" w:ascii="Times New Roman" w:hAnsi="Times New Roman"/>
                <w:sz w:val="22"/>
                <w:szCs w:val="22"/>
              </w:rPr>
              <w:t>Exercício da despesa</w:t>
            </w:r>
          </w:p>
        </w:tc>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Centered"/>
              <w:rPr>
                <w:rFonts w:ascii="Times New Roman" w:hAnsi="Times New Roman" w:cs="Times New Roman"/>
                <w:sz w:val="22"/>
                <w:szCs w:val="22"/>
              </w:rPr>
            </w:pPr>
            <w:r>
              <w:rPr>
                <w:rFonts w:cs="Times New Roman" w:ascii="Times New Roman" w:hAnsi="Times New Roman"/>
                <w:sz w:val="22"/>
                <w:szCs w:val="22"/>
              </w:rPr>
              <w:t>Conta da despesa</w:t>
            </w:r>
          </w:p>
        </w:tc>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Centered"/>
              <w:rPr>
                <w:rFonts w:ascii="Times New Roman" w:hAnsi="Times New Roman" w:cs="Times New Roman"/>
                <w:sz w:val="22"/>
                <w:szCs w:val="22"/>
              </w:rPr>
            </w:pPr>
            <w:r>
              <w:rPr>
                <w:rFonts w:cs="Times New Roman" w:ascii="Times New Roman" w:hAnsi="Times New Roman"/>
                <w:sz w:val="22"/>
                <w:szCs w:val="22"/>
              </w:rPr>
              <w:t>Funcional programática</w:t>
            </w:r>
          </w:p>
        </w:tc>
        <w:tc>
          <w:tcPr>
            <w:tcW w:w="2650" w:type="dxa"/>
            <w:tcBorders>
              <w:top w:val="single" w:sz="6" w:space="0" w:color="000000"/>
              <w:left w:val="single" w:sz="6" w:space="0" w:color="000000"/>
              <w:bottom w:val="single" w:sz="6" w:space="0" w:color="000000"/>
              <w:right w:val="single" w:sz="6" w:space="0" w:color="000000"/>
            </w:tcBorders>
            <w:shd w:fill="C0C0C0" w:val="clear"/>
          </w:tcPr>
          <w:p>
            <w:pPr>
              <w:pStyle w:val="Centered"/>
              <w:rPr>
                <w:rFonts w:ascii="Times New Roman" w:hAnsi="Times New Roman" w:cs="Times New Roman"/>
                <w:sz w:val="22"/>
                <w:szCs w:val="22"/>
              </w:rPr>
            </w:pPr>
            <w:r>
              <w:rPr>
                <w:rFonts w:cs="Times New Roman" w:ascii="Times New Roman" w:hAnsi="Times New Roman"/>
                <w:sz w:val="22"/>
                <w:szCs w:val="22"/>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sz w:val="22"/>
                <w:szCs w:val="22"/>
              </w:rPr>
            </w:pPr>
            <w:r>
              <w:rPr>
                <w:rFonts w:cs="Times New Roman" w:ascii="Times New Roman" w:hAnsi="Times New Roman"/>
                <w:sz w:val="22"/>
                <w:szCs w:val="22"/>
              </w:rPr>
              <w:t>2013</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sz w:val="22"/>
                <w:szCs w:val="22"/>
              </w:rPr>
            </w:pPr>
            <w:r>
              <w:rPr>
                <w:rFonts w:cs="Times New Roman" w:ascii="Times New Roman" w:hAnsi="Times New Roman"/>
                <w:sz w:val="22"/>
                <w:szCs w:val="22"/>
              </w:rPr>
              <w:t>5010</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sz w:val="22"/>
                <w:szCs w:val="22"/>
              </w:rPr>
            </w:pPr>
            <w:r>
              <w:rPr>
                <w:rFonts w:cs="Times New Roman" w:ascii="Times New Roman" w:hAnsi="Times New Roman"/>
                <w:sz w:val="22"/>
                <w:szCs w:val="22"/>
              </w:rPr>
              <w:t>09.002.15.452.1301.2158</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sz w:val="22"/>
                <w:szCs w:val="22"/>
              </w:rPr>
            </w:pPr>
            <w:r>
              <w:rPr>
                <w:rFonts w:cs="Times New Roman" w:ascii="Times New Roman" w:hAnsi="Times New Roman"/>
                <w:sz w:val="22"/>
                <w:szCs w:val="22"/>
              </w:rPr>
              <w:t>0.1.00.000000</w:t>
            </w:r>
          </w:p>
        </w:tc>
      </w:tr>
      <w:tr>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sz w:val="22"/>
                <w:szCs w:val="22"/>
              </w:rPr>
            </w:pPr>
            <w:r>
              <w:rPr>
                <w:rFonts w:cs="Times New Roman" w:ascii="Times New Roman" w:hAnsi="Times New Roman"/>
                <w:sz w:val="22"/>
                <w:szCs w:val="22"/>
              </w:rPr>
              <w:t>2013</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sz w:val="22"/>
                <w:szCs w:val="22"/>
              </w:rPr>
            </w:pPr>
            <w:r>
              <w:rPr>
                <w:rFonts w:cs="Times New Roman" w:ascii="Times New Roman" w:hAnsi="Times New Roman"/>
                <w:sz w:val="22"/>
                <w:szCs w:val="22"/>
              </w:rPr>
              <w:t>5060</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sz w:val="22"/>
                <w:szCs w:val="22"/>
              </w:rPr>
            </w:pPr>
            <w:r>
              <w:rPr>
                <w:rFonts w:cs="Times New Roman" w:ascii="Times New Roman" w:hAnsi="Times New Roman"/>
                <w:sz w:val="22"/>
                <w:szCs w:val="22"/>
              </w:rPr>
              <w:t>09.002.15.452.1301.2158</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sz w:val="22"/>
                <w:szCs w:val="22"/>
              </w:rPr>
            </w:pPr>
            <w:r>
              <w:rPr>
                <w:rFonts w:cs="Times New Roman" w:ascii="Times New Roman" w:hAnsi="Times New Roman"/>
                <w:sz w:val="22"/>
                <w:szCs w:val="22"/>
              </w:rPr>
              <w:t>0.1.00.000000</w:t>
            </w:r>
          </w:p>
        </w:tc>
      </w:tr>
    </w:tbl>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3. DA VIGÊNCI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13.1.</w:t>
      </w:r>
      <w:r>
        <w:rPr>
          <w:rFonts w:cs="Times New Roman" w:ascii="Times New Roman" w:hAnsi="Times New Roman"/>
          <w:sz w:val="22"/>
          <w:szCs w:val="22"/>
        </w:rPr>
        <w:t xml:space="preserve"> A presente Ata de Registro de preços terá a duração de </w:t>
      </w:r>
      <w:r>
        <w:rPr>
          <w:rFonts w:cs="Times New Roman" w:ascii="Times New Roman" w:hAnsi="Times New Roman"/>
          <w:b/>
          <w:bCs/>
          <w:sz w:val="22"/>
          <w:szCs w:val="22"/>
        </w:rPr>
        <w:t>4 (quatro) Meses,</w:t>
      </w:r>
      <w:r>
        <w:rPr>
          <w:rFonts w:cs="Times New Roman" w:ascii="Times New Roman" w:hAnsi="Times New Roman"/>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14. PRAZO E CONDIÇÕES PARA ASSINATURA DA ATA DE REGISTRO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14.1.</w:t>
      </w:r>
      <w:r>
        <w:rPr>
          <w:rFonts w:cs="Times New Roman" w:ascii="Times New Roman" w:hAnsi="Times New Roman"/>
          <w:sz w:val="22"/>
          <w:szCs w:val="22"/>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14.2. </w:t>
      </w:r>
      <w:r>
        <w:rPr>
          <w:rFonts w:cs="Times New Roman" w:ascii="Times New Roman" w:hAnsi="Times New Roman"/>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15. FORMA DE UTILIZAÇÃO DA ATA DE REGISTRO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15.1.  </w:t>
      </w:r>
      <w:r>
        <w:rPr>
          <w:rFonts w:cs="Times New Roman" w:ascii="Times New Roman" w:hAnsi="Times New Roman"/>
          <w:sz w:val="22"/>
          <w:szCs w:val="22"/>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 número da 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b) número da Licit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t>b) identificação da empresa;</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c) número do item e descri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 quantidade;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 valor constante da 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e) d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t>f) nome e assinatura do solicitante.</w:t>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t>16. FORMALIZAÇÃO DA AQUISIÇÃO</w:t>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widowControl w:val="false"/>
        <w:numPr>
          <w:ilvl w:val="8"/>
          <w:numId w:val="8"/>
        </w:numPr>
        <w:jc w:val="both"/>
        <w:rPr/>
      </w:pPr>
      <w:r>
        <w:rPr>
          <w:rFonts w:cs="Times New Roman" w:ascii="Times New Roman" w:hAnsi="Times New Roman"/>
          <w:b/>
          <w:bCs/>
          <w:sz w:val="22"/>
          <w:szCs w:val="22"/>
        </w:rPr>
        <w:t xml:space="preserve">16.1. </w:t>
      </w:r>
      <w:r>
        <w:rPr>
          <w:rFonts w:cs="Times New Roman" w:ascii="Times New Roman" w:hAnsi="Times New Roman"/>
          <w:sz w:val="22"/>
          <w:szCs w:val="22"/>
        </w:rPr>
        <w:t>O Contrato, no caso do presente PREGAO, será substituído pela nota de empenho de despesa na forma do artigo 62 da Lei nº. 8.666/93.</w:t>
      </w:r>
    </w:p>
    <w:p>
      <w:pPr>
        <w:pStyle w:val="ParagraphStyle"/>
        <w:ind w:left="570" w:right="-285" w:hanging="570"/>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8"/>
          <w:numId w:val="8"/>
        </w:numPr>
        <w:jc w:val="both"/>
        <w:rPr/>
      </w:pPr>
      <w:r>
        <w:rPr>
          <w:rFonts w:cs="Times New Roman" w:ascii="Times New Roman" w:hAnsi="Times New Roman"/>
          <w:b/>
          <w:bCs/>
          <w:sz w:val="22"/>
          <w:szCs w:val="22"/>
        </w:rPr>
        <w:t>16.2 –</w:t>
      </w:r>
      <w:r>
        <w:rPr>
          <w:rFonts w:cs="Times New Roman" w:ascii="Times New Roman" w:hAnsi="Times New Roman"/>
          <w:sz w:val="22"/>
          <w:szCs w:val="22"/>
        </w:rPr>
        <w:t xml:space="preserve"> O compromisso de fornecimento dos materiais, apenas estará caracterizado a partir do recebimento, pelo Detentor da Ata de Registro de Preços, de </w:t>
      </w:r>
      <w:r>
        <w:rPr>
          <w:rFonts w:cs="Times New Roman" w:ascii="Times New Roman" w:hAnsi="Times New Roman"/>
          <w:b/>
          <w:bCs/>
          <w:sz w:val="22"/>
          <w:szCs w:val="22"/>
        </w:rPr>
        <w:t>Requisição de Compra</w:t>
      </w:r>
      <w:r>
        <w:rPr>
          <w:rFonts w:cs="Times New Roman" w:ascii="Times New Roman" w:hAnsi="Times New Roman"/>
          <w:sz w:val="22"/>
          <w:szCs w:val="22"/>
        </w:rPr>
        <w:t xml:space="preserve"> da unidade requisitante ou Nota de Empenho, decorrente da Ata que substitui o Termo de Contra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 xml:space="preserve"> </w:t>
      </w:r>
    </w:p>
    <w:p>
      <w:pPr>
        <w:pStyle w:val="ParagraphStyle"/>
        <w:jc w:val="both"/>
        <w:rPr/>
      </w:pPr>
      <w:r>
        <w:rPr>
          <w:rFonts w:cs="Times New Roman" w:ascii="Times New Roman" w:hAnsi="Times New Roman"/>
          <w:b/>
          <w:bCs/>
          <w:sz w:val="22"/>
          <w:szCs w:val="22"/>
        </w:rPr>
        <w:t xml:space="preserve">16.3 – </w:t>
      </w:r>
      <w:r>
        <w:rPr>
          <w:rFonts w:cs="Times New Roman" w:ascii="Times New Roman" w:hAnsi="Times New Roman"/>
          <w:sz w:val="22"/>
          <w:szCs w:val="22"/>
        </w:rPr>
        <w:t>O ato de fornecimento decorrente da Ata de Registro de Preços será formalizado através de Nota de Empenho, pelo(s) seu(s) detentores.</w:t>
      </w:r>
    </w:p>
    <w:p>
      <w:pPr>
        <w:pStyle w:val="ParagraphStyle"/>
        <w:widowControl w:val="false"/>
        <w:numPr>
          <w:ilvl w:val="8"/>
          <w:numId w:val="8"/>
        </w:numPr>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ParagraphStyle"/>
        <w:keepNext w:val="true"/>
        <w:jc w:val="both"/>
        <w:rPr/>
      </w:pPr>
      <w:r>
        <w:rPr>
          <w:rFonts w:cs="Times New Roman" w:ascii="Times New Roman" w:hAnsi="Times New Roman"/>
          <w:b/>
          <w:bCs/>
          <w:sz w:val="22"/>
          <w:szCs w:val="22"/>
        </w:rPr>
        <w:t>16.4 –</w:t>
      </w:r>
      <w:r>
        <w:rPr>
          <w:rFonts w:cs="Times New Roman" w:ascii="Times New Roman" w:hAnsi="Times New Roman"/>
          <w:sz w:val="22"/>
          <w:szCs w:val="22"/>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16.5 -</w:t>
      </w:r>
      <w:r>
        <w:rPr>
          <w:rFonts w:cs="Times New Roman" w:ascii="Times New Roman" w:hAnsi="Times New Roman"/>
          <w:sz w:val="22"/>
          <w:szCs w:val="22"/>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17. ENTREGA: PRAZO, LOCAL E CONDIÇÕES DE RECEBI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17.1.</w:t>
      </w:r>
      <w:r>
        <w:rPr>
          <w:rFonts w:cs="Times New Roman" w:ascii="Times New Roman" w:hAnsi="Times New Roman"/>
          <w:sz w:val="22"/>
          <w:szCs w:val="22"/>
        </w:rPr>
        <w:t xml:space="preserve"> Os materiais, objeto desta licitação deverão ser entregues, (sem ônus de entrega),  na Secretaria de Viação Obras e Serviços Urbanos, conforme solicitação expedida pelo Departamento de Compras e Licitações e poderão ser fiscalizados pela Comissão Especial para recebimento de materiais e equipamentos, designada pelo</w:t>
      </w:r>
      <w:r>
        <w:rPr>
          <w:rFonts w:cs="Times New Roman" w:ascii="Times New Roman" w:hAnsi="Times New Roman"/>
          <w:b/>
          <w:bCs/>
          <w:sz w:val="22"/>
          <w:szCs w:val="22"/>
        </w:rPr>
        <w:t xml:space="preserve"> </w:t>
      </w:r>
      <w:r>
        <w:rPr>
          <w:rFonts w:cs="Times New Roman" w:ascii="Times New Roman" w:hAnsi="Times New Roman"/>
          <w:sz w:val="22"/>
          <w:szCs w:val="22"/>
        </w:rPr>
        <w:t xml:space="preserve">Decreto n.º 9955/201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17.2. </w:t>
      </w:r>
      <w:r>
        <w:rPr>
          <w:rFonts w:cs="Times New Roman" w:ascii="Times New Roman" w:hAnsi="Times New Roman"/>
          <w:sz w:val="22"/>
          <w:szCs w:val="22"/>
        </w:rPr>
        <w:t>O prazo para entrega das peças é de 04:00h (quatro horas), a contar da solicitaçã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18. GARANTIA</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18.1. </w:t>
      </w:r>
      <w:r>
        <w:rPr>
          <w:rFonts w:cs="Times New Roman" w:ascii="Times New Roman" w:hAnsi="Times New Roman"/>
          <w:sz w:val="22"/>
          <w:szCs w:val="22"/>
        </w:rPr>
        <w:t xml:space="preserve">O prazo de Garantia das peças (garantia da proponente) é de 06 (SEIS) meses, a contar da emissão da nota fiscal, com substituição imediata do produto que apresentar problem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19. GESTÃO E CONTROLE DA ATA DE REGISTRO DE PREÇO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pPr>
      <w:r>
        <w:rPr>
          <w:rFonts w:cs="Times New Roman" w:ascii="Times New Roman" w:hAnsi="Times New Roman"/>
          <w:b/>
          <w:bCs/>
          <w:sz w:val="22"/>
          <w:szCs w:val="22"/>
        </w:rPr>
        <w:t xml:space="preserve">19.1. </w:t>
      </w:r>
      <w:r>
        <w:rPr>
          <w:rFonts w:cs="Times New Roman" w:ascii="Times New Roman" w:hAnsi="Times New Roman"/>
          <w:sz w:val="22"/>
          <w:szCs w:val="22"/>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t>20. DO REAJUSTAMENTO DE PREÇOS E REEQUILÍBRIO CONTRATUAL</w:t>
      </w:r>
    </w:p>
    <w:p>
      <w:pPr>
        <w:pStyle w:val="ParagraphStyle"/>
        <w:ind w:left="570" w:right="-285" w:hanging="57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pPr>
      <w:r>
        <w:rPr>
          <w:rFonts w:cs="Times New Roman" w:ascii="Times New Roman" w:hAnsi="Times New Roman"/>
          <w:b/>
          <w:bCs/>
          <w:sz w:val="22"/>
          <w:szCs w:val="22"/>
        </w:rPr>
        <w:t xml:space="preserve">20.1. </w:t>
      </w:r>
      <w:r>
        <w:rPr>
          <w:rFonts w:cs="Times New Roman" w:ascii="Times New Roman" w:hAnsi="Times New Roman"/>
          <w:sz w:val="22"/>
          <w:szCs w:val="22"/>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20.2</w:t>
      </w:r>
      <w:r>
        <w:rPr>
          <w:rFonts w:cs="Times New Roman" w:ascii="Times New Roman" w:hAnsi="Times New Roman"/>
          <w:sz w:val="22"/>
          <w:szCs w:val="22"/>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705" w:hanging="705"/>
        <w:jc w:val="center"/>
        <w:rPr>
          <w:rFonts w:ascii="Times New Roman" w:hAnsi="Times New Roman" w:cs="Times New Roman"/>
          <w:b/>
          <w:b/>
          <w:bCs/>
          <w:sz w:val="22"/>
          <w:szCs w:val="22"/>
        </w:rPr>
      </w:pPr>
      <w:r>
        <w:rPr>
          <w:rFonts w:cs="Times New Roman" w:ascii="Times New Roman" w:hAnsi="Times New Roman"/>
          <w:b/>
          <w:bCs/>
          <w:sz w:val="22"/>
          <w:szCs w:val="22"/>
        </w:rPr>
        <w:t>21.  SUSPENSÃO OU CANCELAMENTO DOS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21.1</w:t>
      </w:r>
      <w:r>
        <w:rPr>
          <w:rFonts w:cs="Times New Roman" w:ascii="Times New Roman" w:hAnsi="Times New Roman"/>
          <w:sz w:val="22"/>
          <w:szCs w:val="22"/>
        </w:rPr>
        <w:t xml:space="preserve"> - Os preços registrados poderão ser suspensos ou cancelados nos seguintes casos:</w:t>
      </w:r>
    </w:p>
    <w:p>
      <w:pPr>
        <w:pStyle w:val="ParagraphStyle"/>
        <w:ind w:right="-285" w:hanging="0"/>
        <w:jc w:val="both"/>
        <w:rPr/>
      </w:pPr>
      <w:r>
        <w:rPr>
          <w:rFonts w:cs="Times New Roman" w:ascii="Times New Roman" w:hAnsi="Times New Roman"/>
          <w:b/>
          <w:bCs/>
          <w:sz w:val="22"/>
          <w:szCs w:val="22"/>
        </w:rPr>
        <w:t>a)</w:t>
      </w:r>
      <w:r>
        <w:rPr>
          <w:rFonts w:cs="Times New Roman" w:ascii="Times New Roman" w:hAnsi="Times New Roman"/>
          <w:sz w:val="22"/>
          <w:szCs w:val="22"/>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285" w:hanging="0"/>
        <w:jc w:val="both"/>
        <w:rPr/>
      </w:pPr>
      <w:r>
        <w:rPr>
          <w:rFonts w:cs="Times New Roman" w:ascii="Times New Roman" w:hAnsi="Times New Roman"/>
          <w:b/>
          <w:bCs/>
          <w:sz w:val="22"/>
          <w:szCs w:val="22"/>
        </w:rPr>
        <w:t>b)</w:t>
      </w:r>
      <w:r>
        <w:rPr>
          <w:rFonts w:cs="Times New Roman" w:ascii="Times New Roman" w:hAnsi="Times New Roman"/>
          <w:sz w:val="22"/>
          <w:szCs w:val="22"/>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285" w:hanging="0"/>
        <w:jc w:val="both"/>
        <w:rPr/>
      </w:pPr>
      <w:r>
        <w:rPr>
          <w:rFonts w:cs="Times New Roman" w:ascii="Times New Roman" w:hAnsi="Times New Roman"/>
          <w:b/>
          <w:bCs/>
          <w:sz w:val="22"/>
          <w:szCs w:val="22"/>
        </w:rPr>
        <w:t>c)</w:t>
      </w:r>
      <w:r>
        <w:rPr>
          <w:rFonts w:cs="Times New Roman" w:ascii="Times New Roman" w:hAnsi="Times New Roman"/>
          <w:sz w:val="22"/>
          <w:szCs w:val="22"/>
        </w:rPr>
        <w:t xml:space="preserve"> por relevante interesse do Município de Dois Vizinhos, devidamente justifica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2. DOS DIREITOS E RESPONSABILIDADES DAS PART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22.1. </w:t>
      </w:r>
      <w:r>
        <w:rPr>
          <w:rFonts w:cs="Times New Roman" w:ascii="Times New Roman" w:hAnsi="Times New Roman"/>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2.2. Constituem obrigações da CONTRATANTE: </w:t>
      </w:r>
    </w:p>
    <w:p>
      <w:pPr>
        <w:pStyle w:val="ParagraphStyle"/>
        <w:jc w:val="both"/>
        <w:rPr>
          <w:rFonts w:ascii="Times New Roman" w:hAnsi="Times New Roman" w:cs="Times New Roman"/>
          <w:sz w:val="22"/>
          <w:szCs w:val="22"/>
        </w:rPr>
      </w:pPr>
      <w:r>
        <w:rPr>
          <w:rFonts w:cs="Times New Roman" w:ascii="Times New Roman" w:hAnsi="Times New Roman"/>
          <w:sz w:val="22"/>
          <w:szCs w:val="22"/>
        </w:rPr>
        <w:t>a) efetuar o pagamento ajustado;</w:t>
      </w:r>
    </w:p>
    <w:p>
      <w:pPr>
        <w:pStyle w:val="ParagraphStyle"/>
        <w:jc w:val="both"/>
        <w:rPr>
          <w:rFonts w:ascii="Times New Roman" w:hAnsi="Times New Roman" w:cs="Times New Roman"/>
          <w:sz w:val="22"/>
          <w:szCs w:val="22"/>
        </w:rPr>
      </w:pPr>
      <w:r>
        <w:rPr>
          <w:rFonts w:cs="Times New Roman" w:ascii="Times New Roman" w:hAnsi="Times New Roman"/>
          <w:sz w:val="22"/>
          <w:szCs w:val="22"/>
        </w:rPr>
        <w:t>b) dar à CONTRATADA as condições necessárias para a execução do Contra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2.3. Constituem obrigações da CONTRATADA: </w:t>
      </w:r>
    </w:p>
    <w:p>
      <w:pPr>
        <w:pStyle w:val="ParagraphStyle"/>
        <w:jc w:val="both"/>
        <w:rPr>
          <w:rFonts w:ascii="Times New Roman" w:hAnsi="Times New Roman" w:cs="Times New Roman"/>
          <w:sz w:val="22"/>
          <w:szCs w:val="22"/>
        </w:rPr>
      </w:pPr>
      <w:r>
        <w:rPr>
          <w:rFonts w:cs="Times New Roman" w:ascii="Times New Roman" w:hAnsi="Times New Roman"/>
          <w:sz w:val="22"/>
          <w:szCs w:val="22"/>
        </w:rPr>
        <w:t>a) entregar o objeto do Contrato no prazo e forma ajustados;</w:t>
      </w:r>
    </w:p>
    <w:p>
      <w:pPr>
        <w:pStyle w:val="ParagraphStyle"/>
        <w:jc w:val="both"/>
        <w:rPr>
          <w:rFonts w:ascii="Times New Roman" w:hAnsi="Times New Roman" w:cs="Times New Roman"/>
          <w:sz w:val="22"/>
          <w:szCs w:val="22"/>
        </w:rPr>
      </w:pPr>
      <w:r>
        <w:rPr>
          <w:rFonts w:cs="Times New Roman" w:ascii="Times New Roman" w:hAnsi="Times New Roman"/>
          <w:sz w:val="22"/>
          <w:szCs w:val="22"/>
        </w:rPr>
        <w:t>b) atender aos encargos trabalhistas, previdenciários, fiscais e comerciais decorrentes da execução do presente Contrato;</w:t>
      </w:r>
    </w:p>
    <w:p>
      <w:pPr>
        <w:pStyle w:val="ParagraphStyle"/>
        <w:jc w:val="both"/>
        <w:rPr>
          <w:rFonts w:ascii="Times New Roman" w:hAnsi="Times New Roman" w:cs="Times New Roman"/>
          <w:sz w:val="22"/>
          <w:szCs w:val="22"/>
        </w:rPr>
      </w:pPr>
      <w:r>
        <w:rPr>
          <w:rFonts w:cs="Times New Roman" w:ascii="Times New Roman" w:hAnsi="Times New Roman"/>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2"/>
          <w:szCs w:val="22"/>
        </w:rPr>
      </w:pPr>
      <w:r>
        <w:rPr>
          <w:rFonts w:cs="Times New Roman" w:ascii="Times New Roman" w:hAnsi="Times New Roman"/>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3. DAS SANÇÕES ADMINISTRATIVA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23.1. </w:t>
      </w:r>
      <w:r>
        <w:rPr>
          <w:rFonts w:cs="Times New Roman" w:ascii="Times New Roman" w:hAnsi="Times New Roman"/>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23.2. </w:t>
      </w:r>
      <w:r>
        <w:rPr>
          <w:rFonts w:cs="Times New Roman"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45" w:hanging="0"/>
        <w:jc w:val="both"/>
        <w:rPr/>
      </w:pPr>
      <w:r>
        <w:rPr>
          <w:rFonts w:cs="Times New Roman" w:ascii="Times New Roman" w:hAnsi="Times New Roman"/>
          <w:b/>
          <w:bCs/>
          <w:sz w:val="22"/>
          <w:szCs w:val="22"/>
        </w:rPr>
        <w:t xml:space="preserve">23.3. </w:t>
      </w:r>
      <w:r>
        <w:rPr>
          <w:rFonts w:cs="Times New Roman"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4. DA RESCIS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24.1. </w:t>
      </w:r>
      <w:r>
        <w:rPr>
          <w:rFonts w:cs="Times New Roman"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24.2. </w:t>
      </w:r>
      <w:r>
        <w:rPr>
          <w:rFonts w:cs="Times New Roman"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24.3. </w:t>
      </w:r>
      <w:r>
        <w:rPr>
          <w:rFonts w:cs="Times New Roman" w:ascii="Times New Roman" w:hAnsi="Times New Roman"/>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5. LEGISLAÇÃO APLICÁVE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25.1. </w:t>
      </w:r>
      <w:r>
        <w:rPr>
          <w:rFonts w:cs="Times New Roman" w:ascii="Times New Roman" w:hAnsi="Times New Roman"/>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6. CASOS OMISS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26.1. </w:t>
      </w:r>
      <w:r>
        <w:rPr>
          <w:rFonts w:cs="Times New Roman" w:ascii="Times New Roman" w:hAnsi="Times New Roman"/>
          <w:sz w:val="22"/>
          <w:szCs w:val="22"/>
        </w:rPr>
        <w:t xml:space="preserve">Os casos omissos serão resolvidos à luz da Lei n.º 8.666/93 e dos princípios gerais de direit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7. DISPOSIÇÕES FINAI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27.1. </w:t>
      </w:r>
      <w:r>
        <w:rPr>
          <w:rFonts w:cs="Times New Roman" w:ascii="Times New Roman" w:hAnsi="Times New Roman"/>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00, preferencialmente, com antecedência mínima de 3 (três) dias da data marcada para o recebimento dos envelop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27.2. </w:t>
      </w:r>
      <w:r>
        <w:rPr>
          <w:rFonts w:cs="Times New Roman" w:ascii="Times New Roman" w:hAnsi="Times New Roman"/>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27.3. </w:t>
      </w:r>
      <w:r>
        <w:rPr>
          <w:rFonts w:cs="Times New Roman" w:ascii="Times New Roman" w:hAnsi="Times New Roman"/>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27.4. </w:t>
      </w:r>
      <w:r>
        <w:rPr>
          <w:rFonts w:cs="Times New Roman" w:ascii="Times New Roman" w:hAnsi="Times New Roman"/>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27.5. </w:t>
      </w:r>
      <w:r>
        <w:rPr>
          <w:rFonts w:cs="Times New Roman" w:ascii="Times New Roman" w:hAnsi="Times New Roman"/>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27.6. </w:t>
      </w:r>
      <w:r>
        <w:rPr>
          <w:rFonts w:cs="Times New Roman" w:ascii="Times New Roman" w:hAnsi="Times New Roman"/>
          <w:sz w:val="22"/>
          <w:szCs w:val="22"/>
        </w:rPr>
        <w:t>Fazem parte integrante deste Edit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sz w:val="22"/>
          <w:szCs w:val="22"/>
        </w:rPr>
        <w:t>-</w:t>
      </w:r>
      <w:r>
        <w:rPr>
          <w:rFonts w:cs="Times New Roman" w:ascii="Times New Roman" w:hAnsi="Times New Roman"/>
          <w:b/>
          <w:bCs/>
          <w:sz w:val="22"/>
          <w:szCs w:val="22"/>
        </w:rPr>
        <w:t>Anexo I</w:t>
      </w:r>
      <w:r>
        <w:rPr>
          <w:rFonts w:cs="Times New Roman" w:ascii="Times New Roman" w:hAnsi="Times New Roman"/>
          <w:sz w:val="22"/>
          <w:szCs w:val="22"/>
        </w:rPr>
        <w:t xml:space="preserve"> – Termo de Referência.</w:t>
      </w:r>
    </w:p>
    <w:p>
      <w:pPr>
        <w:pStyle w:val="ParagraphStyle"/>
        <w:jc w:val="both"/>
        <w:rPr/>
      </w:pPr>
      <w:r>
        <w:rPr>
          <w:rFonts w:cs="Times New Roman" w:ascii="Times New Roman" w:hAnsi="Times New Roman"/>
          <w:b/>
          <w:bCs/>
          <w:sz w:val="22"/>
          <w:szCs w:val="22"/>
        </w:rPr>
        <w:t>-Anexo II</w:t>
      </w:r>
      <w:r>
        <w:rPr>
          <w:rFonts w:cs="Times New Roman" w:ascii="Times New Roman" w:hAnsi="Times New Roman"/>
          <w:sz w:val="22"/>
          <w:szCs w:val="22"/>
        </w:rPr>
        <w:t xml:space="preserve"> – Modelo declaração cumprimento do Artigo 7º  da Constituição Federal</w:t>
      </w:r>
    </w:p>
    <w:p>
      <w:pPr>
        <w:pStyle w:val="ParagraphStyle"/>
        <w:jc w:val="both"/>
        <w:rPr/>
      </w:pPr>
      <w:r>
        <w:rPr>
          <w:rFonts w:cs="Times New Roman" w:ascii="Times New Roman" w:hAnsi="Times New Roman"/>
          <w:b/>
          <w:bCs/>
          <w:sz w:val="22"/>
          <w:szCs w:val="22"/>
        </w:rPr>
        <w:t xml:space="preserve">-Anexo III – </w:t>
      </w:r>
      <w:r>
        <w:rPr>
          <w:rFonts w:cs="Times New Roman" w:ascii="Times New Roman" w:hAnsi="Times New Roman"/>
          <w:sz w:val="22"/>
          <w:szCs w:val="22"/>
        </w:rPr>
        <w:t>Modelo de Declaração de Idoneidade</w:t>
      </w:r>
    </w:p>
    <w:p>
      <w:pPr>
        <w:pStyle w:val="ParagraphStyle"/>
        <w:jc w:val="both"/>
        <w:rPr/>
      </w:pPr>
      <w:r>
        <w:rPr>
          <w:rFonts w:cs="Times New Roman" w:ascii="Times New Roman" w:hAnsi="Times New Roman"/>
          <w:b/>
          <w:bCs/>
          <w:sz w:val="22"/>
          <w:szCs w:val="22"/>
        </w:rPr>
        <w:t>-Anexo IV</w:t>
      </w:r>
      <w:r>
        <w:rPr>
          <w:rFonts w:cs="Times New Roman" w:ascii="Times New Roman" w:hAnsi="Times New Roman"/>
          <w:sz w:val="22"/>
          <w:szCs w:val="22"/>
        </w:rPr>
        <w:t xml:space="preserve"> – Modelo de Declaração de Responsabilidade Legal e Dados sobre a Empresa</w:t>
      </w:r>
    </w:p>
    <w:p>
      <w:pPr>
        <w:pStyle w:val="ParagraphStyle"/>
        <w:jc w:val="both"/>
        <w:rPr/>
      </w:pPr>
      <w:r>
        <w:rPr>
          <w:rFonts w:cs="Times New Roman" w:ascii="Times New Roman" w:hAnsi="Times New Roman"/>
          <w:sz w:val="22"/>
          <w:szCs w:val="22"/>
        </w:rPr>
        <w:t>-</w:t>
      </w:r>
      <w:r>
        <w:rPr>
          <w:rFonts w:cs="Times New Roman" w:ascii="Times New Roman" w:hAnsi="Times New Roman"/>
          <w:b/>
          <w:bCs/>
          <w:sz w:val="22"/>
          <w:szCs w:val="22"/>
        </w:rPr>
        <w:t>Anexo V</w:t>
      </w:r>
      <w:r>
        <w:rPr>
          <w:rFonts w:cs="Times New Roman" w:ascii="Times New Roman" w:hAnsi="Times New Roman"/>
          <w:sz w:val="22"/>
          <w:szCs w:val="22"/>
        </w:rPr>
        <w:t xml:space="preserve"> – Modelo Credenciamento.</w:t>
      </w:r>
    </w:p>
    <w:p>
      <w:pPr>
        <w:pStyle w:val="ParagraphStyle"/>
        <w:jc w:val="both"/>
        <w:rPr/>
      </w:pPr>
      <w:r>
        <w:rPr>
          <w:rFonts w:cs="Times New Roman" w:ascii="Times New Roman" w:hAnsi="Times New Roman"/>
          <w:sz w:val="22"/>
          <w:szCs w:val="22"/>
        </w:rPr>
        <w:t>-</w:t>
      </w:r>
      <w:r>
        <w:rPr>
          <w:rFonts w:cs="Times New Roman" w:ascii="Times New Roman" w:hAnsi="Times New Roman"/>
          <w:b/>
          <w:bCs/>
          <w:sz w:val="22"/>
          <w:szCs w:val="22"/>
        </w:rPr>
        <w:t xml:space="preserve">Anexo VI - </w:t>
      </w:r>
      <w:r>
        <w:rPr>
          <w:rFonts w:cs="Times New Roman" w:ascii="Times New Roman" w:hAnsi="Times New Roman"/>
          <w:sz w:val="22"/>
          <w:szCs w:val="22"/>
        </w:rPr>
        <w:t>Declaração de Pleno atendimento aos requisitos da proposta e dos documentos de habilitação.</w:t>
      </w:r>
    </w:p>
    <w:p>
      <w:pPr>
        <w:pStyle w:val="ParagraphStyle"/>
        <w:rPr/>
      </w:pPr>
      <w:r>
        <w:rPr>
          <w:rFonts w:cs="Times New Roman" w:ascii="Times New Roman" w:hAnsi="Times New Roman"/>
          <w:sz w:val="22"/>
          <w:szCs w:val="22"/>
        </w:rPr>
        <w:t>-</w:t>
      </w:r>
      <w:r>
        <w:rPr>
          <w:rFonts w:cs="Times New Roman" w:ascii="Times New Roman" w:hAnsi="Times New Roman"/>
          <w:b/>
          <w:bCs/>
          <w:sz w:val="22"/>
          <w:szCs w:val="22"/>
        </w:rPr>
        <w:t xml:space="preserve">Anexo VII - </w:t>
      </w:r>
      <w:r>
        <w:rPr>
          <w:rFonts w:cs="Times New Roman" w:ascii="Times New Roman" w:hAnsi="Times New Roman"/>
          <w:sz w:val="22"/>
          <w:szCs w:val="22"/>
        </w:rPr>
        <w:t>Modelo de Declaração de enquadramento como Microempresa ou EPP.</w:t>
      </w:r>
    </w:p>
    <w:p>
      <w:pPr>
        <w:pStyle w:val="ParagraphStyle"/>
        <w:rPr/>
      </w:pPr>
      <w:r>
        <w:rPr>
          <w:rFonts w:cs="Times New Roman" w:ascii="Times New Roman" w:hAnsi="Times New Roman"/>
          <w:sz w:val="22"/>
          <w:szCs w:val="22"/>
        </w:rPr>
        <w:t>-</w:t>
      </w:r>
      <w:r>
        <w:rPr>
          <w:rFonts w:cs="Times New Roman" w:ascii="Times New Roman" w:hAnsi="Times New Roman"/>
          <w:b/>
          <w:bCs/>
          <w:sz w:val="22"/>
          <w:szCs w:val="22"/>
        </w:rPr>
        <w:t xml:space="preserve">Anexo VII </w:t>
      </w:r>
      <w:r>
        <w:rPr>
          <w:rFonts w:cs="Times New Roman" w:ascii="Times New Roman" w:hAnsi="Times New Roman"/>
          <w:sz w:val="22"/>
          <w:szCs w:val="22"/>
        </w:rPr>
        <w:t>– Minuta Ata de registro de Preços</w:t>
      </w:r>
    </w:p>
    <w:p>
      <w:pPr>
        <w:pStyle w:val="ParagraphStyle"/>
        <w:rPr>
          <w:rFonts w:ascii="Times New Roman" w:hAnsi="Times New Roman" w:cs="Times New Roman"/>
          <w:sz w:val="22"/>
          <w:szCs w:val="22"/>
        </w:rPr>
      </w:pPr>
      <w:r>
        <w:rPr>
          <w:rFonts w:cs="Times New Roman" w:ascii="Times New Roman" w:hAnsi="Times New Roman"/>
          <w:sz w:val="22"/>
          <w:szCs w:val="22"/>
        </w:rPr>
        <w:t>-Anexo VIII – Declaração indicando o Responsavel para acompanhamento da ata de Registro de Preços</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27.7.</w:t>
      </w:r>
      <w:r>
        <w:rPr>
          <w:rFonts w:cs="Times New Roman" w:ascii="Times New Roman" w:hAnsi="Times New Roman"/>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27.8.</w:t>
      </w:r>
      <w:r>
        <w:rPr>
          <w:rFonts w:cs="Times New Roman" w:ascii="Times New Roman" w:hAnsi="Times New Roman"/>
          <w:sz w:val="22"/>
          <w:szCs w:val="22"/>
        </w:rPr>
        <w:t xml:space="preserve"> Todas e quaisquer alterações referentes a este edital estarão à disposição dos interessados no endereço eletrônico: </w:t>
      </w:r>
      <w:r>
        <w:rPr>
          <w:rFonts w:cs="Times New Roman" w:ascii="Times New Roman" w:hAnsi="Times New Roman"/>
          <w:sz w:val="22"/>
          <w:szCs w:val="22"/>
          <w:u w:val="single"/>
        </w:rPr>
        <w:t>www.doisvizinhos@pr.gov.br</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ois Vizinhos, 04 de fevereiro de 2013. </w:t>
      </w:r>
    </w:p>
    <w:p>
      <w:pPr>
        <w:pStyle w:val="ParagraphStyle"/>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Raul Camilo Isotton</w:t>
      </w:r>
    </w:p>
    <w:p>
      <w:pPr>
        <w:pStyle w:val="ParagraphStyle"/>
        <w:jc w:val="both"/>
        <w:rPr>
          <w:rFonts w:ascii="Times New Roman" w:hAnsi="Times New Roman" w:cs="Times New Roman"/>
          <w:sz w:val="22"/>
          <w:szCs w:val="22"/>
        </w:rPr>
      </w:pPr>
      <w:r>
        <w:rPr>
          <w:rFonts w:cs="Times New Roman" w:ascii="Times New Roman" w:hAnsi="Times New Roman"/>
          <w:sz w:val="22"/>
          <w:szCs w:val="22"/>
        </w:rPr>
        <w:t>Prefeito em exercíci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Jair Maier</w:t>
      </w:r>
    </w:p>
    <w:p>
      <w:pPr>
        <w:pStyle w:val="ParagraphStyle"/>
        <w:jc w:val="both"/>
        <w:rPr>
          <w:rFonts w:ascii="Times New Roman" w:hAnsi="Times New Roman" w:cs="Times New Roman"/>
          <w:sz w:val="22"/>
          <w:szCs w:val="22"/>
        </w:rPr>
      </w:pPr>
      <w:r>
        <w:rPr>
          <w:rFonts w:cs="Times New Roman" w:ascii="Times New Roman" w:hAnsi="Times New Roman"/>
          <w:sz w:val="22"/>
          <w:szCs w:val="22"/>
        </w:rPr>
        <w:t>Pregoeiro</w:t>
      </w:r>
      <w:r>
        <w:br w:type="page"/>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ANEXO I  -  TERMO DE REFERÊNCIA</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keepNext w:val="true"/>
        <w:jc w:val="both"/>
        <w:rPr>
          <w:rFonts w:ascii="Times New Roman" w:hAnsi="Times New Roman" w:cs="Times New Roman"/>
          <w:b/>
          <w:b/>
          <w:bCs/>
          <w:sz w:val="22"/>
          <w:szCs w:val="22"/>
        </w:rPr>
      </w:pPr>
      <w:r>
        <w:rPr>
          <w:rFonts w:cs="Times New Roman" w:ascii="Times New Roman" w:hAnsi="Times New Roman"/>
          <w:b/>
          <w:bCs/>
          <w:sz w:val="22"/>
          <w:szCs w:val="22"/>
        </w:rPr>
        <w:t>1. OBJETO</w:t>
      </w:r>
    </w:p>
    <w:p>
      <w:pPr>
        <w:pStyle w:val="ParagraphStyle"/>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REGISTRO DE PREÇOS PARA EVENTUAL AQUISIÇÃO DE PEÇAS E CONTRATAÇÃO DE MÃO DE OBRA ESPECIALIZADA, PARA MANUTENÇÃO CORRETIVA DE MAQUINAS RODOVIARIAS, FLORESTAIS E AGRICOLAS DA FROTA MUNICIPAL.</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2. ESPECIFICAÇÕES DO OBJETO </w:t>
      </w:r>
    </w:p>
    <w:p>
      <w:pPr>
        <w:pStyle w:val="ParagraphStyle"/>
        <w:keepNext w:val="true"/>
        <w:jc w:val="both"/>
        <w:rPr/>
      </w:pPr>
      <w:r>
        <w:rPr>
          <w:rFonts w:cs="Times New Roman" w:ascii="Times New Roman" w:hAnsi="Times New Roman"/>
          <w:sz w:val="22"/>
          <w:szCs w:val="22"/>
        </w:rPr>
        <w:t xml:space="preserve">O presente instrumento apresenta a especificação, quantidade, e valor máximo estimado para cada item objeto do </w:t>
      </w:r>
      <w:r>
        <w:rPr>
          <w:rFonts w:cs="Times New Roman" w:ascii="Times New Roman" w:hAnsi="Times New Roman"/>
          <w:b/>
          <w:bCs/>
          <w:sz w:val="22"/>
          <w:szCs w:val="22"/>
        </w:rPr>
        <w:t xml:space="preserve">PREGÃO PRESENCIAL Nº 02/2013. </w:t>
      </w:r>
      <w:r>
        <w:rPr>
          <w:rFonts w:cs="Times New Roman" w:ascii="Times New Roman" w:hAnsi="Times New Roman"/>
          <w:sz w:val="22"/>
          <w:szCs w:val="22"/>
        </w:rPr>
        <w:t>Deverão ser rigorosamente atendidas as especificações constantes na tabela abaixo e observados dos esclarecimentos constantes deste anex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4950" w:type="pct"/>
        <w:jc w:val="left"/>
        <w:tblInd w:w="-7" w:type="dxa"/>
        <w:tblLayout w:type="fixed"/>
        <w:tblCellMar>
          <w:top w:w="15" w:type="dxa"/>
          <w:left w:w="15" w:type="dxa"/>
          <w:bottom w:w="15" w:type="dxa"/>
          <w:right w:w="15" w:type="dxa"/>
        </w:tblCellMar>
      </w:tblPr>
      <w:tblGrid>
        <w:gridCol w:w="513"/>
        <w:gridCol w:w="1459"/>
        <w:gridCol w:w="3522"/>
        <w:gridCol w:w="1127"/>
        <w:gridCol w:w="845"/>
        <w:gridCol w:w="985"/>
        <w:gridCol w:w="1410"/>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1 - MANGUEIRAS HIDRÁULICAS PARA MOTONIVELADORA MODELO 140B, CATERPILLAR</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ALIMENTAÇÃO DA BOMBA 2Y-55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ÁGUA 5P-12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4,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ÁGUA 5P-12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ÁGUA 5P-126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3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DIREÇÃO 2Y-56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DIREÇÃO 2Y-56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DIREÇÃO 6G-082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7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8,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LIGAÇÃO DA BOMBA PARA O COMANDO 6G-08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E AR 4N-92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E AR 4N-92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9,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E AR 5S-506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4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2,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E AR 8S-07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7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AUXILIADOR DO FREIO 4D-612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AUXILIADOR DO FREIO 6G08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8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4,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DIESEL 5P-15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PISTÃO DA LÂMINA 6G-04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0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RETORNO DO FILTRO HIDRÁULICO 6G-17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RETORNO DO FILTRO HIDRÁULICO 9S-06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7,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ENTRADA CONTROLE PISTÃO DE LÂMINA 9S-06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SAÍDA COMANDO DO ESCARIFICADOR 2Y-21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2,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SAÍDA DO COMANDO DE DESLIZE DA LÂMINA 2Y-56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SAÍDA DO COMANDO DE DESLIZE DA LÂMINA 2Y-56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4,4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4.494,60</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2 - MANGUEIRAS HIDRÁULICAS PARA MOTONIVELADORA MODELO 135H, CATERPILLAR</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BOMBA D'ÁGUA DO MOTOR 111-70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BOMBA D'ÁGUA DO MOTOR 2A-69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79,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BOMBA D'ÁGUA DO MOTOR 5P-07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BOMBA D'ÁGUA DO MOTOR 5P-12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4,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BOMBA D'ÁGUA DO MOTOR 5S-45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BUZINA DE AR 6D-97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TURBINA DO MOTOR 7C-62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6,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AQUECEDOR 6V-565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9,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PRESSOR DE AR 4V-47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FILTRO DO ÓLEO 8X-66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RESPIRO DO MOTOR 7C-09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COMBUSTÍVEL 103-25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9,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COMBUSTÍVEL 114-65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COMBUSTÍVEL 2T-21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COMBUSTÍVEL 7I-54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COMBUSTÍVEL 8W-93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FREIO 112-48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7,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FREIO 4S-75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9,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FREIO 5J-96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9,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FREIO 5P-07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FREIO 6D-98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FREIO 7D-396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7,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FREIO 7D-74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1,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FREIO 8X-7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FREIO 8X-76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FREIO 9D-07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REFRIGERAÇÃO DO MOTOR 5P-076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9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REFRIGERAÇÃO DO MOTOR 7C-36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REFRIGERAÇÃO DO MOTOR 7C-369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9,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REFRIGERAÇÃO DO MOTOR 8T-95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ANQUE DE AR 108-81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ANQUE DE AR 8W-65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ANQUE DE AR 8X-44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9,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ANQUE DE AR 8X-73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ANQUE DE AR 8X-79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9,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ANQUE DE AR 8X-922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7,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ANQUE DE AR 9D-25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9,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EXTENSIVEL DRENO DO MOTOR 5P-07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DE ARTICULAÇÃO 112-319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7,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DE ARTICULAÇÃO 112-3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9,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DE ARTICULAÇÃO 112-94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1,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DE ARTICULAÇÃO 142-737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8,6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3,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TRANSMISSÃO 118-80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3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6,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TRANSMISSÃO 154-38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4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2,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TRANSMISSÃO 2T-24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TRANSMISSÃO 5P-07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TRANSMISSÃO 8R-97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TRANSMISSÃO 8X-728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3,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7,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TRANSMISSÃO 8X-73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VÁLVULA DE ARTICULAÇÃO 107-81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9,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VÁLVULA DE ARTICULAÇÃO 107-814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3,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VÁLVULA DE ARTICULAÇÃO 107-81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1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0,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VÁLVULA DE ARTICULAÇÃO 107-8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7,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7,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VÁLVULA DE ARTICULAÇÃO 134-07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1,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VÁLVULA DE ARTICULAÇÃO 5T-998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VÁLVULA DE ARTICULAÇÃO 8W-41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7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8,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VÁLVULA DE ARTICULAÇÃO 8W-419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9,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VÁLVULA DE ARTICULAÇÃO 9R-118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7,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OMANDO PRINCIPAL 108-07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OMANDO PRINCIPAL 108-07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7,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9,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OMANDO PRINCIPAL 108-07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OMANDO PRINCIPAL 108-07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1,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OMANDO PRINCIPAL 108-07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8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4,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OMANDO PRINCIPAL 108-07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1,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OMANDO PRINCIPAL 108-07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9,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OMANDO PRINCIPAL 109-97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OMANDO PRINCIPAL 112-38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1,7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8,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OMANDO PRINCIPAL 112-978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7,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OMANDO PRINCIPAL 116-32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OMANDO PRINCIPAL 2A-65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OMANDO PRINCIPAL 5P-12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9,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OMANDO PRINCIPAL 7I-54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OMANDO PRINCIPAL 8W-316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9,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OMANDO PRINCIPAL 8X-78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OMANDO PRINCIPAL 8X-79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OMANDO PRINCIPAL 8X-797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OMANDO PRINCIPAL 8X-79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1,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OMANDO PRINCIPAL 9C-10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OMANDO PRINCIPAL 9C-239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ESCARIFICADOR TRASEIRA 113-099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9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4,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ESCARIFICADOR TRASEIRA 6T-242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ARTICULAÇÃO 107-81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ARTICULAÇÃO 107-81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ARTICULAÇÃO 107-81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ARTICULAÇÃO 107-81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8,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ARTICULAÇÃO 107-81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ARTICULAÇÃO 107-8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ARTICULAÇÃO 110-30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ARTICULAÇÃO 134-07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ARTICULAÇÃO 8W-02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ARTICULAÇÃO 8W-03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LUBRIFICANTE DO DIFERENCIAL 5D-12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LUBRIFICANTE DO DIFERENCIAL 7J-67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LUBRIFICANTE DO DIFERENCIAL 8W-93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0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34.092,30</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3 - MANGUEIRASHIDRÁULICAS PARA MOTONIVELADORA MODELO 140H, CATERPILLAR</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ARTICULAÇÃO 107-41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ARTICULAÇÃO 107-81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ARTICULAÇÃO 107-81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3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6,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ARTICULAÇÃO 107-81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ARTICULAÇÃO 107-81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7,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ARTICULAÇÃO 107-81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8,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ARTICULAÇÃO 107-8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6,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4,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ARTICULAÇÃO 107-815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6,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ARTICULAÇÃO 8W-02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7,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BOMBA HIDRÁULICA PRINCIPAL 104-428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6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BOMBA HIDRÁULICA PRINCIPAL 116-23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1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5,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BOMBA HIDRÁULICA PRINCIPAL 2A-65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BOMBA HIDRÁULICA PRINCIPAL 8W-26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8,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BOMBA HIDRÁULICA PRINCIPAL 8W-316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6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3,3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BOMBA HIDRÁULICA PRINCIPAL 8X-78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9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BOMBA HIDRÁULICA PRINCIPAL 8X-79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4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2,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BOMBA HIDRÁULICA PRINCIPAL 8X-797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BOMBA HIDRÁULICA PRINCIPAL 9C-239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BOMBA HIDRÁULICA PRINCIPAL P/ TANQUE HIDRÁULICO 5P-12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ILINDRO ESCARIFICADOR TRASEIRO 109-70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0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5,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BUSTÍVEL 2T-22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BUSTÍVEL 7T-31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BUSTÍVEL 8W-256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5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7,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BOMBA HIDRÁULICA DIANTEIRA 108-07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BOMBA HIDRÁULICA DIANTEIRA 108-07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BOMBA HIDRÁULICA DIANTEIRA 134-074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3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6,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BOMBA HIDRÁULICA DIANTEIRA 134-07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5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7,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DIREÇÃO HIDRÁULICA 108-07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8,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DIREÇÃO HIDRÁULICA 108-07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3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1,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DIREÇÃO HIDRÁULICA 108-07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DIREÇÃO HIDRÁULICA 108-07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1,8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9,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DIREÇÃO HIDRÁULICA 108-07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1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DIREÇÃO HIDRÁULICA 108-07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DIREÇÃO HIDRÁULICA 108-07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DIREÇÃO HIDRÁULICA 108-07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DIREÇÃO HIDRÁULICA 4E-687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9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4,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DIREÇÃO HIDRÁULICA 7I-54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DIREÇÃO HIDRÁULICA 8X-71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2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1,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DIREÇÃO HIDRÁULICA 8X-71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5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2,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DIREÇÃO HIDRÁULICA 8X-79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1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ELEVAÇÃO LÂMINA 5T-998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6,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ELEVAÇÃO LÂMINA 9R-118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ESCARIFICADOR 112-38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ESCARIFICADOR TRASEIRO 109-70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HIDRÁULICO DE DIREÇÃO 8W-65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4,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HIDRÁULICO DE DIREÇÃO 8X-79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2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1,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HIDRÁULICO DE DIREÇÃO 8X-91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HIDRÁULICO DE DIREÇÃO 8X-922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2,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E VÁLVULA 107-81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2,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E VÁLVULA 107-814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3,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E VÁLVULA 107-81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3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6,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E VÁLVULA 134-07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E VÁLVULA 8W-41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E VÁLVULA 8W-419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HIDRÁULICO 107-81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6,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HIDRÁULICO 107-81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1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HIDRÁULICO 107-81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9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4,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HIDRÁULICO 107-81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9,6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8,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HIDRÁULICO 107-81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3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91,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HIDRÁULICO 107-8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7,3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6,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HIDRÁULICO 110-30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HIDRÁULICO 134-07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HIDRÁULICO 8W-02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HIDRÁULICO 8W-03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7,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PRESSOR 4W-13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9,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PRESSOR 9N-30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2,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DESLOCAMENTO LÂMINA 112-319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DESLOCAMENTO LÂMINA 112-3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9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4,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DESLOCAMENTO LÂMINA LADO DIREITO 114-002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4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2,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DESLOCAMENTO LÂMINA LADO ESQUERDO 114-00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FILTRO AR 4M-92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FILTRO AR 9S-11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ÓLEO MOTOR 5P-07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PAINEL DE INSTRUMENTOS 5K-757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AR 5P-15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AR 5T-70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AR 6S-79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AR 8X-74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FREIO 4D-68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2,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FREIO 5P-072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9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FREIO 6D-95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9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9,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FREIO 8X-44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7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3,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FREIO 9D-25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ROCADOR CALOR 131-66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3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ROCADOR CALOR 2A-69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2,5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2,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ROCADOR CALOR 4M-74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ROCADOR CALOR 8X-417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ROCADOR CALOR 9B-417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9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LUBRIFICANTE DA TRANSMISSÃO 118-80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8,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LUBRIFICANTE DA TRANSMISSÃO 8X-728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7,0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5,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LUBRIFICANTE DA TRANSMISSÃO 8X-73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LUBRIFICANTE DA TRANSMISSÃO 8X-73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3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1,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LUBRIFICANTE, EMBREAGEM E DIFERENCIAL 5D-12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4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2,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LUBRIFICANTE, EMBREAGEM E DIFERENCIAL 7J-67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5,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P/ ÁGUA DO PÁRA-BRISA 35 MT 2,20M 5P-59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3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RESPIRO MOTOR 2P-269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TRANSMISSÃO 108-782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TRANSMISSÃO 108-78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3,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TRANSMISSÃO 5P-07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TURBINA 106-76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3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6,6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37.976,70</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4 - MANGUEIRAS HIDRÁULICAS PARA RETROESCAVADEIRA, MODELO 416D, CATERPILLAR</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ADMISSÃO DO MOTOR 138-69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3,3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66,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CONCHA DIANTEIRA 100-74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4,3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21,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CONCHA DIANTEIRA 117-75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1,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9,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CONCHA DIANTEIRA 8E-308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0,8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4,3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CONCHA DIANTEIRA 9R-04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9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79,6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CONCHA DIANTEIRA 9R-59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8,1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40,5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DE ALIVIO DA LANÇA 117-32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5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2,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E ELEVAÇÃO DA CONCHA DIANTEIRA 120-13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2,2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1,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E ELEVAÇÃO DA CONCHA DIANTEIRA 186-41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2,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E ELEVAÇÃO DA CONCHA DIANTEIRA 186-41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1,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8,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E ELEVAÇÃO DA CONCHA DIANTEIRA 186-41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7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3,6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E ELEVAÇÃO DA CONCHA DIANTEIRA 186-41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7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8,5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E ELEVAÇÃO DA CONCHA DIANTEIRA 188-87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5,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E ELEVAÇÃO DA CONCHA DIANTEIRA 198-98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3,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8,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E ELEVAÇÃO DA CONCHA DIANTEIRA 9R-91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6,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1,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ARREFECEDOR DO MOTOR 134-38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ARREFECEDOR DO MOTOR 204-412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5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BRAÇO DE EXTENSÃO DA LANÇA 177-30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4,6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23,4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ESTABILIZADOR TRASEIRO 169-29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6,6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33,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ESTABILIZADOR TRASEIRO 172-382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4,1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70,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ESTABILIZADOR TRASEIRO 174-43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2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1,2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ESTABILIZADOR TRASEIRO 174-569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8,3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ESTABILIZADOR TRASEIRO 174-5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4,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2,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ESTABILIZADOR TRASEIRO 174-57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6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3,3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ESTABILIZADOR TRASEIRO 174-57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6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8,4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ESTABILIZADOR TRASEIRO 177-709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5,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77,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RCUITO DE FREIO 155-81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6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3,1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RCUITO DE FREIO 167-81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1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5,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RCUITO DE FREIO 5P-14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IANTEIRO 120-46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6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3,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IANTEIRO 136-19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5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7,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IANTEIRO 146-74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1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0,8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IANTEIRO 169-294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3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6,8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IANTEIRO 174-71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9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9,9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IANTEIRO 185-65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3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1,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IANTEIRO 190-416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9,1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45,7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IANTEIRO 190-41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9,7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8,7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IANTEIRO 190-89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6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3,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IANTEIRO 190-89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8,3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IANTEIRO 191-54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IANTEIRO 194-27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6,0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80,0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IANTEIRO 195-12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7,2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6,0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IANTEIRO 195-128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9,2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6,0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IANTEIRO 195-128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6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8,1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IANTEIRO 197-60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1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0,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IANTEIRO 5P-07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2,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3,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DIANTEIRO 5P-15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2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1,3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HIDRÁULICO TRASEIRO 160-60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0,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HIDRÁULICO TRASEIRO 167-389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3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6,6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HIDRÁULICO TRASEIRO 169-29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7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28,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HIDRÁULICO TRASEIRO 169-298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9,7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8,9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HIDRÁULICO TRASEIRO 173-97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4,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2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HIDRÁULICO TRASEIRO 173-97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9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HIDRÁULICO TRASEIRO 176-72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6,6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3,0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HIDRÁULICO TRASEIRO 178-112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1,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6,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ANDO HIDRÁULICO TRASEIRO 9R-90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6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3,3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GARGALO DO ÓLEO MOTOR 120-87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5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8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MOTOR 136-19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9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9,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MOTOR 5P-15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2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PURIFICADOR DE AR MOTOR 189-56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4,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RESPIRO DO MOTOR 175-00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4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RESPIRO DO MOTOR 197-94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4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ANQUE DE ÓLEO HIDRÁULICO 119-77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8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4,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ANQUE DE ÓLEO HIDRÁULICO 5P-15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REM DE FORÇA 138-69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REM DE FORÇA 138-69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2,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3,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DIREÇÃO HIDRÁULICA 117-32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1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5,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DIREÇÃO HIDRÁULICA 117-32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2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1,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DIREÇÃO HIDRÁULICA 117-32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7,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6,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DIREÇÃO HIDRÁULICA 120-45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7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8,5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DIREÇÃO HIDRÁULICA 120-454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7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8,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DIREÇÃO HIDRÁULICA 5P-15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0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4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LANÇA 106-04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LANÇA 160-60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0,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LANÇA 160-828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1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0,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LANÇA 161-10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1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5,7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LANÇA 165-698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3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6,6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LANÇA 167-389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3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6,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LANÇA 168-84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6,5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82,5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LANÇA 169-294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5,8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9,3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LANÇA 169-29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7,5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7,8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LANÇA 169-298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0,3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1,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LANÇA 172-22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5,3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26,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LANÇA 172-38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2,5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12,7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LANÇA 197-05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5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2,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LANÇA 197-05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7,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8,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LANÇA 8Y-736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3,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68,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LANÇA 9R-92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5,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28,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VÁLVULA DE RETENÇÃO 161-398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2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VÁLVULA DE RETENÇÃO 161-39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2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1,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VÁLVULA DE RETENÇÃO 9R-706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4,8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4,0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INFERIOR RADIADOR 140-363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3,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SUPERIOR RADIADOR 140-36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3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6,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TURBINA DO MOTOR 146-00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3,4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80.640,35</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5 - MANGUEIRAS HIDRÁULICAS ESCAVADEIRA, MODELO 312B/BL, CATERPILLAR</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BOMBA DO MOTOR TRAÇÃO 7I-1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4,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BOMBA DO MOTOR TRAÇÃO 7I-13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5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2,8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BOMBA DO MOTOR TRAÇÃO 7I13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6,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DIREÇÃO HIDRÁULICA 103-14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1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5,8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030-79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7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3,9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103-13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8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9,0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103-13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6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3,1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103-13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2,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103-14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3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1,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103-14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8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4,2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103-14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5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2,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108-72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1,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4I-14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4I-14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4I-14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4I-17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3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1,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4I-18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4I-76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1,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5I-31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5I-40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6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8,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5I-40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6,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7I-01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8,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7I-01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5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7I-01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5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7,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7I-018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7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8,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7I-01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7I-01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7I-01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6,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7I-019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8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4,0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7I-09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0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5,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7I-09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0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0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7I-09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5,8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9,0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7I-09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1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5,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7I-09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1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0,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7I-09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7I-09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8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9,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7I-09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3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7I-09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7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3,7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7I-09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6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3,4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7I-117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6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8,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DE VÁLVULAS 7I-11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PILOTO DO COMANDO 102-116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2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1,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PILOTO DO COMANDO 4I-378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2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1,4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PILOTO DO COMANDO 5I-31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PILOTO DO COMANDO 7I-018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7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8,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PILOTO DO COMANDO 7I-13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6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8,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PILOTO DO COMANDO 7I-13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6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8,2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PILOTO DO COMANDO 7I-13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PILOTO DO COMANDO 7I-13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5,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PILOTO DO COMANDO 7I-137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8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9,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SELETORA 104-89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7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3,8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SELETORA 4I-14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3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1,8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SELETORA 4I-14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3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SELETORA 4I-14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5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2,8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SELETORA 4I-18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2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SELETORA 4I-37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5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2,8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SELETORA 4I-63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SELETORA 4I-63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SELETORA 4I-63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5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SELETORA 4I-76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0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5,4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SELETORA 4I-76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7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8,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SELETORA 5I-448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2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6,3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SELETORA 7I-09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8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9,1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SELETORA 7I-752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3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TERMOSTÁTICA 085-839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9,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5,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TERMOSTÁTICA 085-839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2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3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VÁLVULA TERMOSTÁTICA 6I-658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9,1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95,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ARREFECEDOR 5P-14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AUXILIADOR HIDRÁULICO 7I-78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2,9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64,7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AUXILIADOR HIDRÁULICO 7I-83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7,7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38,9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AUXILIADOR HIDRÁULICO 7I-83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2,3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1,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HIDRÁULICO BRAÇO EXTENSOR 5I-40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7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3,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HIDRÁULICO BRAÇO EXTENSOR 7I-007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2,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HIDRÁULICO BRAÇO EXTENSOR 7I-007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HIDRÁULICO BRAÇO EXTENSOR 7I-83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6,0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0,0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HIDRÁULICO BRAÇO EXTENSOR 7I-832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1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9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MOTOR 6I-65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MOTOR HIDRÁULICO PRINCIPAL 7I-828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1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MOTOR HIDRÁULICO PRINCIPAL 7I-82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1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0,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RADIADOR 085-8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RADIADOR 085-84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RADIADOR 7Y-197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COMBUSTÍVEL 103-25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COMBUSTÍVEL DO FILTRO 103-25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0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5,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COMBUSTÍVEL DO FILTRO 5P-14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5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2,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ANQUE DE ÓLEO HIDRÁULICO 7I-13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2,1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10,8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HIDRÁULICA DE DIREÇÃO 099-04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5,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HIDRÁULICA DE DIREÇÃO 102-112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3,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HIDRÁULICA DE DIREÇÃO 102-11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5,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HIDRÁULICA DE DIREÇÃO 102-11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8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9,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HIDRÁULICA DE DIREÇÃO 111-15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2,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HIDRÁULICA DE DIREÇÃO 6I-68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6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8,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HIDRÁULICA DE DIREÇÃO 7I-13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HIDRÁULICA DE DIREÇÃO 7I-137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3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1,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HIDRÁULICA DE DIREÇÃO 7I-738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HIDRÁULICA DE DIREÇÃO 7I-742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3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6,5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HIDRÁULICA DE DIREÇÃO 7I-74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HIDRÁULICA DE DIREÇÃO 7I-74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MOTOR TRAÇÃO 104-88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0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5,4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MOTOR TRAÇÃO 104-888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3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1,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MOTOR TRAÇÃO 107-16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8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4,0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MOTOR TRAÇÃO 107-16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6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3,0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MOTOR TRAÇÃO 107-165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8,1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40,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MOTOR TRAÇÃO 5P-0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9,3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6,5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MOTOR TRAÇÃO 7I-01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7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MOTOR TRAÇÃO 7I-128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MOTOR TRAÇÃO 7I-13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4,9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4,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MOTOR TRAÇÃO 7I-132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4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MOTOR TRAÇÃO 7I-71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3,9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9,6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47.944,50</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6 - MANGUEIRAS HIDRÁULICAS PARA ROLO COMPACTADOR MODELO CS533-C, CATERPILLAR</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INJEÇÃO DE COMBUSTÍVEL 232-179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TURBINA 216-79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1,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6,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ARREFECEDOR DO ÓLEO HIDRÁULICO 4E-09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2,9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4,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ARREFECEDOR DO ÓLEO HIDRÁULICO 5P-15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3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1,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FILTRO DE COMBUSTÍVEL 5P-14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7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8,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PURIFICADOR DE AR 216-79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4,3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1,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PURIFICADOR DE AR 220-41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PURIFICADOR DE AR 228-77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4,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ANQUE DO ÓLEO HIDRÁULICO 5P-14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DE PROPULSÃO 220-21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DE PROPULSÃO 240-90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2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1,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AR CONDICIONADO/MOTOR 223-39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3,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AR CONDICIONADO/MOTOR 223-64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AR CONDICIONADO/MOTOR 223-64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8,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4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LINDRO DE DIREÇÃO 111-24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2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6,3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LINDRO DE DIREÇÃO 180-78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2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1,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LINDRO DE DIREÇÃO 191-28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LINDRO DE DIREÇÃO 226-18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LINDRO DE DIREÇÃO 7R-619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LINDRO DE INCLINAÇÃO 154-95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9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9,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LINDRO VIBRATÓRIO 129-51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LINDRO VIBRATÓRIO 216-02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4,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LINDRO VIBRATÓRIO 222-70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7,3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36,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LINDRO VIBRATÓRIO 222-703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8,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FILTRO DO SISTEMA HIDRÁULICO 152-027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FILTRO DO SISTEMA HIDRÁULICO 229-118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1,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FILTRO DO SISTEMA HIDRÁULICO 236-5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FREIO 115-96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1,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FREIO 116-989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3,8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69,3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FREIO 161-68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FREIO 204-97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5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7,7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FREIO 209-38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1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0,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TREM DE FORÇA 119-84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TREM DE FORÇA 152-01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7,9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9,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TREM DE FORÇA 178-027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7,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TREM DE FORÇA 220-21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2,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TREM DE FORÇA 220-217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4,4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2,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TREM DE FORÇA 220-229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8,4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92,3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TREM DE FORÇA 220-22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INFERIOR DO RADIADOR 217-27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SUPERIOR DO RADIADOR 216-79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42,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UBO DE LUBRIFICAÇÃO DA TURBINA 233-95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8,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UBO HIDRÁULICO DO TURBO ALIMENTADOR 233-95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1,3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6,95</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41.192,35</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7 - MANGUEIRAS HIDRÁULICAS PARA PÁ CARREGADEIRA  MODELO 55A, CLARK MICHIGAN</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OTE DE LIGAÇÃO DA TRANSMISSÃO 15171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OTE DE LIGAÇÃO DA TRANSMISSÃO 5870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PRESSOR DE AR E FREIO 15287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PRESSOR DE AR E FREIO 15497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2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6,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PRESSOR DE AR E FREIO 330186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3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1,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PRESSOR DE AR E FREIO 33018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1,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PRESSOR DE AR E FREIO 33018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PRESSOR DE AR E FREIO 33019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5,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PRESSOR DE AR E FREIO 33023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PRESSOR DE AR E FREIO 5338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5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PRESSOR DE AR E FREIO 5369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2,7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PRESSOR DE AR E FREIO 5599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PRESSOR DE AR E FREIO 5716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5,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PRESSOR DE AR E FREIO 59327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CILINDRO DE ELEVAÇÃO 150857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CILINDRO DE ELEVAÇÃO 15453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CILINDRO DIREÇÃO 15096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CILINDRO DIREÇÃO 152066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CILINDRO DIREÇÃO 15319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CILINDRO DIREÇÃO 15403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CILINDRO DIREÇÃO 154034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CILINDRO DIREÇÃO 252094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CILINDRO DIREÇÃO 3526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CILINDRO DIREÇÃO 5353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COMANDO HIDRÁULICO DE VÁLVULAS 150558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COMANDO HIDRÁULICO VÁLVULA 15026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COMANDO HIDRÁULICO VÁLVULA 15167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COMANDO HIDRÁULICO VÁLVULA 15444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NIVELADOR DA CAÇAMBA 153388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9,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NIVELADOR DA CAÇAMBA 5946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NIVELADOR DA CAÇAMBA 74358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SAÍDA COMANDO PRINCIPAL 150998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SAÍDA COMANDO PRINCIPAL 250254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TRANSMISSÃO E CONVERSOR 15091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TRANSMISSÃO E CONVERSOR 151308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TRANSMISSÃO E CONVERSOR 15305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TRANSMISSÃO E CONVERSOR 15400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TRANSMISSÃO E CONVERSOR 15400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TRANSMISSÃO E CONVERSOR 33001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TRANSMISSÃO E CONVERSOR 33012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TRANSMISSÃO E CONVERSOR 330154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TRANSMISSÃO E CONVERSOR 33015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TRANSMISSÃO E CONVERSOR 330166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TRANSMISSÃO E CONVERSOR 52997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INFERIOR RADIADOR 33012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5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SUCÇÃO FILTRO DE AR 33013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SUPERIOR RADIADOR 330127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12.018,45</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8 - MANGUEIRAS HIDRÁULICAS PARA PÁ CARREGADEIRA  MODELO 55C,  MICHIGAN</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 DO CILIND. HIDRÁULICO LINHAS HIDRÁULICAS PRINCIP. DIANT. 255097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FILTRO DE AR 33030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7,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FILTRO DE AR 33041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ANQUE DO ÓLEO HIDRÁULICO 74356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DIREÇÃO 25264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DIREÇÃO 330349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DIREÇÃO 33035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DIREÇÃO 33039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DIREÇÃO 33041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8,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DIREÇÃO 33041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DIREÇÃO 330517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DIREÇÃO 33051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DIREÇÃO 330517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DIREÇÃO 33313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S TOMADAS DE PRESSÃO 13044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S TOMADAS DE PRESSÃO 15813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S TOMADAS DE PRESSÃO 250067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S TOMADAS DE PRESSÃO 33041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S TOMADAS DE PRESSÃO 33041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S TOMADAS DE PRESSÃO 33041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S TOMADAS DE PRESSÃO 33049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S TOMADAS DE PRESSÃO 33050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S TOMADAS DE PRESSÃO 33051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S TOMADAS REMOTAS DE LUBRIFICAÇÃO 33041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S TOMADAS REMOTAS DE LUBRIFICAÇÃO 33041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S TOMADAS REMOTAS DE LUBRIFICAÇÃO 33041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FREIO 127055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FREIO 15287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FREIO 33034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1,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FREIO 3303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FREIO 33040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FREIO 33041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FREIO 33041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FREIO 7435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LINHAS DE COMBUSTÍVEL 127055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INFERIOR DO RADIADOR 33009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INFLADOR DE PNEUS 33038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INFLADOR DE PNEUS 5646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LINHA HIDRÁULICAS PRINCIPAIS DIANTEIRAS 25509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LINHA HIDRÁULICAS PRINCIPAIS TRASEIRA 25257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LINHA HIDRÁULICAS PRINCIPAIS TRASEIRA 25264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LINHA HIDRÁULICAS PRINCIPAIS TRASEIRA 33034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4,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LINHA HIDRÁULICAS PRINCIPAIS TRASEIRA 33049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4,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LINHA HIDRÁULICAS PRINCIPAIS TRASEIRA 52093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LINHAS HIDRÁULICAS TRANSMISSÃO E CONVERSOR 3026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LINHAS HIDRÁULICAS TRANSMISSÃO E CONVERSOR 33039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LINHAS HIDRÁULICAS TRANSMISSÃO E CONVERSOR 33049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SUPERIOR DO RADIADOR 33012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1,0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12.727,20</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9 - MANGUEIRAS HIDRÁULICAS PARA PÁ CARREGADEIRA  MODELO W20E, CASE</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BOMBA DA DIREÇÃO AOS CILINDROS 374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BOMBA DA DIREÇÃO AOS CILINDROS D677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BOMBA DA DIREÇÃO AOS CILINDROS L500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BOMBA HIDRÁULICA E695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BOMBA HIDRÁULICA L510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E RETORNO DA VÁLVULA DE CONTROLE L1073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E RETORNO DO CIRCUITO HIDRÁULICA DA DIREÇÃO L748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3,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RCUITO HIDRÁULICO DA DIREÇÃO E1587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9,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PRESSOR DE AR 147480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PRESSOR DE AR E1561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PRESSOR DE AR J9273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9,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PRESSOR DE AR J92732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OMPRESSOR DE AR J9273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FILTRO DE AR 147274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8,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FILTRO HIDRÁULICO D326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FILTRO HIDRÁULICO E662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PEDAL DO FREIO Á VÁLVULA L4992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RADIADOR EI592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RESERVATÓRIO DE AR L480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HIDRÁULICO PRINCIPAL 146266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HIDRÁULICO PRINCIPAL L744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9,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ANQUE DE COMBUSTÍVEL 146241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8,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ANQUE DE COMBUSTÍVEL 147410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ANQUE DE COMBUSTÍVEL E15827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ANQUE DE COMBUSTÍVEL E612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URBOCOMPRESSOR J9161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URBOCOMPRESSOR J9185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3,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HIDRÁULICA PRINCIPAL E1552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1,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CAÇAMBA S857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CÂMARA DE SEGURANÇA DO FREIO E6978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6,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BALANCIM E1568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9,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BALANCIM E612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BASCULANTE L1113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LINDRO MESTRE E643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9,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LINDRO MESTRE L480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RCUITO HIDRÁULICO DE LEVANTAMENTO L1113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4,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RCUITO HIDRÁULICO DE LEVANTAMENTO L1113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RCUITO HIDRÁULICO SEÇÃO OPCIONAL L507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1,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OMPRESSOR E9185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1,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PEDAL DO FREIO Á BUZINA E682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PEDAL DO FREIO L480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TANQUE HIDRÁULICO E1596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TANQUE HIDRÁULICO L4992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INFERIOR DO RADIADOR 147272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SUPERIOR DO RADIADOR 147271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TURBO COMPRESSOR J9037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9,0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22.648,20</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10 - MANGUEIRAS HIDRÁULICAS PARA RETROESCAVADEIRA  MODELO MF86, MASSEY FERGUSON</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FILTRO DE AR 1876307M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3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1,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FILTRO DE AR 2801054M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FILTRO DE AR 2801057M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FILTRO DE AR 2802931M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FILTRO DE COMBUSTÍVEL 1484958M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FILTRO DE COMBUSTÍVEL 2802599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FILTRO DE COMBUSTÍVEL 2802605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FILTRO DE ÓLEO HIDRÁULICO 895804M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9,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INVERSOR DE IMPUREZA 2801189M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DE DIREÇÃO 3146904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2,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DIREÇÃO 1484748M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DIREÇÃO 3408578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E ELEVAÇÃO DA CONCHA DIANTEIRA 1852914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E ELEVAÇÃO DA CONCHA DIANTEIRA 3141952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E ELEVAÇÃO DA CONCHA DIANTEIRA 3146953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2,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E ELEVAÇÃO DA CONCHA DIANTEIRA 3146954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E ELEVAÇÃO DA CONCHA DIANTEIRA 3146956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E ELEVAÇÃO DA CONCHA DIANTEIRA 3147630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E ELEVAÇÃO DA CONCHA DIANTEIRA 3409085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E ELEVAÇÃO DA CONCHA DIANTEIRA 34096331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E RETORNO DA BOMBA 3409857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FILTRO DE ÓLEO HIDRÁULICO 3585322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ORBITROL DE DIREÇÃO 3148841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ORBITROL DE DIREÇÃO 3412645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RADIADOR DE ÓLEO 1471640M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RADIADOR DE ÓLEO 3409407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RADIADOR DE ÓLEO 3410660M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2,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INFERIOR DO RADIADOR 2800304M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INFERIOR DO RADIADOR 885563M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7,8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9.492,00</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11 - MANGUEIRAS HIDRÁULICAS PARA RETROESCAVADEIRA  MODELO 580L, CASE</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 HIDRÁULICA CILINDRO DA CAÇAMBA COM BRAÇO EXTENSÍVEL 143400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1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 HIDRÁULICA CILINDRO DA CAÇAMBA COM BRAÇO EXTENSÍVEL 143401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8,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 HIDRÁULICA CILINDRO DA CAÇAMBA COM BRAÇO EXTENSÍVEL 194160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5,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2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 HIDRÁULICA CILINDRO DA CAÇAMBA COM BRAÇO EXTENSÍVEL 194161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 HIDRÁULICA CILINDRO DA CAÇAMBA SEM BRAÇO EXTENSÍVEL 7526097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6,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 HIDRÁULICA CILINDRO DA CAÇAMBA SEM BRAÇO EXTENSÍVEL 752609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2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 HIDRÁULICA DA CABINE - EVAPORADOR E AR CONDICIONADO 124727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 HIDRÁULICA DA CABINE - EVAPORADOR E AR CONDICIONADO 190599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 HIDRÁULICA DA VÁLVULA DIVIS. FLUXO - SISTEMA HIDRÁUL. 874479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4,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 HIDRÁULICA DA VÁLVULA DIVIS. FLUXO - SISTEMA HIDRÁUL. 8744868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 HIDRÁULICA DA VÁLVULA DIVIS. FLUXO - SISTEMA HIDRÁUL. 874537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9,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 HIDRÁULICA DO BRAÇO EXTENSÍVEL 184616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3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6,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 HIDRÁULICA DO BRAÇO EXTENSÍVEL 184617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8,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 HIDRÁULICA DO BRAÇO EXTENSÍVEL 393354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 HIDRÁULICA DO BRAÇO EXTENSÍVEL 393357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3,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 HIDRÁULICA DO SIST. AUXILIAR HIDRÁULICO - ENGATE RAPIDO 301009A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7,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 HIDRÁULICA DO SISTEMA HIDRÁUL. AUXILIADOR DA RETROESC. 8742938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 HIDRÁULICA DO SISTEMA HIDRÁUL. AUXILIADOR DA RETROESC. 874309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3,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 HIDRÁULICA VÁLVULA DIVISORA BOMBA - SISTEMA HIDRÁULICO 144215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9,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BOMBA DO SISTEMA HIDRÁULICO 282497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2,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CABINE PARA AQUECEDOR 225713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1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5,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CABINE PARA AQUECEDOR 225714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CABINE PARA AQUECEDOR E VENTILAÇÃO 127073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E DRENAGEM DO FILTRO SEPARADOR DE ÁGUA E15589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E LUBRIFICAÇÃO DO TURBOCOMPRESSOR J9137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3,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FILTRO SEPARADOR DE ÁGUA - FILTRO BOMBA 148501A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FILTRO SEPARADOR DE ÁGUA - TANQUE COMBUST. 148502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BLOCO DO CILINDRO J9136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RCUITO HIDRÁULICO - CILINDRO DA DIREÇÃO 144219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RCUITO HIDRÁULICO - DIREÇÃO DE PRESSÃO 874522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1,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RCUITO HIDRÁULICO - DIREÇÃO PILOTO 874522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RCUITO HIDRÁULICO - DIREÇÃO RETORNO 176328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FILTRO DE AR DO MOTOR TURBO OPC 144269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FILTRO DE AR MOTOR 144268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6,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RADIADOR (2336mm) 132318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RADIADOR 132217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RESERVATÓRIO DE COMBUSTÍVEL 148502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RESERVATÓRIO DE COMBUSTÍVEL 234892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3,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RESERVATÓRIO DE COMBUSTÍVEL 315786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RESERVATÓRIO DE COMBUSTÍVEL 336420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ARREFECIMENTO - TRANS. 319888A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ARREFECIMENTO - TRANS. 319889A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FREIO 121729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4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DE FREIO 296171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2,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HIDRÁULICO 301342A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HIDRÁULICO 325489A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SISTEMA HIDRÁULICO D384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URBOCOMPRESSOR J91616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CARREGADEIRA 874374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DIREÇÃO HIDRÁULICA 132929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VÁLVULA DA RETROESCAVADEIRA 313648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BRAÇO DE PROFUNDIDADE 227513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3,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BRAÇO DE PROFUNDIDADE 227514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9,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LINDRO DA CAÇAMBA 371031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LINDRO DA LANÇA 227504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LINDRO DA LANÇA 227507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6,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3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LINDRO DE GIRO 183243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4,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LINDRO DE GIRO 196278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9,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LINDRO DE GIRO 255659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3,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LINDRO DE GIRO 874295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3,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LINDRO DE GIRO 874393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2,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LINDRO DE LEVANTAMENTO 138467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8,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LINDRO DE LEVANTAMENTO 378172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LINDRO DE LEVANTAMENTO 378173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7,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RCUITO CILINDRO DA PINÇA 138467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RCUITO HIDRÁULICO DO ESTABILIZADOR 874293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RCUITO HIDRÁULICO DO ESTABILIZADOR 874295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CIRCUITO HIDRÁULICO DO ESTABILIZADOR 874393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1,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FILTRO HIDRÁULICO 313648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FREIO 131676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FREIO 322184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7,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HIDRÁULICO - LANÇA E BRAÇO 243679A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8,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HIDRÁULICO - LANÇA E BRAÇO 256210A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8,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VÁLVULA DA RETRO 183243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VÁLVULA DA RETRO 196287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VÁLVULA DA RETRO 874296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6,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VÁLVULA DA RETRO 8744868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INFERIOR DO RADIADOR 141513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SUPERIOR DO RADIADOR 141512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4,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2,0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44.548,10</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12 - MANGUEIRAS HIDRÁULICAS PARA ROLO COMPACTADOR MODELO SPV68, TEMA-TERRA</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HASSI C200225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HIDRÁULICO DA DIREÇÃO S044200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HIDRÁULICO DA VÁLVULA DA DIREÇÃO S044250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1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5,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CILINDRO HIDRÁULICO DA VÁLVULA DA DIREÇÃO S044250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ESPARGIMENTO DO MOTOR S040410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ESPARGIMENTO DOS PNEUS S040220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ESPARGIMENTO DOS PNEUS S040220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2,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ORBITROL DA DIREÇÃO Z937010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ORBITROL DA DIREÇÃO Z938010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RESERVATÓRIO DE ÁGUA Z937000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FILTRO DO AR C200212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3,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VÁLVULA DA DIREÇÃO S044220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6,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VÁLVULA DA DIREÇÃO S044220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MOTOR A BOMBA HIDROSTÁTICA C100185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MOTOR A BOMBA HIDROSTÁTICA S044300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MOTOR HIDROSTÁTICO AO FILTRO DE ÓLEO S044300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MOTOR HIDROSTÁTICO AO FILTRO DE ÓLEO S044510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MOTOR HIDROSTÁTICO AO FILTRO DE ÓLEO S044540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9,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RESERVATÓRIO AO FILTRO DO ÓLEO S044510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7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3,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FREIO S044130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2,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FREIO S044130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2,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FREIO S044160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PROPULSÃO S044300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PROPULSÃO S044300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PROPULSÃO S044300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6,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PROPULSÃO S044510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PROPULSÃO S044510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9,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PROPULSÃO S049000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PROPULSÃO S049400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4,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2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PROPULSÃO S049410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3,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6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VIBRAÇÃO S0441102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VIBRAÇÃO S044220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VIBRAÇÃO S044220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VIBRAÇÃO S044240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VIBRAÇÃO S044510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VIBRAÇÃO S044510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VIBRAÇÃO S044510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6,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VIBRAÇÃO S044810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VIBRAÇÃO S044810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4,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VIBRAÇÃO S049420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3,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SISTEMA DE VIBRAÇÃO S049540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2,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INFERIOR DO RADIADOR C200212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SUPERIOR DO RADIADOR C100073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2,0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23.355,00</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13 - MANGUEIRAS HIDRÁULICAS PARA TRATOR DE ESTEIRAS MODELO D-65, KOMATSU</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SAÍDA DO COMANDO HIDRÁULICO 07260058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FILTRO DE COMBUSTÍVEL 66317195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ROCADOR DE CALOR 66106165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CILINDRO DE ELEVAÇÃO DA LÂMINA 07114010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3,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8,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DE TRANSMISSÃO 07102005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DE TRANSMISSÃO 07102005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DE TRANSMISSÃO 07260032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FILTRO LUBRIFICANTE 66315197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FILTRO LUBRIFICANTE 66315197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6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8,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TANQUE DE ÓLEO HIDRÁULICO 14101135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TANQUE DE ÓLEO HIDRÁULICO 14504345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O TANQUE DE ÓLEO HIDRÁULICO 14504345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FILTRO BYPASS  Para trator de esteiras modelo D-65, marca Komatsu, código de referência 14401121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FILTRO BYPASS 14401021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SAÍDA DO COMANDO HIDRÁULICO 07114012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SAÍDA DO COMANDO HIDRÁULICO 07114012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SAÍDA DO COMANDO HIDRÁULICO 07118012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INFERIOR DO RADIADOR 66766261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SUPERIOR DO RADIADOR 144031125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SUPERIOR DO RADIADOR 14403122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2,0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6.084,00</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14 - MANGUEIRAS HIDRÁULICAS PARA TRATOR DE ESTEIRAS MODELO D-50, KOMATSU</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BOMBA HIDRÁULICA PRINCIPAL 07114010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1,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BOMBA HIDRÁULICA PRINCIPAL 07260032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TURBINA DO MOTOR 21K01B13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A TURBINA DO MOTOR 352997138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FILTRO DE ÓLEO LUBRIFICANTE DO MOTOR 31418004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PURIFICADOR DE AR 13002B12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PURIFICADOR DE AR 13002B1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O TANQUE ÓLEO HIDRÁULICO 07260047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CILINDRO HIDRÁULICO DA LÂMINA 07114006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HIDRÁULICA DA BOMBA DA EMBREAGEM 13010B26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INFERIOR DO RADIADOR 13003B118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4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7,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SUPERIOR DO RADIADOR 13003B12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3.748,20</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15 - MANGUEIRAS HIDRÁULICAS PARA CAMINHÃO PIPA</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DE SUCÇÃO PESADA PARA CAMINHÃO-PIPA  2.1/2 Mangueira com 2.1/2 polegadas - preço por metr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9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9,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PARA ESGUICHO DE ÁGUA DO CAMINHÃO-PIPA 2' Mangueira com 2 polegadas e com 4 tramas de nylon - preço por metr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6,8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1.046,60</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16 - AQUISIÇÃO DE FILTROS</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LEMENTO DO FILTRO DE AR  Para trator agrícola modelo MF-65X, marca Massey Ferguso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LEMENTO DO FILTRO DE AR A SECO  Para trator agrícola modelo 785, marca Valme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LEMENTO DO FILTRO DE AR BANHADO A ÓLEO  Para trator agrícola modelo 785, marca Valme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LEMENTO DO FILTRO HIDRÁULICO Para pá carregadeira  modelo 55-C, marca Clark Michiga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LEMENTO DO FILTRO HIDRÁULICO EXTERNO  Para retroescavadeira modelo MF-86, marca Massey Ferguso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LEMENTO DO FILTRO HIDRÁULICO INTERNO  Para retroescavadeira modelo MF-86, marca Massey Ferguso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LEMENTO DO FILTRO PRIMÁRIO DE COMBUSTÍVEL  Para trator agrícola modelo MF-65X, marca Massey Ferguso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LEMENTO DO FILTRO SECUNDÁRIO DE COMBUSTÍVEL  Para trator agrícola modelo MF-65X, marca Massey Ferguso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RO DE AR 2º Para pá carregadeira  modelo L-200, marca Dosa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HIDRÁULICO Para retroescavadeira  modelo 3C 5A320, marca JCB.  Referência 32/9253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PRIMÁRIO  Para pá carregadeira  modelo W20E, marca Case.</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AR  Para pá carregadeira  modelo 55-C/55-A, marca Clark Michiga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AR 2º Para retroescavadeira  modelo 3C 5A320, marca JCB, código de referência 32/92568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AR 2º Para rolo compactador modelo CS-56,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AR PRIMÁRIO  Para pá carregadeira  modelo 55-C, marca Clark Michiga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AR PRIMÁRIO  Para retroescavadeira modelo MF-86, marca Massey Ferguso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AR PRIMÁRIO  Para rolo compactador modelo CS-56,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AR SECUNDÁRIO  Para retroescavadeira modelo MF-86, marca Massey Ferguso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AR SECUNDÁRIO  Para pá carregadeira  modelo 55-C, marca Clark Michiga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COMBUSTÍVEL Para rolo compactador modelo CS-56,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COMBUSTÍVEL Para rolo compactador modelo CS-533E,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COMBUSTÍVEL Para pá carregadeira  modelo L-200, marca Dosa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COMBUSTÍVEL Para rolo compactador modelo CS-56,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COMBUSTÍVEL Para retroescavadeira  modelo 3C 5A320, marca JCB.</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COMBUSTÍVEL  Para retroescavadeira modelo 416-D,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COMBUSTÍVEL  Para motoniveladora modelo 140-H,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COMBUSTÍVEL  Para retroescavadeira modelo MF-86, marca Massey Ferguso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COMBUSTÍVEL  Para motoniveladora modelo 135-H, marca Caterpillar. Referência 1R07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COMBUSTÍVEL  Para motoniveladora  modelo 140-B,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COMBUSTÍVEL  Para motoniveladora modelo 135-H, marca Caterpillar. Referência 1R075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COMBUSTÍVEL  Para escavadeira hidráulica, modelo 312-BL,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COMBUSTÍVEL  Para trator agrícola modelo 785, marca Valme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AR  Para rolo compactador  modelo SPV-68, marca Tema-Terr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AR  Para escavadeira hidráulica, modelo 312-BL, marca Caterpillar. Referência 13189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AR  Para escavadeira hidráulica, modelo 312-BL, marca Caterpillar.  Referência 13189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AR PRIMÁRIO  Para motoniveladora  modelo 140-B,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AR PRIMÁRIO  Para retroescavadeira  modelo 3C 5A320, marca JCB.</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AR PRIMÁRIO  Para retroescavadeira  modelo 580-L, marca Case.</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AR PRIMÁRIO  Para rolo compactador modelo CS-533E,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AR PRIMÁRIO  Para pá carregadeira  modelo L-200, marca Dosa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AR PRIMÁRIO  Para retroescavadeira modelo 416-D,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AR PRIMÁRIO  Para motoniveladora modelo 135-H,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AR PRIMÁRIO  Para motoniveladora modelo 140-H,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AR PRIMÁRIO   Para pá carregadeira  modelo W20E, marca Case.</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AR SECUNDARIO Para retroescavadeira  modelo 580-L, marca Case.</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AR SECUNDÁRIO  Para motoniveladora  modelo 140-B,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AR SECUNDÁRIO  Para motoniveladora modelo 135-H,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AR SECUNDÁRIO  Para pá carregadeira  modelo W20E, marca Case.</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AR SECUNDÁRIO  Para rolo compactador modelo CS-533E,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AR SECUNDÁRIO  Para motoniveladora modelo 140-H,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AR SECUNDÁRIO  Para retroescavadeira modelo 416-D,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COMBUSTIVEL  Para pá carregadeira  modelo W20E, marca Case.</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COMBUSTIVEL  Para retroescavadeira  modelo 580-L, marca Case.</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COMBUSTIVEL SECUNDÁRIO  Para retroescavadeira  modelo 580-L, marca Case.</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OLEO  Para pá carregadeira  modelo W20E, marca Case.</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ÓLEO  Para rolo compactador  modelo SPV-68, marca Tema-Terra.  Referência Z9206008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ÓLEO  Para rolo compactador  modelo SPV-68, marca Tema-Terra.  Referência Z925300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ÓLEO HIDRÁULICO  Para retroescavadeira modelo MF-86, marca Massey Ferguso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TRANSMISSÃO  Para retroescavadeira  modelo 580-L, marca Case.</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TRANSMISSÃO  Para pá carregadeira  modelo W20E, marca Case.</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O LUBRIFICANTE  Para retroescavadeira modelo MF-86, marca Massey Ferguso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HIDRÁULICO Para retroescavadeira  modelo 3C 5A320, marca JCB.  Referência 32/9260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HIDRÁULICO Para retroescavadeira modelo 416-D,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HIDRÁULICO Para pá carregadeira  modelo L-200, marca Dosan.  Referência 474000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2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HIDRÁULICO Para pá carregadeira  modelo L-200, marca Dosan.  Referência 24749016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HIDRAULICO  Para retroescavadeira  modelo 580-L, marca Case.</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HIDRAULICO  Para pá carregadeira  modelo W20E, marca Case.</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HIDRÁULICO  Para pá carregadeira  modelo 55-C, marca Clark Michiga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HIDRÁULICO  Para rolo compactador modelo CS-533E, marca Caterpillar.  Referência 18038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HIDRÁULICO  Para motoniveladora modelo 140-H,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HIDRÁULICO  Para escavadeira hidráulica, modelo 312-BL, marca Caterpillar.  Referência 093-752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HIDRÁULICO  Para escavadeira hidráulica, modelo 312-BL, marca Caterpillar. Referência 5I-86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HIDRÁULICO  Para trator agrícola modelo 785, marca Valme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HIDRÁULICO  Para rolo compactador modelo CS-533E/CS-56, marca Caterpillar.  Referência 1G88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1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7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HIDRÁULICO COPO DO TANQUE  Para escavadeira hidráulica, modelo 312-BL,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LUBRIFICANTE Para retroescavadeira  modelo 3C 5A320, marca JCB.</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LUBRIFICANTE Para rolo compactador modelo CS-56,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LUBRIFICANTE  Para motoniveladora  modelo 140-B/135-H,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LUBRIFICANTE  Para rolo compactador modelo CS-533E,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1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3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LUBRIFICANTE  Para trator agrícola modelo 785, marca Valme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LUBRIFICANTE  Para trator agrícola modelo MF-65X, marca Massey Ferguso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LUBRIFICANTE  Para motoniveladora modelo 140-H,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LUBRIFICANTE  Para retroescavadeira  modelo 580-L, marca Case.</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3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1,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ÓLEO HIDRÁULICO Para retroescavadeira modelo MF-86, marca Massey Ferguso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SEPARADOR  Para retroescavadeira  modelo 580-L, marca Case.</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SEPARADOR DE ÁGUA  Para retroescavadeira modelo 416-D,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SEPARADOR DE ÁGUA  Para motoniveladora modelo 135-H,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SUCÇÃO  Para pá carregadeira  modelo 55-A, marca Clark Michiga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TANQUE DO ÓLEO HIDRÁULICO.  Para rolo compactador  modelo SPV-68, marca Tema-Terr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TRANSMISSÃO Para retroescavadeira  modelo 3C 5A320, marca JCB.</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TRANSMISSÃO Para pá carregadeira  modelo L-200, marca Dosa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TRANSMISSÃO  Para pá carregadeira  modelo 55-C, marca Clark Michiga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TRANSMISSÃO  Para rolo compactador  modelo SPV-68, marca Tema-Terr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TRANSMISSÃO  Para motoniveladora modelo 140-H,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TRANSMISSÃO E HIDRÁULICO  Para motoniveladora  modelo 140-B, marca Caterpil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81.330,65</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17 - PEÇAS PARA MANUTENÇÃO DA MOTONIVELADORA MODELO 140B, CATERPPILLAR</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A CAIXA DO GIRA-CIRCULO, Para motoniveladora  modelo 140-B, marca Caterpillar, código de referência 7F79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8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6,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BRACADEIRA Para motoniveladora modelo 140-B, marca Caterpillar, código de referência 5S05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BRACADEIRA Para motoniveladora modelo 140-B, marca Caterpillar, código de referência 2F52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BRACADEIRAS Para motoniveladora modelo 140-B, marca Caterpillar, código de referência 7S76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BRACADEIRAS Para motoniveladora modelo 140-B, marca Caterpillar, código de referência 7S87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COPLAMENTO Para motoniveladora modelo 140-B, marca Caterpillar, código de referência 5D13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COPLAMENTO Para motoniveladora modelo 140-B, marca Caterpillar, código de referência 4D66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JUSTADOR DE EIXO CENTRAL Para motoniveladora  modelo 140-B, marca Caterpillar, código de referência 2D40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1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MORTECEDOR VIBRAÇÕES Para motoniveladora modelo 140-B, marca Caterpillar, código de referência 4500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MPERIMETRO Para motoniveladora modelo 140-B, marca Caterpillar, código de referência 8M-78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MPERIMETRO Para motoniveladora modelo 140-B, marca Caterpillar, código de referência 2Y-513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motoniveladora modelo 140-B, marca Caterpillar, código de referência 5F31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motoniveladora modelo 140-B, marca Caterpillar, código de referência 4D66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motoniveladora modelo 140-B, marca Caterpillar, código de referência 7S32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motoniveladora modelo 140-B, marca Caterpillar, código de referência 9F382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motoniveladora modelo 140-B, marca Caterpillar, código de referência 8F59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motoniveladora modelo 140-B, marca Caterpillar, código de referência 9M-20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motoniveladora modelo 140-B, marca Caterpillar, código de referência 4D-09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motoniveladora modelo 140-B, marca Caterpillar, código de referência 1H82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motoniveladora modelo 140-B, marca Caterpillar, código de referência 2H41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motoniveladora modelo 140-B, marca Caterpillar, código de referência 9M48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motoniveladora modelo 140-B, marca Caterpillar, código de referência 6H397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motoniveladora modelo 140-B, marca Caterpillar, código de referência 5H-00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motoniveladora modelo 140-B, marca Caterpillar, código de referência 2D86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motoniveladora  modelo 140-B, marca Caterpillar, código de referência 2H35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A CAIXA DO GIRACIRCULO  Para motoniveladora  modelo 140-B, marca Caterpillar, código de referência 2H41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6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E AÇO Para motoniveladora modelo 140-B, marca Caterpillar, código de referência 1M29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CUBO DE FREIO  Para motoniveladora  modelo 140-B, marca Caterpillar, código de referência 5H408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EIXO CENTRAL DO DIFERENCIAL  Para motoniveladora  modelo 140-B, marca Caterpillar, código de referência 7S85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3</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EIXO CENTRAL DO DIFERENCIAL  Para motoniveladora  modelo 140-B, marca Caterpillar, código de referência 1M90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3</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FRISO DA RODA  Para motoniveladora  modelo 140-B, marca Caterpillar, código de referência 2Y45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5,6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5,6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DIREÇÃO Para motoniveladora  modelo 140-B, marca Caterpillar, código de referência 5J54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1</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DIREÇÃO Para motoniveladora  modelo 140-B, marca Caterpillar, código de referência 6J97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DIREÇÃO  Para motoniveladora  modelo 140-B, marca Caterpillar, código de referência 2K68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DIREÇÃO  Para motoniveladora  modelo 140-B, marca Caterpillar, código de referência 5J71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DIREÇÃO  Para motoniveladora  modelo 140-B, marca Caterpillar, código de referência 5J8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DIREÇÃO  Para motoniveladora  modelo 140-B, marca Caterpillar, código de referência 4J897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TUBO DE LUBRIFICAÇÃO DO MOTOR  Para motoniveladora  modelo 140-B, marca Caterpillar, código de referência 9M48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Para motoniveladora modelo 140-B, marca Caterpillar, código de referência 2Y26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Para motoniveladora modelo 140-B, marca Caterpillar, código de referência 4B70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Para motoniveladora modelo 140-B, marca Caterpillar, código de referência 8M71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Para motoniveladora modelo 140-B, marca Caterpillar, código de referência 8F80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Para motoniveladora modelo 140-B, marca Caterpillar, código de referência 1D05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Para motoniveladora modelo 140-B, marca Caterpillar, código de referência 5D52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DA REGULAGEM DA LÂMINA  Para motoniveladora  modelo 140-B, marca Caterpillar, código de referência 5D52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1,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DA REGULAGEM DA LÂMINA  Para motoniveladora  modelo 140-B, marca Caterpillar, código de referência 5F65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DE ENCOSTO Para motoniveladora modelo 140-B, marca Caterpillar, código de referência 6N89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DE ENCOSTO  Para motoniveladora  modelo 140-B, marca Caterpillar, código de referência 1D42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DO CUBO TRASEIRO Para motoniveladora  modelo 140-B, marca Caterpillar, código de referência 6D24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DO EIXO CENTRAL  Para motoniveladora  modelo 140-B, marca Caterpillar, código de referência 5D82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ICO DE INJETOR  Para motoniveladora modelo 140-B, marca Caterpillar, código de referência 8M15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Para motoniveladora modelo 140-B, marca Caterpillar, código de referência 2Y579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DÁGUA  Para motoniveladora  modelo 140-B, marca Caterpillar, código de referência 7N59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9,6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9,6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DE OLEO COMPLETA  Para motoniveladora  modelo 140-B, marca Caterpillar, código de referência 2P78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45,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91,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HIDRÁULICA Para motoniveladora modelo 140-B, marca Caterppillar, código de referência 662011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HIDRAULICA  Para motoniveladora  modelo 140-B, marca Caterpillar, código de referência 3G69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9,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78,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HIDROSTÁTICA Para motoniveladora modelo 140-B, marca Caterpillar, código de referência 662011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CADEIRA DE ESCAPE  Para motoniveladora  modelo 140-B, marca Caterpillar, código de referência 7S76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CADEIRA DE ESCAPE  Para motoniveladora  modelo 140-B, marca Caterpillar, código de referência 7S87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ÇO Para motoniveladora modelo 140-B, marca Caterpillar, código de referência 2F-907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CO  Para motoniveladora  modelo 140-B, marca Caterpillar, código de referência 4D09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5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rFonts w:eastAsia="Calibri"/>
                <w:sz w:val="20"/>
                <w:szCs w:val="20"/>
                <w:lang w:eastAsia="en-US"/>
              </w:rPr>
            </w:pPr>
            <w:r>
              <w:rPr>
                <w:sz w:val="20"/>
                <w:szCs w:val="20"/>
              </w:rPr>
              <w:t>BRAÇOS Para motoniveladora modelo 140-B, marca Caterpillar, código de referência 6D-3699</w:t>
              <w:br/>
            </w:r>
          </w:p>
          <w:p>
            <w:pPr>
              <w:pStyle w:val="ParagraphStyle"/>
              <w:spacing w:lineRule="auto" w:line="276"/>
              <w:jc w:val="both"/>
              <w:rPr>
                <w:rFonts w:eastAsia="Calibri"/>
                <w:sz w:val="20"/>
                <w:szCs w:val="20"/>
                <w:lang w:eastAsia="en-US"/>
              </w:rPr>
            </w:pPr>
            <w:r>
              <w:rPr>
                <w:rFonts w:eastAsia="Calibri"/>
                <w:sz w:val="20"/>
                <w:szCs w:val="20"/>
                <w:lang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ÇOS Para motoniveladora modelo 140-B, marca Caterpillar, código de referência 6G-57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ÇOS Para motoniveladora modelo 140-B, marca Caterpillar, código de referência 2Y-550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ÇOS Para motoniveladora modelo 140-B, marca Caterpillar, código de referência 2D-42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ÇOS Para motoniveladora modelo 140-B, marca Caterpillar, código de referência 3D53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ÇOS Para motoniveladora modelo 140-B, marca Caterpillar, código de referência 2Y-55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ONZINA DE MANCAL Para motoniveladora modelo 140-B, marca Caterpillar, código de referência 8N82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motoniveladora modelo 140-B, marca Caterpillar, código de referência 3D-036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motoniveladora modelo 140-B, marca Caterpillar, código de referência 1F23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motoniveladora modelo 140-B, marca Caterpillar, código de referência 7K-74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motoniveladora modelo 140-B, marca Caterpillar, código de referência 9M-547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motoniveladora modelo 140-B, marca Caterpillar, código de referência 4F088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motoniveladora modelo 140-B, marca Caterpillar, código de referência 1F-286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motoniveladora modelo 140-B, marca Caterpillar, código de referência 5M-66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motoniveladora modelo 140-B, marca Caterpillar, código de referência 2D866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motoniveladora modelo 140-B, marca Caterpillar, código de referência 1F-16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motoniveladora modelo 140-B, marca Caterpillar, código de referência 8B30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motoniveladora modelo 140-B, marca Caterpillar, código de referência 1F378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motoniveladora modelo 140-B, marca Caterpillar, código de referência 3F69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motoniveladora modelo 140-B, marca Caterpillar, código de referência 1F-16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motoniveladora modelo 140-B, marca Caterpillar, código de referência 3F688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motoniveladora modelo 140-B, marca Caterpillar, código de referência 1F-28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DA CAIXA DO GIRA CIRCULO  Para motoniveladora  modelo 140-B, marca Caterpillar, código de referência 5T40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3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DE BIELA Para motoniveladora modelo 140-B, marca Caterpillar, código de referência 7S93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DE BIELA Para motoniveladora modelo 140-B, marca Caterpillar, código de referência 8N07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DE COMANDO Para motoniveladora modelo 140-B, marca Caterpillar, código de referência 7M40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EIXO CENTRAL DO DIFERENCIAL  Para motoniveladora  modelo 140-B, marca Caterpillar, código de referência 6D68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5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5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JÃO Para motoniveladora modelo 140-B, marca Caterpillar, código de referência 3B06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JÃO Para motoniveladora modelo 140-B, marca Caterpillar, código de referência 9F22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JÃO Para motoniveladora modelo 140-B, marca Caterpillar, código de referência 3D88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BO DE TRAÇÃO Para motoniveladora modelo 140-B, marca Caterpillar, código de referência 5616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BO DE VIBRAÇÃO Para motoniveladora modelo 140-B, marca Caterpillar, código de referência 5616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LCO Para motoniveladora modelo 140-B, marca Caterpillar, código de referência 7F132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LCO Para motoniveladora modelo 140-B, marca Caterpillar, código de referência 3B608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LÇO Para motoniveladora modelo 140-B, marca Caterpillar, código de referência 8B30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LÇO Para motoniveladora modelo 140-B, marca Caterpillar, código de referência 8B30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LÇO CAMISA Para motoniveladora modelo 140-B, marca Caterpillar, código de referência 8S60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LÇO CAMISA Para motoniveladora modelo 140-B, marca Caterpillar, código de referência 8S60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LÇO CAMISA Para motoniveladora modelo 140-B, marca Caterpillar, código de referência 8S60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LÇO DE CAMISA Para motoniveladora modelo 140-B, marca Caterpillar, código de referência 8S60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LÇOS Para motoniveladora modelo 140-B, marca Caterpillar, código de referência 4B-81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LÇOS Para motoniveladora modelo 140-B, marca Caterpillar, código de referência 4D-977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LÇOS Para motoniveladora modelo 140-B, marca Caterpillar, código de referência 7F-898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LÇOS Para motoniveladora modelo 140-B, marca Caterpillar, código de referência 3D53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LÇOS Para motoniveladora modelo 140-B, marca Caterpillar, código de referência 2F-58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LÇOS Para motoniveladora modelo 140-B, marca Caterpillar, código de referência 3D53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LCOS  Para motoniveladora modelo 140-B, marca Caterpillar, código de referência  2D42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MARA Para motoniveladora modelo 140-B, marca Caterpillar, código de referência 5S67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NO DE BICO Para motoniveladora modelo 140-B, marca Caterpillar, código de referência 2Y57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NO DE BICO Para motoniveladora modelo 140-B, marca Caterpillar, código de referência 2Y57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NO DE BICO Para motoniveladora modelo 140-B, marca Caterpillar, código de referência 2Y572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NO DE BICO Para motoniveladora modelo 140-B, marca Caterpillar, código de referência 2Y57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NO DE BICO Para motoniveladora modelo 140-B, marca Caterpillar, código de referência 2Y572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motoniveladora modelo 140-B, marca Caterpillar, código de referência 2D64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motoniveladora modelo 140-B, marca Caterpillar, código de referência 2D57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motoniveladora modelo 140-B, marca Caterpillar, código de referência 8B288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motoniveladora modelo 140-B, marca Caterpillar, código de referência 1B39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motoniveladora modelo 140-B, marca Caterppillar, código de referência 1B-65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motoniveladora modelo 140-B, marca Caterpillar, código de referência 1B-39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motoniveladora modelo 140-B, marca Caterpillar, código de referência 2H35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motoniveladora modelo 140-B, marca Caterpillar, código de referência 3F-59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DA CAIXA DO GIRA CIRCULO  Para motoniveladora  modelo 140-B, marca Caterpillar, código de referência 2D98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DE ROLAMENTO DA PONTA DE EIXO DIANTEIRA  Para motoniveladora  modelo 140-B, marca Caterpillar, código de referência 6H356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7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DO TANQUE Para motoniveladora modelo 140-B, marca Caterpillar, código de referência  4D0307 HID</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S Para motoniveladora modelo 140-B, marca Caterpillar, código de referência 4F-20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S Para motoniveladora modelo 140-B, marca Caterpillar, código de referência 4B-937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RCAÇA Para motoniveladora modelo 140-B, marca Caterpillar, código de referência 8S-238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RRETEL DA CAIXA DE COMANDO  Para motoniveladora  modelo 140-B, marca Caterpillar, código de referência 1G15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6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73,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RTUCHO Para motoniveladora modelo 140-B, marca Caterpillar, código de referência 6B91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STANHA Para motoniveladora modelo 140-B, marca Caterpillar, código de referência 2D81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HAVE DE IGNICAO  Para motoniveladora  modelo 140-B, marca Caterpillar, código de referência 5P8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6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6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HAVETA Para motoniveladora modelo 140-B, marca Caterpillar, código de referência 1F75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HAVETA Para motoniveladora modelo 140-B, marca Caterpillar, código de referência 9H22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HAVETA Para motoniveladora modelo 140-B, marca Caterpillar, código de referência 1D11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HAVETA Para motoniveladora modelo 140-B, marca Caterpillar, código de referência 1B87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HAVETA CUBO TRASEIRO  Para motoniveladora  modelo 140-B, marca Caterpillar, código de referência 9D27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1,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HICOTE DE VELA Para motoniveladora modelo 140-B, marca Caterpillar, código de referência 5S847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ILINDRO Para motoniveladora modelo 140-B, marca Caterpillar, código de referência 4B-87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ILINDRO BUSTER ''CILINDRO AUXILIADOR DE FREIO Para motoniveladora  modelo 140-B, marca Caterpillar, código de referência 7D56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7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ILINDRO MESTRE DE FREIO  Para motoniveladora  modelo 140-B, marca Caterpillar, código de referência 7D56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2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2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LAR Para motoniveladora modelo 140-B, marca Caterpillar, código de referência 2F-596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LAR Para motoniveladora modelo 140-B, marca Caterpillar, código de referência 4D35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LAR Para motoniveladora modelo 140-B, marca Caterpillar, código de referência 3F-00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LETOR Para motoniveladora modelo 140-B, marca Caterpillar, código de referência 9S23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 Para motoniveladora modelo 140-B, marca Caterpillar, código de referência 1B-85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 Para motoniveladora modelo 140-B, marca Caterpillar, código de referência 4D-38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 Para motoniveladora modelo 140-B, marca Caterpillar, código de referência 2B-31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 Para motoniveladora modelo 140-B, marca Caterpillar, código de referência 8F-44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 Para motoniveladora modelo 140-B, marca Caterpillar, código de referência 8B28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 Para motoniveladora modelo 140-B, marca Caterppillar, código de referência 7M11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 Para motoniveladora modelo 140-B, marca Caterpillar, código de referência 4B51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 Para motoniveladora modelo 140-B, marca Caterpillar, código de referência 6H356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  Para motoniveladora  modelo 140-B, marca Caterpillar, código de referência 4D232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5,1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10,3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  Para motoniveladora modelo 140-B, marca Caterpillar, código de referência 2H35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S Para motoniveladora modelo 140-B, marca Caterpillar, código de referência 2D-94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S Para motoniveladora modelo 140-B, marca Caterpillar, código de referência 4B-93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TRA EIXO Para motoniveladora modelo 140-B, marca Caterpillar, código de referência 4D-21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9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TRAPINO Para motoniveladora modelo 140-B, marca Caterpillar, código de referência 3B46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OA 32 DENTES Para motoniveladora modelo 140-B, marca Caterpillar, código de referência 4D-38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OA 32 DENTES Para motoniveladora modelo 140-B, marca Caterpillar, código de referência 6D-068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PO Para motoniveladora modelo 140-B, marca Caterpillar, código de referência 4S-88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PO DA BOMBA DE ÓLEO  Para motoniveladora  modelo 140-B, marca Caterpillar, código de referência 5S38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5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41,1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REIA DO VENTILADOR Para motoniveladora modelo 140-B, marca Caterpillar, código de referência 06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REIA VENTOINHA / ALTERNADOR  Para motoniveladora  modelo 140-B, marca Caterpillar, código de referência 7M01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5,2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RENTE DO TANDEN C/ 27 ELOS 2Y46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8,5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TOVELO Para motoniveladora modelo 140-B, marca Caterpillar, código de referência 4N-92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RUZETA Para motoniveladora modelo 140-B, marca Caterpillar, código de referência 663001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RUZETA Para motoniveladora modelo 140-B, marca Caterpillar, código de referência 6630010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RUZETA DO CARDAN DO COMANDO  Para motoniveladora  modelo 140-B, marca Caterpillar, código de referência 2D29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5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RUZETA DO CARDAN DO COMANDO  Para motoniveladora  modelo 140-B, marca Caterppillar, código de referência 8D15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6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UBA Para motoniveladora modelo 140-B, marca Caterpillar, código de referência 1M72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UBO Para motoniveladora modelo 140-B, marca Caterpillar, código de referência 5H-00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UBO DA COROA INTERMEDIÁRIA  Para motoniveladora  modelo 140-B, marca Caterpillar, código de referência 7D74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ENTE Para motoniveladora modelo 140-B, marca Caterpillar, código de referência 8J-529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ENTE ESCARIFICADOR Para motoniveladora modelo 140-B, marca Caterpillar, código de referência 9F51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ENTEDO ESCARICADOR Para motoniveladora modelo 140-B, marca Caterpillar, código de referência 9F-51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 Para motoniveladora modelo 140-B, marca Caterpillar, código de referência 5H-23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 DE AÇO Para motoniveladora modelo 140-B, marca Caterpillar, código de referência 2H-69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 DE EMBREAGEM Para motoniveladora modelo 140-B, marca Caterpillar, código de referência 6D23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Para motoniveladora modelo 140-B, marca Caterpillar, código de referência 3B-50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Para motoniveladora modelo 140-B, marca Caterpillar, código de referência 2F80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Para motoniveladora modelo 140-B, marca Caterpillar, código de referência 5D73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Para motoniveladora modelo 140-B, marca Caterpillar, código de referência 2D86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Para motoniveladora modelo 140-B, marca Caterpillar, código de referência 6F175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Para motoniveladora modelo 140-B, marca Caterpillar, código de referência 3B-41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Para motoniveladora modelo 140-B, marca Caterpillar, código de referência 6F17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Para motoniveladora modelo 140-B, marca Caterpillar, código de referência 5D01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Para motoniveladora modelo 140-B, marca Caterpillar, código de referência 7B41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Para motoniveladora modelo 140-B, marca Caterpillar, código de referência 5D-37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Para motoniveladora modelo 140-B, marca Caterpillar, código de referência 8D-53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Para motoniveladora modelo 140-B, marca Caterpillar, código de referência 3K-66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DA BOMBA DE ÓLEO  Para motoniveladora  modelo 140-B, marca Caterpillar, Código de referência 9S31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9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9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DA BOMBA HIDRÁULICA  Para motoniveladora  modelo 140-B, marca Caterpillar, código de referência 4D68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4,6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4,69</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DA CAIXA DE ELEVAÇÃO DA LAMINA  Para motoniveladora  modelo 140-B, marca Caterpillar, código de referência 4B70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6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6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DO CUBO DE FREIO  Para motoniveladora  modelo 140-B, marca Caterpillar, código de referência 7D65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8,2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6,4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DO GIRA-CIRCULO  Para motoniveladora  modelo 140-B, marca Caterpillar, código de referência 2G98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2,3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7,1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DO GIRA CIRCULO Para motoniveladora modelo 140-B, marca Caterpillar, código de referência 2Y177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S Para motoniveladora modelo 140-B, marca Caterpillar, código de referência 4D-22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S Para motoniveladora modelo 140-B, marca Caterpillar, código de referência 4D-21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S DA REDUZIDA Para motoniveladora modelo 140-B, marca Caterpillar, código de referência 7D-07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S GIRA CIRCULO Para motoniveladora modelo 140-B, marca Caterpillar, código de referência 4D36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LEMENTO Para motoniveladora modelo 140-B, marca Caterpillar, código de referência 4H-523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LO Para motoniveladora modelo 140-B, marca Caterpillar, código de referência 7D22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LO Para motoniveladora modelo 140-B, marca Caterpillar, código de referência 7D243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LO Para motoniveladora modelo 140-B, marca Caterpillar, código de referência 4B83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LO Para motoniveladora modelo 140-B, marca Caterpillar, código de referência 7D247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MBREAGEM DA CAIXA DE COMANDO  Para motoniveladora  modelo 140-B, marca Caterpillar, código de referência 1G14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1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1,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motoniveladora modelo 140-B, marca Caterpillar, código de referência 1G14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motoniveladora modelo 140-B, marca Caterpillar, código de referência 4D-216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motoniveladora modelo 140-B, marca Caterpillar, código de referência 1G148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motoniveladora modelo 140-B, marca Caterpillar, código de referência 8F742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motoniveladora modelo 140-B, marca Caterpillar, código de referência 4H-20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motoniveladora modelo 140-B, marca Caterpillar, código de referência 1J-15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motoniveladora modelo 140-B, marca Caterpillar, código de referência 1G15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motoniveladora modelo 140-B, marca Caterpillar, código de referência 3F-00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motoniveladora modelo 140-B, marca Caterpillar, código de referência 4D-21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motoniveladora modelo 140-B, marca Caterpillar, código de referência 3F-00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motoniveladora modelo 140-B, marca Caterpillar, código de referência 3D-66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motoniveladora modelo 140-B, marca Caterpillar, código de referência 1G15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motoniveladora modelo 140-B, marca Caterpillar, código de referência 2F-605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motoniveladora modelo 140-B, marca Caterpillar, código de referência 4B-87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motoniveladora modelo 140-B, marca Caterpillar, código de referência 4H-87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motoniveladora modelo 140-B, marca Caterpillar, código de referência 6F17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motoniveladora modelo 140-B, marca Caterpillar, código de referência 6F17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motoniveladora modelo 140-B, marca Caterpillar, código de referência 4D-22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motoniveladora modelo 140-B, marca Caterpillar, código de referência 3S-8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motoniveladora modelo 140-B, marca Caterpillar, código de referência 4D-22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9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motoniveladora modelo 140-B, marca Caterpillar, código de referência 4D-418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motoniveladora modelo 140-B, marca Caterpillar, código de referência 8M-46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motoniveladora modelo 140-B, marca Caterpillar, código de referência 2D-79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DA CAIXA DE COMANDO  Para motoniveladora  modelo 140-B, marca Caterpillar, código de referência 1G15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8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8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DA CAIXA DO GIRA-CIRCULO  Para motoniveladora  modelo 140-B, marca Caterpillar, código de referência 8D534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3,7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1,3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DA COROA DA TRANSMISSÃO  Para motoniveladora  modelo 140-B, marca Caterpillar, código de referência 6D068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8,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16,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LD DA CAIXA DO BRAÇO DE ELEVAÇÃO DA LAMINA  Para motoniveladora  modelo 140-B, marca Caterpillar, código de referência 7F626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5,4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0,8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LE DA CAIXA DO BRAÇO DE ELEVAÇÃO DA LÂMINA  Para motoniveladora  modelo 140-B, marca Caterpillar, código de referência 6f52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9,2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38,4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NAGEM DA BOMBA DE ÓLEO  Para motoniveladora  modelo 140-B, marca Caterpillar, código de referência 7S97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8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8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SPAÇADOR Para motoniveladora modelo 140-B, marca Caterpillar, código de referência 4F-23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STOJO Para motoniveladora modelo 140-B, marca Caterpillar, código de referência 5H-00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ERROLHO Para motoniveladora modelo 140-B, marca Caterpillar, código de referência 1S30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 DE AR CONJUNTO Para motoniveladora modelo 140-B, marca Caterpillar, código de referência 693031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XADOR Para motoniveladora modelo 140-B, marca Caterpillar, código de referência 8E62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XADOR Para motoniveladora modelo 140-B, marca Caterpillar, código de referência 8E62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LANGE Para motoniveladora modelo 140-B, marca Caterpillar, código de referência 663050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LANGE Para motoniveladora modelo 140-B, marca Caterpillar, código de referência 5610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LANGE Para motoniveladora modelo 140-B, marca Caterpillar, código de referência 5217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LEXIVEL DE FREIO Para motoniveladora modelo 140-B, marca Caterpillar, código de referência  4B87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ARFO Para motoniveladora modelo 140-B, marca Caterpillar, código de referência 999801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ARFO Para motoniveladora modelo 140-B, marca Caterpillar, código de referência 4D-27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ARFO Para motoniveladora modelo 140-B, marca Caterpillar, código de referência 3D-24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ARFO Para motoniveladora modelo 140-B, marca Caterpillar, código de referência 3D24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RAXEIRAS Para motoniveladora modelo 140-B, marca Caterpillar, código de referência 3B73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UIA DE VALVULA  Para motoniveladora modelo 140-B, marca Caterpillar, código de referência 2P12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HASTE Para motoniveladora modelo 140-B, marca Caterpillar, código de referência 7D77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HASTES Para motoniveladora modelo 140-B, marca Caterpillar, código de referência 6G-018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HASTES Para motoniveladora modelo 140-B, marca Caterpillar, código de referência 8D-099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HASTES Para motoniveladora modelo 140-B, marca Caterpillar, código de referência 8D-09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HASTES Para motoniveladora modelo 140-B, marca Caterpillar, código de referência 6G-018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HORIMETRO Para motoniveladora modelo 140-B, marca Caterpillar, código de referência 6N-59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HORIMETRO ELETRICO Para motoniveladora modelo 140-B, marca Caterpillar, código de referência 2Y81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INDICADOR Para motoniveladora modelo 140-B, marca Caterpillar, código de referência 3H-334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INDICADOR Para motoniveladora modelo 140-B, marca Caterpillar, código de referência 6N-32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INDICADOR TEMP.AGUA Para motoniveladora modelo 140-B, marca Caterpillar, código de referência 9M63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G-CENTRALIZADOR PATINS Para motoniveladora modelo 140-B, marca Caterpillar, código de referência  2Y379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G-DE LONAS DE FREIO Para motoniveladora modelo 140-B, marca Caterpillar, código de referênci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G DE REP.PISTÃO DESLOC. LAMINA Para motoniveladora modelo 140-B, marca Caterpillar, código de referênci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BRONZINA BIELA STD Para motoniveladora modelo 140-B, marca Caterpillar, código de referência 8N82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ANEL Para motoniveladora modelo 140-B, marca Caterpillar, código de referência 7S94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CORRENTE DO TANDEM 140-B Para motoniveladora modelo 140-B, marca Caterpillar, código de referência 2Y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CORRENTE DO TANDEM120-B Para motoniveladora modelo 140-B, marca Caterpillar, código de referência 2Y46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JUNTAS Para motoniveladora modelo 140-B, marca Caterpillar, código de referência PG33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JUNTAS DA BOMBA D'ÁGUA  Para motoniveladora  modelo 140-B, marca Caterpillar, código de referência 5P98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6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8,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JUNTAS DA CAIXA  Para motoniveladora  modelo 140-B, marca Caterpillar, código de referência 6V29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3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6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JUNTAS DA MONTAGEM DA TURBINA  Para motoniveladora  modelo 140-B, marca Caterpillar, código de referência 6V09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JUNTAS DA MUDANÇA DE MARCHA  Para motoniveladora  modelo 140-B, marca Caterpillar, código de referência 6V29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4,7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4,7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JUNTAS DO COMANDO DA TRANSMISSÃO  Para motoniveladora  modelo 140-B, marca Caterpillar, código de referência 6V29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2,6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2,6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CILINDRO DA RODA  Para motoniveladora  modelo 140-B, marca Caterpillar, código de referência 2D77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1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33</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CILINDRO MESTRE DE FREIO  Para motoniveladora  modelo 140-B, marca Caterpillar, código de referência 4D07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7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2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A BOMBA D'ÁGUA Para motoniveladora  modelo 140-B, marca Caterpillar, código de referência 1W70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0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7,09</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A BOMBA HIDRÁULICA  Para motoniveladora  modelo 140-B, marca Caterpillar, código de referência 4H44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9,7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9,7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A BOMBA HIDRÁULICA  Para motoniveladora  modelo 140-B, marca Caterpillar, código de referência 4H438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5,8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5,8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BUSTER  Para motoniveladora  modelo 140-B, marca Caterpillar, código de referência 3D91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9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5,9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PISTÃO DO DESLOCAMENTO LATERAL DA LAMINA  Para motoniveladora  modelo 140-B, marca Caterpillar, código de referência 7X273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8,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7,7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ORBITROL  Para motoniveladora  modelo 140-B, marca Caterpillar, código de referência 3795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5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REPARO BBA D´ÀGUA Para motoniveladora modelo 140-B, marca Caterpillar, código de referência 6N96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motoniveladora modelo 140-B, marca Caterpillar, código de referência 2D81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motoniveladora modelo 140-B, marca Caterpillar, código de referência 6D33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motoniveladora modelo 140-B, marca Caterpillar, código de referência 4D99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motoniveladora modelo 140-B, marca Caterpillar, código de referência 6B927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motoniveladora modelo 140-B, marca Caterpillar, código de referência 3D46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motoniveladora modelo 140-B, marca Caterpillar, código de referência 4D26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motoniveladora modelo 140-B, marca Caterpillar, código de referência 4B89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motoniveladora modelo 140-B, marca Caterpillar, código de referência 4D31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motoniveladora modelo 140-B, marca Caterpillar, código de referência 4D31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motoniveladora modelo 140-B, marca Caterpillar, código de referência 4B27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motoniveladora modelo 140-B, marca Caterpillar, código de referência 6H06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motoniveladora modelo 140-B, marca Caterpillar, código de referência 6B91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motoniveladora modelo 140-B, marca Caterpillar, código de referência 2D63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motoniveladora modelo 140-B, marca Caterpillar, código de referência 6F17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motoniveladora modelo 140-B, marca Caterpillar, código de referência 5B02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motoniveladora modelo 140-B, marca Caterpillar, código de referência 4D63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motoniveladora modelo 140-B, marca Caterpillar, código de referência 2F-45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motoniveladora modelo 140-B, marca Caterpillar, código de referência 5B02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A  CAIXA DO BRAÇO DE ELEVAÇÃO DA LÂMINA  Para motoniveladora  modelo 140-B, marca Caterpillar, código de referência 4D63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4,2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A  CAIXA DO BRAÇO DE ELEVAÇÃO DA LÂMINA  Para motoniveladora  modelo 140-B, marca Caterpillar, código de referência 4B707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4,2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A  CAIXA DO BRAÇO DE ELEVAÇÃO DA LÂMINA  Para motoniveladora  modelo 140-B, marca Caterpillar, código de referência 4D63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4,2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A  CAIXA DO BRAÇO DE ELEVAÇÃO DA LÂMINA  Para motoniveladora  modelo 140-B, marca Caterpillar, código de referência 4D63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4,2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A CAIXA DO GIRA-CIRCULO  Para motoniveladora  modelo 140-B, marca Caterpillar, código de referência 1G18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A TAMPA DO RADIADOR Para motoniveladora modelo 140-B, marca Caterpillar, código de referência 2P-32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O CARTER  Para motoniveladora  modelo 140-B, marca Caterpillar, código de referência 8S19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O COLETOR Para motoniveladora modelo 140-B, marca Caterpillar, código de referência 8S82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O COLETOR DE ESCAPE  Para motoniveladora  modelo 140-B, marca Caterpillar, código de referência 8S52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TAMPA DA CAIXA DE COMANDO Para motoniveladora  modelo 140-B, marca Caterpillar, código de referência 7B41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motoniveladora modelo 140-B, marca Caterppillar, código de referência 2B-40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motoniveladora modelo 140-B, marca Caterpillar, código de referência 2B402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motoniveladora modelo 140-B, marca Caterpillar, código de referência 5D-00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KITS DO MOTOR Para motoniveladora modelo 140-B, marca Caterpillar, código de referência 8S46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AMINA 13 FUROS CURVA 3/4 OVAL AR 1 Para motoniveladora modelo 140-B, marca Caterpillar, código de referência 5D95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AMINA 15 FUROS CURVA3/4 AR1 Para motoniveladora modelo 140-B, marca Caterpillar, código de referência 5D95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INK  Para motoniveladora  modelo 140-B, marca Caterpillar, código de referência 4D09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4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4,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NA Para motoniveladora modelo 140-B, marca Caterpillar, código de referência 3B396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NA DE FREIO C/ REBITE  Para motoniveladora  modelo 140-B, marca Caterpillar, código de referência 1G22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UVA Para motoniveladora modelo 140-B, marca Caterpillar, código de referência 5D-328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UVA Para motoniveladora modelo 140-B, marca Caterpillar, código de referência 6F17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UVA Para motoniveladora modelo 140-B, marca Caterpillar, código de referência 2F-59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UVA Para motoniveladora modelo 140-B, marca Caterpillar, código de referência 7D219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UVA Para motoniveladora modelo 140-B, marca Caterpillar, código de referência 7D219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UVAS Para motoniveladora modelo 140-B, marca Caterpillar, código de referência 3F-00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UVAS Para motoniveladora modelo 140-B, marca Caterpillar, código de referência 4F-178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UVAS Para motoniveladora modelo 140-B, marca Caterpillar, código de referência 2F-59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CAL Para motoniveladora modelo 140-B, marca Caterpillar, código de referência  4D66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CAL Para motoniveladora modelo 140-B, marca Caterpillar, código de referência 7M-069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CAL Para motoniveladora modelo 140-B, marca Caterpillar, código de referência 2Y22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CAL Para motoniveladora modelo 140-B, marca Caterpillar, código de referência  4D669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CAL Para motoniveladora modelo 140-B, marca Caterpillar, código de referência 6K-718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RADIADOR Para motoniveladora modelo 140-B, marca Caterpillar, código de referência 655041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S Para motoniveladora modelo 140-B, marca Caterpillar, código de referência 5P-166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S Para motoniveladora modelo 140-B, marca Caterpillar, código de referência 5P-12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S Para motoniveladora modelo 140-B, marca Caterpillar, código de referência 5P-78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S  Para motoniveladora modelo 140-B, marca Caterpillar, código de referência 2S-08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OPLA Para motoniveladora modelo 140-B, marca Caterpillar, código de referência 2A-17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 Para motoniveladora modelo 140-B, marca Caterpillar, código de referência T-02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 Para motoniveladora modelo 140-B, marca Caterpillar, código de referência 3B03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 Para motoniveladora modelo 140-B, marca Caterpillar, código de referência 3D03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 Para motoniveladora modelo 140-B, marca Caterpillar, código de referência 4B83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  Para motoniveladora modelo 140-B, marca Caterpillar, código de referência 5H-37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 DA CAIXA DE COMANDO  Para motoniveladora  modelo 140-B, marca Caterpillar, código de referência 2F77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 DE FREIO Para motoniveladora modelo 140-B, marca Caterpillar, código de referência 4D32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UNHÃO Para motoniveladora modelo 140-B, marca Caterpillar, código de referência 6P-10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UNHÃO Para motoniveladora modelo 140-B, marca Caterpillar, código de referência 5S-587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UNHÃO ESFERICA Para motoniveladora modelo 140-B, marca Caterpillar, código de referência 4H-78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UNHÃO ESFERICA Para motoniveladora modelo 140-B, marca Caterpillar, código de referência 2D-028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NUCLEO DO RADIADOR Para motoniveladora modelo 140-B, marca Caterpillar, código de referência 7N35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NUCLEO DO RADIADOR Para motoniveladora modelo 140-B, marca Caterpillar, código de referência 2Y29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NUCLEO DO RADIADOR Para motoniveladora modelo 140-B, marca Caterpillar, código de referência 2Y308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ORBITRO DA DIREÇÃO Para motoniveladora modelo 140-B, marca Caterpillar, código de referênci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ORIFICIO Para motoniveladora modelo 140-B, marca Caterpillar, código de referência 2S15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NELA DE FREIO Para motoniveladora modelo 140-B, marca Caterpillar, código de referência 2D-13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Para motoniveladora modelo 140-B, marca Caterpillar, código de referência OL04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DA BASE DA LÂMINA  Para motoniveladora  modelo 140-B, marca Caterpillar, código de referência 3D95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5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1,1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DA LAMINA Para motoniveladora modelo 140-B, marca Caterpillar, código de referência 3F51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DO CUBO DO FREIO  Para motoniveladora  modelo 140-B, marca Caterpillar, código de referência 0S156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S Para motoniveladora modelo 140-B, marca Caterpillar, código de referência  4B36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S Para motoniveladora modelo 140-B, marca Caterpillar, código de referência 5B-06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TINS DE FREIO Para motoniveladora modelo 140-B, marca Caterpillar, código de referência 4D32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TINS DE FREIO Para motoniveladora modelo 140-B, marca Caterpillar, código de referência 4D327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ENEIRA DO PESCADOR DO ÓLEO DO CARTER Para motoniveladora  modelo 140-B, marca Caterpillar, código de referência 8S9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7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73</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HÃO Para motoniveladora modelo 140-B, marca Caterpillar, código de referência 4D-486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HÃO Para motoniveladora modelo 140-B, marca Caterpillar, código de referência 2D-638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HÃO Para motoniveladora modelo 140-B, marca Caterpillar, código de referência 6B44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HÃO 13 DENTES Para motoniveladora modelo 140-B, marca Caterpillar, código de referência 4D-22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HÃO DA INCLINAÇÃO DE RODA  Para motoniveladora  modelo 140-B, marca Caterpillar, código de referência 3B669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8,9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7,9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HÃO DA TRANSMISSÃO  Para motoniveladora  modelo 140-B, marca Caterpillar, código de referência 6D07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45,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91,7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motoniveladora modelo 140-B, marca Caterpillar, código de referência 8E62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motoniveladora modelo 140-B, marca Caterppillar, código de referência 8W649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motoniveladora modelo 140-B, marca Caterpillar, código de referência 3D483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motoniveladora modelo 140-B, marca Caterpillar, código de referência 2D-42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motoniveladora modelo 140-B, marca Caterpillar, código de referência 5H98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motoniveladora modelo 140-B, marca Caterpillar, código de referência 8E62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motoniveladora modelo 140-B, marca Caterpillar, código de referência 7B25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motoniveladora modelo 140-B, marca Caterpillar, código de referência 1C18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motoniveladora  modelo 140-B, marca Caterpillar, código de referência 8B978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1,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DO ESCARIFICADOR  Para motoniveladora  modelo 140-B, marca Caterpillar, código de referência 2K64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5,3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S Para motoniveladora modelo 140-B, marca Caterpillar, código de referência 4B-79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S Para motoniveladora modelo 140-B, marca Caterpillar, código de referência  5D-74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S Para motoniveladora modelo 140-B, marca Caterpillar, código de referência 5D-74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S Para motoniveladora modelo 140-B, marca Caterpillar, código de referência 2Y-38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 DA BOMBA HIDRÁULICA Para motoniveladora  modelo 140-B, marca Caterpillar, código de referência 2D15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8,9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7,9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 DA BOMBA HIDRÁULICA  Para motoniveladora  modelo 140-B, marca Caterpillar, código de referência 2Y37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7,1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 DE CAIXA DE COMANDO  Para motoniveladora  modelo 140-B, marca Caterpillar, código de referência 7F29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8,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 DO CONJUNTO DE FREIO  Para motoniveladora  modelo 140-B, marca Caterpillar, código de referência 4B83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8,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88,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 QUE SEGURA OS DESLIZANTES DA LÂMINA  Para motoniveladora  modelo 140-B, marca Caterpillar, código de referência 5D01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7,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5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LIA Para motoniveladora modelo 140-B, marca Caterpillar, código de referência 7N11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LIA Para motoniveladora modelo 140-B, marca Caterpillar, código de referência 2Y42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LIA Para motoniveladora modelo 140-B, marca Caterpillar, código de referência 6N278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A Para motoniveladora modelo 140-B, marca Caterpillar, código de referência 1U32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A DE EIXO Para motoniveladora modelo 140-B, marca Caterpillar, código de referência 1G21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A DE EIXO DIANTEIRA LADO DIREITO  Para motoniveladora  modelo 140-B, marca Caterpillar, código de referência 4D34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8,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66,2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A DE EIXO DIANTEIRA LADO ESQUERDO  Para motoniveladora  modelo 140-B, marca Caterpillar, código de referência 4D34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7,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63,6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A DE EIXO TRASEIRA  Para motoniveladora  modelo 140-B, marca Caterpillar, código de referência 9D27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9,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5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A DE ESCARIFICADOR Para motoniveladora modelo 140-B, marca Caterpillar, código de referência 2D55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A DO ESCARIFICADOR Para motoniveladora modelo 140-B, marca Caterpillar, código de referência 2Y-539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AS Para motoniveladora modelo 140-B, marca Caterpillar, código de referência 1U32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AS DE EIXO Para motoniveladora modelo 140-B, marca Caterpillar, código de referência 1G21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EIRA Para motoniveladora modelo 140-B, marca Caterpillar, código de referência 9S75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EIRA Para motoniveladora modelo 140-B, marca Caterpillar, código de referência 7S642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EIRAS Para motoniveladora modelo 140-B, marca Caterpillar, código de referência 9S62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Para motoniveladora modelo 140-B, marca Caterpillar, código de referência 4D-62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Para motoniveladora modelo 140-B, marca Caterpillar, código de referência 1B42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Para motoniveladora modelo 140-B, marca Caterpillar, código de referência 2B26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Para motoniveladora modelo 140-B, marca Caterpillar, código de referência 6K36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Para motoniveladora modelo 140-B, marca Caterpillar, código de referência 9S13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Para motoniveladora modelo 140-B, marca Caterpillar, código de referência 1B-53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DA LAMINA Para motoniveladora modelo 140-B, marca Caterpillar, código de referência  4K03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DA PONTA DE EIXO TRASEIRA  Para motoniveladora  modelo 140-B, marca Caterpillar, código de referência 1M206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3,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DO PRISIONEIRO DA RODA  Para motoniveladora  modelo 140-B, marca Caterpillar, código de referência 4D61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7,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TA DO ESCARIFICADOR  Para motoniveladora  modelo 140-B, marca Caterpillar, código de referência 9J658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3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3,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RISIONEIRO Para motoniveladora modelo 140-B, marca Caterpillar, código de referência 7S67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RISIONEIRO DA CAIXA DE ELEVAÇÃO DO BRAÇO  Para motoniveladora  modelo 140-B, marca Caterpillar, código de referência 2D81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RISIONEIRO DA RODA  Para motoniveladora  modelo 140-B, marca Caterpillar, código de referência 2D523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ADIADOR Para motoniveladora modelo 140-B, marca Caterpillar, código de referência 40001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GULADOR Para motoniveladora modelo 140-B, marca Caterpillar, código de referência 2M-08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ORBITROL Para motoniveladora modelo 140-B, marca Caterpillar, código de referência TRW 0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SPIRO Para motoniveladora modelo 140-B, marca Caterpillar, código de referência 5F54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motoniveladora modelo 140-B, marca Caterpillar, código de referência 4D16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motoniveladora modelo 140-B, marca Caterpillar, código de referência 3J-03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motoniveladora modelo 140-B, marca Caterpillar, código de referência 8D232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motoniveladora modelo 140-B, marca Caterpillar, código de referência 5D218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motoniveladora modelo 140-B, marca Caterpillar, código de referência 4D96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motoniveladora modelo 140-B, marca Caterpillar, código de referência 5H-00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motoniveladora modelo 140-B, marca Caterpillar, código de referência 9H22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motoniveladora modelo 140-B, marca Caterpillar, código de referência 5B61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motoniveladora modelo 140-B, marca Caterpillar, código de referência 4K41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motoniveladora modelo 140-B, marca Caterpillar, código de referência 2H92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motoniveladora modelo 140-B, marca Caterpillar, código de referência 694002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motoniveladora modelo 140-B, marca Caterpillar, código de referência  3K64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motoniveladora modelo 140-B, marca Caterpillar, código de referência 694002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motoniveladora modelo 140-B, marca Caterpillar, código de referência 4K-60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motoniveladora modelo 140-B, marca Caterpillar, código de referência 4S-61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motoniveladora modelo 140-B, marca Caterpillar, código de referência 5S21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A CAIXA DE COMANDO  Para motoniveladora  modelo 140-B, marca Caterpillar, código de referência 6G58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1,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A CAIXA DO GIRA-CIRCULO  Para motoniveladora  modelo 140-B, marca Caterpillar, código de referência 2D98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A CAIXA DO GIRA-CIRCULO  Para motoniveladora  modelo 140-B, marca Caterpillar, código de referência 3K64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5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A PONTA DE EIXO TRASEIRA  Para motoniveladora  modelo 140-B, marca Caterpillar, código de referência 5D05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51,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A PONTA DO PINHÃO DA TRANSMISSÃO  Para motoniveladora  modelo 140-B, marca Caterpillar, código de referência 1B09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EIXO CENTRAL DO DIFERENCIAL 7B0368 Para motoniveladora  modelo 140-B, marca Caterpillar, código de referência 7B036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2,4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PINHÃO DE INCLINAÇÃO DE RODA   Para motoniveladora  modelo 140-B, marca Caterpillar, código de referência 9H01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2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2,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VIRABREQUIM Para motoniveladora modelo 140-B, marca Caterpillar, código de referência 9Y98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motoniveladora modelo 140-B, marca Caterpillar, código de referência 695035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motoniveladora modelo 140-B, marca Caterpillar, código de referência 8H978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motoniveladora modelo 140-B, marca Caterpillar, código de referência 1S-37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motoniveladora modelo 140-B, marca Caterpillar, código de referência 2F80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motoniveladora modelo 140-B, marca Caterpillar, código de referência 3L-14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motoniveladora modelo 140-B, marca Caterpillar, código de referência 7D72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motoniveladora modelo 140-B, marca Caterpillar, código de referência 695056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CONJUNTO Para motoniveladora modelo 140-B, marca Caterpillar, código de referência 4D-21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DA PONTA DE EIXO DIANTEIRA  Para motoniveladora  modelo 140-B, marca Caterpillar, código de referência 6H356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4,2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DA PONTA DE EIXO DIANTEIRA  Para motoniveladora  modelo 140-B, marca Caterpillar, código de referência 4B51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2,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89,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ROLETES Para motoniveladora modelo 140-B, marca Caterpillar, código de referência 2F-58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ROLETES Para motoniveladora modelo 140-B, marca Caterpillar, código de referência 3F-00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motoniveladora modelo 140-B, marca Caterpillar, código de referência 2F-588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SCA SEM FIM DA CAIXA DO GIRA-CIRCULO  Para motoniveladora  modelo 140-B, marca Caterpillar, código de referência 6D23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5,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82,6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SCA SEM FIM LD DA CAIXA DO BRAÇO DE ELEVAÇÃO DA LAMINA  Para motoniveladora  modelo 140-B, marca Caterpillar, código de referência 6B69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8,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43,3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SCA SEM FIM LE DA CAIXA DO BRAÇO DE ELEVAÇÃO DA LAMINA  Para motoniveladora  modelo 140-B, marca Caterpillar, código de referência 6B69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5,9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67,8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TOR Para motoniveladora modelo 140-B, marca Caterpillar, código de referência 1P-90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TOR Para motoniveladora modelo 140-B, marca Caterpillar, código de referência 4M-23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PIIONEIRO Para motoniveladora modelo 140-B, marca Caterpillar, código de referência 2M248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AIDA DA TURBINA Para motoniveladora modelo 140-B, marca Caterpillar, código de referência 6N01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AÍDA ESCAPE  Para motoniveladora  modelo 140-B, marca Caterpillar, código de referência 6N01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7,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5,3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ANGRIA DO FREIO  Para motoniveladora  modelo 140-B, marca Caterpillar, código de referência 9F21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APATA Para motoniveladora modelo 140-B, marca Caterpillar, código de referência 5D396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APATA Para motoniveladora modelo 140-B, marca Caterpillar, código de referência 5D97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EGMENTO Para motoniveladora modelo 140-B, marca Caterpillar, código de referência 4D69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ELO Para motoniveladora modelo 140-B, marca Caterpillar, código de referência 3S83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ELO Para motoniveladora modelo 140-B, marca Caterpillar, código de referência 3B062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EM FIM Para motoniveladora modelo 140-B, marca Caterpillar, código de referência 6D23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EM FIM Para motoniveladora modelo 140-B, marca Caterpillar, código de referência 6B-69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EM FIM Para motoniveladora modelo 140-B, marca Caterpillar, código de referência 6B-69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EM FIM Para motoniveladora modelo 140-B, marca Caterpillar, código de referência 8F74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EM FIM Para motoniveladora modelo 140-B, marca Caterpillar, código de referência 5H02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EPARADOR Para motoniveladora modelo 140-B, marca Caterpillar, código de referência 7D565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ILENCIOSO Para motoniveladora modelo 140-B, marca Caterpillar, código de referência 7S83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ILENCIOSO DO ESCAPAMENTO  Para motoniveladora  modelo 140-B, marca Caterpillar, código de referência 2Y39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5,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1,1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 Para motoniveladora modelo 140-B, marca Caterpillar, código de referência 1M-1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 DE REGULAGEM DA LÂMINA (LH)  Para motoniveladora  modelo 140-B, marca Caterpillar, código de referência 6G57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9,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78,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 DE REGULAGEM DA LÂMINA (RH)  Para motoniveladora  modelo 140-B, marca Caterpillar, código de referência 6G57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9,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78,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BOR DE FREIO TRASEIRO Para motoniveladora  modelo 140-B, marca Caterpillar, código de referência 2D13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5,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91,7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Para motoniveladora modelo 140-B, marca Caterpillar, código de referência 9M94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Para motoniveladora modelo 140-B, marca Caterpillar, código de referência 4D-226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Para motoniveladora modelo 140-B, marca Caterpillar, código de referência 4D-21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Para motoniveladora modelo 140-B, marca Caterpillar, código de referência 3B386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Para motoniveladora modelo 140-B, marca Caterpillar, código de referência 2Y-10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DO RADIADOR Para motoniveladora modelo 140-B, marca Caterpillar, código de referência 7S-78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RMOMETRO TEMPERATURA AGUA Para motoniveladora modelo 140-B, marca Caterpillar, código de referência 9M-63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IRA DE DESLIZAMENTO DA LÂMINA  Para motoniveladora  modelo 140-B, marca Caterpillar, código de referência 5D01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11,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ORCADOR DE CALOR Para motoniveladora modelo 140-B, marca Caterpillar, código de referência  2Y18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RAVA Para motoniveladora modelo 140-B, marca Caterpillar, código de referência 4F20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RAVA Para motoniveladora modelo 140-B, marca Caterpillar, código de referência 7D80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RAVA Para motoniveladora modelo 140-B, marca Caterpillar, código de referência 7B70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RAVA Para motoniveladora modelo 140-B, marca Caterpillar, código de referência 7D07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RAVA Para motoniveladora modelo 140-B, marca Caterpillar, código de referência 4B70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RAVA Para motoniveladora modelo 140-B, marca Caterpillar, código de referência 2M428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RAVA  Para motoniveladora modelo 140-B, marca Caterpillar, código de referência 1A45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RAVA CUBO TRASEIRO  Para motoniveladora  modelo 140-B, marca Caterpillar, código de referência 8F80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RAVA DA PORCA DO CUBO TRASEIRO  Para motoniveladora  modelo 140-B, marca Caterpillar, código de referência 8F809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89</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RAVA DO CUBO DE FREIO  Para motoniveladora  modelo 140-B, marca Caterpillar, código de referência 6B48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7,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RAVA DO ESCARIFICADOR Para motoniveladora modelo 140-B, marca Caterpillar, código de referência 5K14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RAVAS Para motoniveladora modelo 140-B, marca Caterpillar, código de referência 5D-03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RAVAS Para motoniveladora modelo 140-B, marca Caterpillar, código de referência 2D57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UBO DE FREIO  Para motoniveladora  modelo 140-B, marca Caterpillar, código de referência 6G03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7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5,0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UBO ESCAPE  Para motoniveladora  modelo 140-B, marca Caterpillar, código de referência 9S62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1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UBOS Para motoniveladora modelo 140-B, marca Caterpillar, código de referência 6G-03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ALVULA Para motoniveladora modelo 140-B, marca Caterpillar, código de referência 2S-59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ALVULA Para motoniveladora modelo 140-B, marca Caterpillar, código de referência 5S12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ALVULA ADMISSÃO Para motoniveladora modelo 140-B, marca Caterpillar, código de referência 5S64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ALVULA DO RADIADOR Para motoniveladora modelo 140-B, marca Caterpillar, código de referência 7N02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ALVULA ESCAPE  Para motoniveladora modelo 140-B, marca Caterpillar, código de referência 5S64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Para motoniveladora modelo 140-B, marca Caterpillar, código de referência D-7702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DO PINO DA PONTA DE EIXO DIANTEIRA  Para motoniveladora  modelo 140-B, marca Caterpillar, código de referência 9M20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6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DO PINO DA PONTA DE EIXO DIANTEIRA  Para motoniveladora  modelo 140-B, marca Caterpillar, código de referência 2H39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DO PINO DA PONTA DE EIXO DIANTEIRA  Para motoniveladora  modelo 140-B, marca Caterpillar, código de referência 4D09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9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9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DO PINO DA PONTA DE EIXO DIANTEIRA  Para motoniveladora  modelo 140-B, marca Caterpillar, código de referência 4D090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LA AQUECEDORA Para motoniveladora modelo 140-B, marca Caterpillar, código de referência 1P73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LA AQUECEDORA 24 VOLTS  Para motoniveladora  modelo 140-B, marca Caterpillar, código de referência 4N3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LA DE AQUECEDORAS Para motoniveladora modelo 140-B, marca Caterpillar, código de referência 3T95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IRABREQUIM Para motoniveladora modelo 140-B, marca Caterpillar, código de referência 2Y45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333.876,63</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18 - PEÇAS PARA MANUTENÇÃO DA MOTONIVELADORA MODELO 135H/140H, CATERPPILLAR</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BRAÇADEIRA DO TUBO DE ESCAPE   Para motoniveladora modelo 135-H, marca Caterpillar, código de referência 7E38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3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COPLAMENTO DA TURBINA  Para motoniveladora modelo 140-H, marca Caterpillar, código de referência 7E84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2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4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E BORRACHA DO PISTÃO DO VOLANTE  Para moto niveladora modelo 135-H, marca Caterpillar, código de referência 7H242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4,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E BORRACHA DO PISTÃO DO VOLANTE  Para motoniveladora modelo 135-H, marca Caterpillar, código de referência 5H88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8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E METAL DO ACOPLAMENTO DA TURBINA  Para motoniveladora modelo 140-H, marca Caterpillar, código de referência 6N00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9,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E METAL DO ACOPLAMENTO DA TURBINA  Para motoniveladora modelo 140-H, marca Caterpillar, código de referência 6N09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E DESLIZE LATERAL DA LÂMINA  Para motoniveladora modelo 140-H, marca Caterpillar, código de referência 4T690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5,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E DESLIZE LATERAL DA LÂMINA  Para motoniveladora modelo 140-H, marca Caterpillar, código de referência 6J57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DO ROLAMENTO DO DIFERENCIAL  Para motoniveladora modelo 135-H, marca Caterpillar, código de referência 7D83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3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DE ÓLEO DO MOTOR  Para motoniveladora modelo 135-H, marca Caterpillar, código de referência 11922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35,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71,7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DO ROLAMENTO DA PONTA DE EIXO TRASEIRA  Para motoniveladora modelo 135-H, marca Caterpillar, código de referência 9D32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5,8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3,4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DO ROLAMENTO DA RODA DENTADA DO FREIO DE SERVIÇO  Para motoniveladora modelo 135-H, marca Caterpillar, código de referência 2N213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4,2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DO ROLAMENTO DO PINHÃO DO DIFERENCIAL Para motoniveladora modelo 135-H, marca Caterpillar, código de referência 5L20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8,3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DO ROLAMENTO DO PINHÃO DO DIFERENCIAL  Para motoniveladora modelo 135-H, marca Caterpillar, código de referência 2D94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3,6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TRA-PORCA DO ROLAMENTO DO DIFERENCIAL  Para motoniveladora modelo 135-H, marca Caterpillar, código de referência 5P58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8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8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OA DO DIFERENCIAL 50 DENTES  Para motoniveladora modelo 135-H, marca Caterpillar, código de referência 8X23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55,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55,89</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REIA,VENTOINHA/ALTERNADOR  Para motoniveladora modelo 140-H, marca Caterpillar, código de referência 10802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89</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REIA,VENTOINHA/ALTERNADOR  Para motoniveladora modelo 135-H, marca Caterpillar, código de referência 16633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89</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RENTE DO TANDEM  Para motoniveladora modelo 140-H, marca Caterpillar, código de referência 6G16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6,6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6,63</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RENTE DO TANDEM  Para motoniveladora modelo 135-H, marca Caterpillar, código de referência 8X29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9,5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9,5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RUZETA DO DIFERENCIAL  Para motoniveladora modelo 135-H, marca Caterpillar, código de referência 8W558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8,2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6,4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 DE FREIO DE SERVIÇO  Para motoniveladora modelo 135-H, marca Caterpillar, código de referência 8D879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6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1,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 DE FRICÇÃO DO DIFERENCIAL  Para motoniveladora modelo 135-H, marca Caterpillar, código de referência 6Y79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3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 DE FRICÇÃO DO FREIO DE SERVIÇO  Para motoniveladora modelo 135-H, marca Caterpillar, código de referência 6Y79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5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 DO DIFERENCIAL  Para motoniveladora modelo 135-H, marca Caterpillar, código de referência 2G10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 DO DIFERENCIAL  Para motoniveladora modelo 135-H, marca Caterpillar, código de referência 8D97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8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8,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DO GIRA CIRCULO  Para motoniveladora modelo 140-H, marca Caterpillar, código de referência 1067131E</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5,7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1,4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LO DE LIGAÇÃO DA CORRENTE DO TANDEM  Para motoniveladora modelo 135-H, marca Caterpillar, código de referência 5T07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XADOR DO DIFERENCIAL  Para motoniveladora modelo 135-H, marca Caterpillar, código de referência 8W527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5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INDICADOR DE TEMPERATURA DO LÍQUIDO ARREFECEDOR  Para motoniveladora modelo 135-H, marca Caterpillar, código de referência 9X42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1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4,3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CALÇO DO ALOJAMENTO DO PINHÃO  Para motoniveladora modelo 135-H, marca Caterpillar, código de referência 8V32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5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1,7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CILIND. HIDRÁ. DA MUDANÇA DE CENT. DA LÂMINA  Para motoniveladora modelo 135-H, marca Caterpillar, código de referência 6E17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9,01</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CILIND. HIDRÁU. DA DE DIREÇÃO DO LADO DIREITO Para motoniveladora modelo 135-H, marca Caterpillar, código de referência 9T23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9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CILIND. HIDRÁULICO DA ARTIC. DO LADO DIREITO  Para motoniveladora modelo 135-H, marca Caterpillar, código de referência 9T87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8,1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2,6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CILIND. HIDRÁULICO DA ARTIC. DO LADO ESQUERDO  Para motoniveladora modelo 135-H, marca Caterpillar, código de referência 6E15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3,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CILIND. HIDRÁULICO DA PONTA DA LÂMINA  Para motoniveladora modelo 135-H, marca Caterpillar, código de referência 6E15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4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2,3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CILIND. HIDRÁULICO DE LEVAN. DO ESCARIFICADOR Para motoniveladora modelo 135-H, marca Caterpillar, código de referência 6E47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6,01</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CILIND. HIDRÁULICO DE LEVANT. DA LAMINA  Para motoniveladora modelo 135-H, marca Caterpillar, código de referência 11986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2,6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CILIND. HIDRÁULICO DO DESLOC LAT. DA LAMINA Para motoniveladora modelo 135-H, marca Caterpillar, código de referência 11255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9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2,73</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CILIND. HIDRÁULICO DO LADO ESQUERDO Para motoniveladora modelo 135-H, marca Caterpillar, código de referência 9T23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9,5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6,2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PISTÃO DE DIREÇÃO  Para motoniveladora modelo 140-H, marca Caterpillar, código de referência 8T639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5,3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A BOMBA DE ESCORVA DE COMBUSTÍVEL  Para motoniveladora modelo 135-H, marca Caterpillar, código de referência 1P04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5,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A TURBINA  Para motoniveladora modelo 135-H, marca Caterpillar, código de referência 7C74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7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31</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O BOCAL DE ENCHIMENTO INFERIOR HIDRÁULICO  Para motoniveladora modelo 135-H, marca Caterpillar, código de referência 3G03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6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O BOCAL DE ENCHIMENTO INFERIOR HIDRÁULICO  Para motoniveladora modelo 135-H, marca Caterpillar, código de referência 9H64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6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O CARTER  Para motoniveladora modelo 135-H, marca Caterpillar, código de referência 11542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O FIXADOR DO DIFERENCIAL  Para motoniveladora modelo 135-H, marca Caterpillar, código de referência 2K51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9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ENEIRA DO TANQUE DE COMBUSTÍVEL  Para motoniveladora modelo 135-H, marca Caterpillar, código de referência 9P712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 DESLIZANTE DA LÂMINA  Para motoniveladora modelo 135-H, marca Caterpillar, código de referência 8W17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A DE EIXO DIANTEIRA  Para motoniveladora modelo 135-H, marca Caterpillar, código de referência 8W23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38,9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77,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A DE EIXO TRASEIRA  Para motoniveladora modelo 140-H, marca Caterpillar, código de referência 8W29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39,0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56,0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A DE EIXO TRASEIRA  Para motoniveladora modelo 135-H, marca Caterpillar, código de referência 14733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3,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74,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EIRA DO SILÊNCIOSO  Para motoniveladora modelo 140-H, marca Caterpillar, código de referência 11385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9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9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EIRA DO SILÊNCIOSO  Para motoniveladora modelo 135-H, marca Caterpillar, código de referência 7E95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2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GULADOR DA TEMPERATURA DA ÁGUA  Para motoniveladora modelo 135-H, marca Caterpillar, código de referência 126586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6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3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PISTÃO DE DESLIZE LATERAL DA LÂMINA  Para motoniveladora modelo 140-H, marca Caterpillar, código de referência 8C91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PISTÃO DE DESLIZE LATERAL DA LÂMINA  Para motoniveladora modelo 140-H, marca Caterpillar, código de referência 5J81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PISTÃO DE DESLIZE LATERAL DA LÂMINA  Para motoniveladora modelo 140-H, marca Caterpillar, código de referência 8C912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PISTÃO DE DESLIZE LATERAL DA LÂMINA  Para motoniveladora modelo 140-H, marca Caterpillar, código de referência 6J19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PISTÃO DE DESLIZE LATERAL DA LÂMINA  Para motoniveladora modelo 140-H, marca Caterpillar, código de referência 1H73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4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PISTÃO DO VOLANTE  Para motoniveladora modelo 135-H, marca Caterpillar, código de referência 8C91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PISTÃO DO VOLANTE  Para motoniveladora modelo 135-H, marca Caterpillar, código de referência 1U39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3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7,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PISTÃO DO VOLANTE 8C9122 Para motoniveladora modelo 135-H, marca Caterpillar, código de referência 8C91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RING DA TAMPA DO CUBO DE FREIO  Para motoniveladora modelo 135-H, marca Caterpillar, código de referência 4S587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RING DO ALOJAMENTO DO PINHÃO  Para motoniveladora modelo 135-H, marca Caterpillar, código de referência 9F139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DA DENTADA DO FREIO DE SERVIÇO  Para motoniveladora modelo 135-H, marca Caterpillar, código de referência 10216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45,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91,7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DA PONTA DE EIXO TRASEIRA  Para motoniveladora modelo 135-H, marca Caterpillar, código de referência 9D32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9,9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39,7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DA RODA DENTADA DO FREIO DE SERVIÇO  Para motoniveladora modelo 135-H, marca Caterpillar, código de referência 2N21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5,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75,3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DO PINHÃO DO DIFERENCIAL Para motoniveladora modelo 135-H, marca Caterpillar, código de referência 5L20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6,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3,5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DO PINHÃO DO DIFERENCIAL  Para motoniveladora modelo 135-H, marca Caterpillar, código de referência 1S13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7,1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SCA SEM FIM GIRA-CIRCULO  Para motoniveladora modelo 140-H, marca Caterpillar, código de referência 9D11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7,2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ILENCIOSO DO ESCAPAMENTO  Para motoniveladora modelo 135-H, marca Caterpillar, código de referência 7C36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8,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8,6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ILENCIOSO DO ESCAPAMENTO  Para motoniveladora modelo 140-H, marca Caterpillar, código de referência 11385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6,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6,6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 DE REGULAGEM DA LAMINA LADO DIREITO  Para motoniveladora modelo 135-H, marca Caterpillar, código de referência 8W17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4,3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62,99</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 DE REGULAGEM DA LAMINA LADO ESQUERDO  Para motoniveladora modelo 135-H, marca Caterpillar, código de referência 8W17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8,9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76,79</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DO BOCAL DE ENCHIMENTO DO ÓLEO DO MOTOR Para motoniveladora modelo 135-H, marca Caterpillar, código de referência 7H14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9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9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DO RADIADOR  Para motoniveladora modelo 140-H, marca Caterpillar, código de referência 6L86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3,01</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DO TANQUE DE COMBUSTÍVEL  Para motoniveladora modelo 135-H, marca Caterpillar, código de referência 7X7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9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1,8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RMINAL DE DIREÇÃO  Para motoniveladora modelo 135-H/140-H, marca Caterpillar, código de referência 6G17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3,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RMINAL DE DIREÇÃO  Para motoniveladora modelo 135-H/140-H, marca Caterpillar, código de referência 13137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3,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IRA DESLIZANTE  Para motoniveladora modelo 135-H, marca Caterpillar, código de referência 5T29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17,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IRA DESLIZANTE  Para motoniveladora modelo 135-H, marca Caterpillar, código de referência 2G45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17,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IRA DO DESLOCAMENTO LATERAL DA LAMINA  Para motoniveladora modelo 135-H/140-H, marca Caterpillar, código de referência 5T83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4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8,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IRA DO DESLOCAMENTO LATERAL DA LAMINA  Para motoniveladora modelo 135-H/140-H, marca Caterpillar, código de referência 5T836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4,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IRA DO GIRA CIRCULO  Para motoniveladora modelo 140-H, marca Caterpillar, código de referência 6G45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IRA DO GIRA CIRCULO  Para motoniveladora modelo 140-H, marca Caterpillar, código de referência 6G45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4,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RAVA DO ROLAMENTO DO DIFERENCIAL  Para motoniveladora modelo 135-H, marca Caterpillar, código de referência 9B01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1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UBO DO ESCAPE  Para motoniveladora modelo 135-H, marca Caterpillar, código de referência 7E95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4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NTOINHA DO RADIADOR  Para motoniveladora modelo 140-H, marca Caterpillar, código de referência 100360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65,68</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87.652,74</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19 - PEÇAS PARA MANUTENÇÃO DE TRATOR DE ESTEIRAS MODELO D-65/D-50, KOMATSU</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COPLAMENTO Para Trator de Esteira modelo D-50, marca Komatsu, código de referência 131-14-445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COPLAMENTO  Para trator de esteiras modelo D-50, marca Komatsu, código de referência 13121414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2,2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24,5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LAVANCA DE MARCHA Para Trator de Esteira modelo D-50, marca Komatsu, código de referência  13014B14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LAVANCA KOMATSU Para Trator de Esteira modelo D-50, marca Komatsu, código de referência 13010B22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Trator de Esteira modelo D-50, marca Komatsu, código de referência  7002036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trator de esteiras modelo D-50, marca Komatsu, código de referência 07000051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trator de esteiras modelo D-50, marca Komatsu, código de referência 07000051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Trator de Esteira modelo D-50, marca Komatsu, código de referência  7000151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Trator de Esteira modelo D-50, marca Komatsu, código de referência 7000054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Trator de Esteira modelo D-50, marca Komatsu, código de referência 0700-031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B Para Trator de Esteira modelo D-50, marca Komatsu, código de referência  07000031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C Para Trator de Esteira modelo D-50, marca Komatsu, código de referência  07000031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 Para Trator de Esteira modelo D-50, marca Komatsu, código de referência  07000031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A BUCHA DE FERRO DO ROLETE  Para trator de esteiras modelo D-65, marca Komatsu, código de referência 07000051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8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A BUCHA DE FERRO DO ROLETE  Para trator de esteiras modelo D-50, marca Komatsu, código de referência 7000030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A CAIXA Para Trator de Esteira modelo D-50, marca Komatsu, código de referência  07000050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E AÇO Para Trator de Esteira modelo D-50, marca Komatsu, código de referência 13008167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E BORRACHA Para Trator de Esteira modelo D-50, marca Komatsu, código de referência 14030162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E BORRACHA  Para Trator de Esteira modelo D-50, marca Komatsu, código de referência 7000030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E VEDAÇÃO Para Trator de Esteira modelo D-50, marca Komatsu, código de referência  0700003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CILINDRO ESTICADOR DA ESTEIRA  Para trator de esteiras modelo D-50, marca Komatsu, código de referência 7000052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EIXO DO ROLETE  Para trator de esteiras modelo D-65, marca Komatsu, código de referência 07000030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8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EIXO DO ROLETE  Para trator de esteiras modelo D-50, marca Komatsu, código de referência 7000030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LÂMINA Para trator de esteiras modelo D-65, marca Komatsu, código de referência 7000121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LÂMINA  Para trator de esteiras modelo D-65, marca Komatsu, código de referência 7000130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LÂMINA  Para trator de esteiras modelo D-65, marca Komatsu, código de referência 7155011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LÂMINA  Para trator de esteiras modelo D-65, marca Komatsu, código de referência 7161001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LÂMINA  Para trator de esteiras modelo D-65, marca Komatsu, código de referência 7146021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E Para Trator de Esteira modelo D-50, marca Komatsu, código de referência  07000031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GUIA  Para Trator de Esteira modelo D-50, marca Komatsu, código de referência  11111131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TRAVA Para Trator de Esteira modelo D-50, marca Komatsu, código de referência 4064065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TRAVA Para Trator de Esteira modelo D-50, marca Komatsu, código de referência 700054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TRAVA Para Trator de Esteira modelo D-50, marca Komatsu, código de referência 14130151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O MOTRIZ  Para trator de esteiras modelo D-50, marca Komatsu, código de referência 13098b14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5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9,0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RUELA Para Trator de Esteira modelo D-50, marca Komatsu, código de referência 1602214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Para Trator de Esteira modelo D-50, marca Komatsu, código de referência 1602220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Para Trator de Esteira modelo D-50, marca Komatsu, código de referência 1602006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0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1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Para Trator de Esteira modelo D-50, marca Komatsu, código de referência 1602016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DE VEDAÇÃO Para Trator de Esteira modelo D-50, marca Komatsu, código de referência 13532112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SSENTOS Para Trator de Esteira modelo D-50, marca Komatsu, código de referência 121-10-112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HIDRÁULICA  Para trator de esteiras modelo D-65, marca Komatsu, código de referência 743271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91,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3,7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HIDRAULICA PRINCIPAL Para Trator de Esteira modelo D-50, marca Komatsu, código de referência 130-60-B16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Trator de Esteira modelo D-50, marca Komatsu, código de referência 6120022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Trator de Esteira modelo D-50, marca Komatsu, código de referência 13070451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Trator de Esteira modelo D-50, marca Komatsu, código de referência 13070451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trator de esteiras modelo D-65, marca Komatsu, código de referência 14530312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4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4,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DA ALAVANCA Para Trator de Esteira modelo D-50, marca Komatsu, código de referência  13114426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DE BRONZE ''ROLETE''  Para trator de esteiras modelo D-65, marca Komatsu, código de referência 1413036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DE BRONZE DO ROLETE  Para trator de esteiras modelo D-50, marca Komatsu, código de referência 13030B13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DE FERRO ''ROLETE''  Para trator de esteiras modelo D-65, marca Komatsu, código de referência 14130361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3,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DE FERRO DO ROLETE Para trator de esteiras modelo D-50, marca Komatsu, código de referência 13130461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7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5,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DO ROLETE  Para Trator de Esteira modelo D-50, marca Komatsu, código de referência  140301618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S Para Trator de Esteira modelo D-50, marca Komatsu, código de referência 130-10-B27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JÃO Para Trator de Esteira modelo D-50, marca Komatsu, código de referência 7052216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IXA DE ROLAMENTO Para Trator de Esteira modelo D-50, marca Komatsu, código de referência  13114445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IXA DE ROLAMENTO Para Trator de Esteira modelo D-50, marca Komatsu, código de referência 130-10-B12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NTO DA LAMINA L.D Para Trator de Esteira modelo D-50, marca Komatsu, código de referência 144-70-112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NTO DA LAMINA L.E Para Trator de Esteira modelo D-50, marca Komatsu, código de referência 144-70-112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HAVETA Para Trator de Esteira modelo D-50, marca Komatsu, código de referência 13030131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HAVETA DO COLAR DO ROLETE  Para trator de esteiras modelo D-50, marca Komatsu, código de referência 13030161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HAVETA DO COLAR DO ROLETE  Para trator de esteiras modelo D-65, marca Komatsu, código de referência 14130361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ILINDRO Para trator de esteiras modelo D-65, marca Komatsu, código de referência 14430B25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6,0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2,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ILINDRO DO ESTICADOR DA ESTEIRA  Para trator de esteiras modelo D-65, marca Komatsu, código de referência 14130342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6,5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3,0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ILINDRO DO ESTICADOR DA ESTEIRA  Para trator de esteiras modelo D-50, marca Komatsu, código de referência 13030B11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7,1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INTA DA EMGRENAGEM Para Trator de Esteira modelo D-50, marca Komatsu, código de referência 130-10-B-28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INTOS DE FREIO Para trator de esteiras modelo D-50, marca Komatsu, código de referência 13080952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LAR COM RANHURA DO ROLETE  Para trator de esteiras modelo D-50, marca Komatsu, código de referência 14030161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5,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LAR COM RANHURA DO ROLETE DA ESTEIRA  Para trator de esteiras modelo D-65, marca Komatsu, código de referência 14130361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5,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LAR DE EMBREAGEM Para Trator de Esteira modelo D-50, marca Komatsu, código de referência  13114455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LAR DO ROLETE  Para trator de esteiras modelo D-50, marca Komatsu, código de referência 14030161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6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6,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LAR DO ROLETE DA ESTEIRA  Para trator de esteiras modelo D-65, marca Komatsu, código de referência 14130361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5,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JUNTO CRUZETA Para trator de esteiras modelo D-50, marca Komatsu, código de referência 13010B2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8,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8,6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JUNTO DA BOMBA Para Trator de Esteira modelo D-50, marca Komatsu, código de referência 7427712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JUNTO DE CINTO DE FREIO Para Trator de Esteira modelo D-50, marca Komatsu, código de referência 130-10-13-32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REIA DA BOMBA D'AGUA  Para trator de esteiras modelo D-65, marca Komatsu, código de referência 2153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4,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4,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REIA DA VENTOINHA  Para trator de esteiras modelo D-65, marca Komatsu, código de referência 60073655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0,6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RUZETA Para Trator de Esteira modelo D-50, marca Komatsu, código de referência  130-10-B26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RUZETA  Para trator de esteiras modelo D-65, marca Komatsu, código de referência 17066112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4,6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RUZETA DO CARDÃ Para Trator de Esteira modelo D-50, marca Komatsu, código de referência  13010B28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 Para Trator de Esteira modelo D-50, marca Komatsu, código de referência  13121432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 Para trator de esteiras modelo D-50, marca Komatsu, código de referência 13080753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 Para Trator de Esteira modelo D-50, marca Komatsu, código de referência 11111121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 Para trator de esteiras modelo D-50, marca Komatsu, código de referência 13022113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S Para Trator de Esteira modelo D-50, marca Komatsu, código de referência 12F-10-112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S  Para trator de esteiras modelo D-65, marca Komatsu, código de referência 13121434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6,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66,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S  Para trator de esteiras modelo D-65, marca Komatsu, código de referência 13110111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6,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S  Para trator de esteiras modelo D-65, marca Komatsu, código de referência 14521131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91,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UO CONE NITRILICO Para Trator de Esteira modelo D-50, marca Komatsu, código de referência 12030121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UOCENTE DO ROLETE Para trator de esteiras modelo D-65, marca Komatsu, código de referência 14130006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7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UOCENTE DO ROLETE  Para trator de esteiras modelo D-50, marca Komatsu, código de referência 13030B17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Para Trator de Esteira modelo D-50, marca Komatsu, código de referência 13114432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Para Trator de Esteira modelo D-50, marca Komatsu, código de referência 131144325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Para trator de esteiras modelo D-50, marca Komatsu, código de referência 503010830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1,8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18,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Para trator de esteiras modelo D-50, marca Komatsu, código de referência 13030B11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3,5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3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Para trator de esteiras modelo D-50, marca Komatsu, código de referência 13114446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2,8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8,49</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DA CAIXA Para Trator de Esteira modelo D-50, marca Komatsu, código de referência  13114455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DA RODA GUIA  Para trator de esteiras modelo D-65, marca Komatsu, código de referência 14130331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9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DE ROLETE SUP Para Trator de Esteira modelo D-50, marca Komatsu, código de referência 13530151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DO ROLETE  Para trator de esteiras modelo D-50, marca Komatsu, código de referência 14130161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8,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DO ROLETE  Para trator de esteiras modelo D-65, marca Komatsu, código de referência 14130361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9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9,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PILOTO Para Trator de Esteira modelo D-50, marca Komatsu, código de referência  13010B31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RODA GUIA  Para trator de esteiras modelo D-50, marca Komatsu, código de referência 13030131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2,3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7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VALVULA Para Trator de Esteira modelo D-50, marca Komatsu, código de referência 13110453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trator de esteiras modelo D-50, marca Komatsu, código de referência 13014B12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trator de esteiras modelo D-50, marca Komatsu, código de referência 13114465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5,1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51,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trator de esteiras modelo D-50, marca Komatsu, código de referência 13114446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6,2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62,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trator de esteiras modelo D-50, marca Komatsu, código de referência 13114446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1,5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1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trator de esteiras modelo D-50, marca Komatsu, código de referência 13114465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2,8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28,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trator de esteiras modelo D-50, marca Komatsu, código de referência 13114446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5,1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51,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20 DENTES Para Trator de Esteira modelo D-50, marca Komatsu, código de referência  13014B1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29 DENTES Para Trator de Esteira modelo D-50, marca Komatsu, código de referência  130114B13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40 DENTES Para Trator de Esteira modelo D-50, marca Komatsu, código de referência  13114B12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DA 1ª Para Trator de Esteira modelo D-50, marca Komatsu, código de referênci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DA 1ª FRENTE Para Trator de Esteira modelo D-50, marca Komatsu, código de referência  13014B12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DA 2ª Para Trator de Esteira modelo D-50, marca Komatsu, código de referência  13014B12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DA 2ª FRENTE Para Trator de Esteira modelo D-50, marca Komatsu, código de referência  13014B12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DA 3ª Para Trator de Esteira modelo D-50, marca Komatsu, código de referência  13014B12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DA 3ª FRENTE Para Trator de Esteira modelo D-50, marca Komatsu, código de referência  13014B12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DA 3ª RÉ Para Trator de Esteira modelo D-50, marca Komatsu, código de referência  13014B13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DOS DISCOS Para Trator de Esteira modelo D-50, marca Komatsu, código de referência  13010B21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XADOR Para Trator de Esteira modelo D-50, marca Komatsu, código de referência  13080756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LANGE  Para trator de esteiras modelo D-50, marca Komatsu, código de referência 13010B22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7,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ARFO Para Trator de Esteira modelo D-50, marca Komatsu, código de referência 04210-208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ARFO Para Trator de Esteira modelo D-50, marca Komatsu, código de referência 141-10-131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ARFO  Para trator de esteiras modelo D-50, marca Komatsu, código de referência 13010B22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4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4,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ARFO DA MARCHA Para Trator de Esteira modelo D-50, marca Komatsu, código de referência  13014B17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ARFO DIREITO Para Trator de Esteira modelo D-50, marca Komatsu, código de referência 13010B22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AXETA DO ESTICADOR DE ESTEIRAS  Para trator de esteiras modelo D-50/D-65, marca Komatsu, código de referência 14130141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AXETA DO PISTÃO DA LÂMINA  Para trator de esteiras modelo D-65, marca Komatsu, código de referência 15463121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2,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HASTE Para Trator de Esteira modelo D-50, marca Komatsu, código de referência 13010B22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HASTE  Para Trator de Esteira modelo D-50, marca Komatsu, código de referência 13010B13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HASTES Para Trator de Esteira modelo D-50, marca Komatsu, código de referência 130-10-B22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G 39 ELOS PINOS E BUCHAS Para Trator de Esteira modelo D-50, marca Komatsu, código de referência 7000886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ANEL DE VEDAÇÃO Para trator de esteiras modelo D-50, marca Komatsu, código de referência 13027000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ANEL VEDAÇÃO Para trator de esteiras modelo D-50, marca Komatsu, código de referência 13027000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E PISTAO DA LÂMINA  Para trator de esteiras modelo D-65, marca Komatsu, código de referência 13063BK0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7,5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CILINDRO DE ESTICAR A ESTEIRA  Para trator de esteiras modelo D-50, marca Komatsu, código de referência 13030BR0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CILINDRO DE ESTICAR A ESTEIRA  Para trator de esteiras modelo D-65, marca Komatsu, código de referência 14430B60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1,0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PISTAO HIDRAULICO  Para trator de esteiras modelo D-50, marca Komatsu, código de referência 1306312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7,01</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S DE REPARO DO CILINDRO DE LEVANTAMENTO DA LAMIN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ÇÃO  Para trator de esteiras modelo D-50, marca Komatsu, código de referência 13070121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0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2,03</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trator de esteiras modelo D-50, marca Komatsu, código de referência 13527111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Trator de Esteira modelo D-50, marca Komatsu, código de referência 13114425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Trator de Esteira modelo D-50, marca Komatsu, código de referência 1312141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Trator de Esteira modelo D-50, marca Komatsu, código de referência  131-27-112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Trator de Esteira modelo D-50, marca Komatsu, código de referência 13110151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Trator de Esteira modelo D-50, marca Komatsu, código de referência 13114425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trator de esteiras modelo D-50, marca Komatsu, código de referência 13527123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A TAMPA Para Trator de Esteira modelo D-50, marca Komatsu, código de referência  13114425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O CANO Para Trator de Esteira modelo D-50, marca Komatsu, código de referência  13114425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O NIVEL Para Trator de Esteira modelo D-50, marca Komatsu, código de referência  13114425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3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O RESALTO Para Trator de Esteira modelo D-50, marca Komatsu, código de referência  13114426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UNIVERSAL  Para trator de esteiras modelo D-50, marca Komatsu, código de referência 13060B1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97,1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Trator de Esteira modelo D-50, marca Komatsu, código de referência 130-10-B13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Trator de Esteira modelo D-50, marca Komatsu, código de referência 07000-054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Trator de Esteira modelo D-50, marca Komatsu, código de referência 131-10-451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trator de esteiras modelo D-50, marca Komatsu, código de referência 13121414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trator de esteiras modelo D-50, marca Komatsu, código de referência 13121414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Trator de Esteira modelo D-50, marca Komatsu, código de referência 130-10-B13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Trator de Esteira modelo D-50, marca Komatsu, código de referência 130-43-5112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Trator de Esteira modelo D-50, marca Komatsu, código de referência 130-814-53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INK MESTRE DA ESTEIRA  Para trator de esteiras modelo D-65, marca Komatsu, código de referência 14182000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4,2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INK MESTRE DA ESTEIRA  Para trator de esteiras modelo D-65, marca Komatsu, código de referência 14132000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56,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NA DE FREIO Para trator de esteiras modelo D-50, marca Komatsu, código de referência 13080952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NAS COM 5 PEÇAS  Para trator de esteiras modelo D-65, marca Komatsu, código de referência 13533113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1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NAS DE FREIO COM 10 PEÇAS Para trator de esteiras modelo D-50, marca Komatsu, código de referência 13080952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7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1,5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ÇANETA DA ALAVANCA Para Trator de Esteira modelo D-50, marca Komatsu, código de referência  09304012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CAL Para trator de esteiras modelo D-50, marca Komatsu, código de referência 14130131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9,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9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CAL Para trator de esteiras modelo D-50, marca Komatsu, código de referência 14130134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9,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9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CAL  Para trator de esteiras modelo D-50, marca Komatsu, código de referência 14130131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9,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9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 Para trator de esteiras modelo D-50, marca Komatsu, código de referência 13010B2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 Para Trator de Esteira modelo D-50, marca Komatsu, código de referência  13080756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 Para Trator de Esteira modelo D-50, marca Komatsu, código de referência  13080756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S Para Trator de Esteira modelo D-50, marca Komatsu, código de referência 121-10-122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S  Para Trator de Esteira modelo D-50, marca Komatsu, código de referência 130-10-B-23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UNHÃO  Para trator de esteiras modelo D-65, marca Komatsu, código de referência 14470B24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5,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64,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UNHÃO COMPLETO COM MANCAL E PARAFUSO Para trator de esteiras modelo D-65, marca Komatsu, código de referência 14470131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8,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86,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UNHÃO COMPLETO COM MANCAL E PARAFUSO  Para trator de esteiras modelo D-50, marca Komatsu, código de referência 13070532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8,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86,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Para Trator de Esteira modelo D-50, marca Komatsu, código de referência 1010316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Para Trator de Esteira modelo D-50, marca Komatsu, código de referência 13127422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DA SAPATA Para Trator de Esteira modelo D-50, marca Komatsu, código de referência 13032112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S Para Trator de Esteira modelo D-50, marca Komatsu, código de referência 131-10-511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S Para Trator de Esteira modelo D-50, marca Komatsu, código de referência 01011-824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S Para Trator de Esteira modelo D-50, marca Komatsu, código de referência  130-10-B21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S Para Trator de Esteira modelo D-50, marca Komatsu, código de referência 01010-506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HÃO   Para trator de esteiras modelo D-50, marca Komatsu, código de referência 13027B11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5,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11,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Trator de Esteira modelo D-50, marca Komatsu, código de referência  1320308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trator de esteiras modelo D-50, marca Komatsu, código de referência 04205108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Trator de Esteira modelo D-50, marca Komatsu, código de referência 4205014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trator de esteiras modelo D-50, marca Komatsu, código de referência 11222B11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trator de esteiras modelo D-50, marca Komatsu, código de referência 13070121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1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5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trator de esteiras modelo D-50, marca Komatsu, código de referência 13070121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trator de esteiras modelo D-65, marca Komatsu, código de referência 1413031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REI  Para trator de esteiras modelo D-65, marca Komatsu, código de referência 14470131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9,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8,9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REI  Para trator de esteiras modelo D-50, marca Komatsu, código de referência 13070131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9,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8,9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S Para Trator de Esteira modelo D-50, marca Komatsu, código de referência 04205-110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VO  Para trator de esteiras modelo D-50, marca Komatsu, código de referência 13070000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5,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1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VO  Para trator de esteiras modelo D-65, marca Komatsu, código de referência 14470000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5,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 Para Trator de Esteira modelo D-50, marca Komatsu, código de referência  130221113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  Para trator de esteiras modelo D-65, marca Komatsu, código de referência 14415161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2,0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8,2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  Para trator de esteiras modelo D-50, marca Komatsu, código de referência 13022111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1,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4,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  Para trator de esteiras modelo D-65, marca Komatsu, código de referência 13110111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9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9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S Para Trator de Esteira modelo D-50, marca Komatsu, código de referência 111-11-121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S Para Trator de Esteira modelo D-50, marca Komatsu, código de referência 130-10-B22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A DE ESCARIFICADOR Para Trator de Esteira modelo D-50, marca Komatsu, código de referência 131-78-311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Para trator de esteiras modelo D-50, marca Komatsu, código de referência 130275115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Para Trator de Esteira modelo D-50, marca Komatsu, código de referência 1803013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S Para Trator de Esteira modelo D-50, marca Komatsu, código de referência 130-70-132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S Para Trator de Esteira modelo D-50, marca Komatsu, código de referência 01580-112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BITES Para Trator de Esteira modelo D-50, marca Komatsu, código de referência  04412005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PISTÃO LEVANT Para Trator de Esteira modelo D-50, marca Komatsu, código de referência 13128423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Trator de Esteira modelo D-50, marca Komatsu, código de referência 6122028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Trator de Esteira modelo D-50, marca Komatsu, código de referência 7012000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Trator de Esteira modelo D-50, marca Komatsu, código de referência 6122030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Trator de Esteira modelo D-50, marca Komatsu, código de referência 13009113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Trator de Esteira modelo D-50, marca Komatsu, código de referência 6122035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Trator de Esteira modelo D-50, marca Komatsu, código de referência 07000-054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trator de esteiras modelo D-50, marca Komatsu, código de referência 07013100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trator de esteiras modelo D-50, marca Komatsu, código de referência 7012100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3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9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trator de esteiras modelo D-50, marca Komatsu, código de referência 7012100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1,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PISTÃO DA LÂMINA  Para trator de esteiras modelo D-65, marca Komatsu, código de referência 7016006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Trator de Esteira modelo D-50, marca Komatsu, código de referência 06042-002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trator de esteiras modelo D-50, marca Komatsu, código de referência 06043003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Trator de Esteira modelo D-50, marca Komatsu, código de referência  06000322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trator de esteiras modelo D-50, marca Komatsu, código de referência 14227112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Trator de Esteira modelo D-50, marca Komatsu, código de referência 6120030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Trator de Esteira modelo D-50, marca Komatsu, código de referência 13009132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Trator de Esteira modelo D-50, marca Komatsu, código de referência 130009341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Trator de Esteira modelo D-50, marca Komatsu, código de referência 6040063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Trator de Esteira modelo D-50, marca Komatsu, código de referência 6000060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Trator de Esteira modelo D-50, marca Komatsu, código de referência 6040060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Trator de Esteira modelo D-50, marca Komatsu, código de referência 60400600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Trator de Esteira modelo D-50, marca Komatsu, código de referência 6042002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trator de esteiras modelo D-50, marca Komatsu, código de referência 13009134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3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8,6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trator de esteiras modelo D-50, marca Komatsu, código de referência 6040062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6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3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trator de esteiras modelo D-65, marca Komatsu, código de referência 14009136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9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1,8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trator de esteiras modelo D-65, marca Komatsu, código de referência 13009312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5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0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trator de esteiras modelo D-50, marca Komatsu, código de referência 13009311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6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3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trator de esteiras modelo D-65, marca Komatsu, código de referência 14121321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9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9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DA PORCA  Para Trator de Esteira modelo D-50, marca Komatsu, código de referência  06041003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DA TAMPA  Para Trator de Esteira modelo D-50, marca Komatsu, código de referência  06030213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DE AJUSTE  Para Trator de Esteira modelo D-50, marca Komatsu, código de referência  06040063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DE ESFERAS Para Trator de Esteira modelo D-50, marca Komatsu, código de referência  06040062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DO EIXO Para Trator de Esteira modelo D-50, marca Komatsu, código de referência  06041002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INTERNO Para Trator de Esteira modelo D-50, marca Komatsu, código de referência  06030213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Trator de Esteira modelo D-50, marca Komatsu, código de referência  06001072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Trator de Esteira modelo D-50, marca Komatsu, código de referência 06000-060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Trator de Esteira modelo D-50, marca Komatsu, código de referência 06001-060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Trator de Esteira modelo D-50, marca Komatsu, código de referência 06001-0600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ANFONA Para trator de esteiras modelo D-50, marca Komatsu, código de referência 13114427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ANFONA DA ALAVANCA Para Trator de Esteira modelo D-50, marca Komatsu, código de referência  13114422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APATA  Para trator de esteiras modelo D-50, marca Komatsu, código de referência 13032112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2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ILÊNCIOSO  Para trator de esteiras modelo D-50, marca Komatsu, código de referência 1300B11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8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8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 Para Trator de Esteira modelo D-50, marca Komatsu, código de referência 13030571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 Para Trator de Esteira modelo D-50, marca Komatsu, código de referência 13010911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  Para trator de esteiras modelo D-50, marca Komatsu, código de referência 13070432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9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5,9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  Para trator de esteiras modelo D-50, marca Komatsu, código de referência 13070B12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3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6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  Para trator de esteiras modelo D-50, marca Komatsu, código de referência 13070432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7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4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BOR Para trator de esteiras modelo D-50, marca Komatsu, código de referência 13021B15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BOR DE FREIO Para Trator de Esteira modelo D-50, marca Komatsu, código de referência  13080756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BOR DE FREIO Para Trator de Esteira modelo D-50, marca Komatsu, código de referência 13080756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Para trator de esteiras modelo D-50, marca Komatsu, código de referência 13114422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DA EMGREAGEM Para Trator de Esteira modelo D-50, marca Komatsu, código de referência  13010B21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S Para Trator de Esteira modelo D-50, marca Komatsu, código de referência  07053-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LHA DA ESTEIRA  Para trator de esteiras modelo D-65, marca Komatsu, código de referência 14432113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2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6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RAVA Para trator de esteiras modelo D-50, marca Komatsu, código de referência 13021121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RAVAS Para Trator de Esteira modelo D-50, marca Komatsu, código de referência 121-10-114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UBO  Para trator de esteiras modelo D-50, marca Komatsu, código de referência 13002B112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3</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UBO DE ESCAPE Para Trator de Esteira modelo D-50, marca Komatsu, código de referência 130-02-B11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UBOS Para Trator de Esteira modelo D-50, marca Komatsu, código de referência 130-02-B17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ALVULA COMPLETA DO CILINDRO  Para trator de esteiras modelo D-65, marca Komatsu, código de referência 141301438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4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ALVULA COMPLETA DO CILINDRO DO ESTICADOR DE ESTEIRA  Para trator de esteiras modelo D-50, marca Komatsu, código de referência 7959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5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ÇÃO Para trator de esteiras modelo D-50, marca Komatsu, código de referência 13114426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ÇÃO CONTRA PO Para Trator de Esteira modelo D-50, marca Komatsu, código de referência 130-09-129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ÇÃO DE ROLETE  Para Trator de Esteira modelo D-50, marca Komatsu, código de referência  140-30-000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Para Trator de Esteira modelo D-50, marca Komatsu, código de referência  13121414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188.443,69</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20 - PEÇAS PARA MANUTENÇÃO DE RETROESCAVADEIRA MODELO 416D, CATERPPILLAR</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E VEDAÇÃO DO CUBO TRASEIRO  Para motoniveladora modelo 416-D, marca Caterpillar, código de referência 9R24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E VEDAÇÃO DO TERMINAL DE DIREÇÃO Para motoniveladora modelo 416-D, marca Caterpillar, código de referência 101-00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E VEDAÇÃO DO TERMINAL DE DIREÇÃO  Para motoniveladora modelo 416-D, marca Caterpillar, código de referência 101-00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CILINDRO DE LEVANTAMENTO  Para retroescavadeira modelo 416-D, marca Caterpillar, código de referência 2H41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5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CUBO DIANTEIRO  Para retroescavadeira modelo 416-D, marca Caterpillar, código de referência 9X06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CAÇAMBA  Para retroescavadeira modelo 416-D, marca Caterpillar, código de referência 16722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CAÇAMBA  Para retroescavadeira modelo 416-D, marca Caterpillar, código de referência 16723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CAÇAMBA  Para retroescavadeira modelo 416-D, marca Caterpillar, código de referência 2H39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4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CAÇAMBA  Para retroescavadeira modelo 416-D, marca Caterpillar, código de referência 2H41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4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CAÇAMBA  Para retroescavadeira modelo 416-D, marca Caterpillar, código de referência 4J92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8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CAÇAMBA  Para retroescavadeira modelo 416-D, marca Caterpillar, código de referência 9X73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1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CAÇAMBA  Para retroescavadeira modelo 416-D, marca Caterpillar, código de referência 8J257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CAÇAMBA  Para retroescavadeira modelo 416-D, marca Caterpillar, código de referência 6J57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CAÇAMBA  Para retroescavadeira modelo 416-D, marca Caterpillar, código de referência 4T67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CAÇAMBA  Para retroescavadeira modelo 416-D, marca Caterpillar, código de referência 16724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6,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CAÇAMBA  Para retroescavadeira modelo 416-D, marca Caterpillar, código de referência 167229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CAÇAMBA  Para retroescavadeira modelo 416-D, marca Caterpillar, código de referência 167218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CAÇAMBA 4T8054 Para retroescavadeira modelo 416-D, marca Caterpillar, código de referência 4T80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DIREÇÃO  Para retroescavadeira modelo 416-D, marca Caterpillar, código de referência 4T690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DIREÇÃO  Para retroescavadeira modelo 416-D, marca Caterpillar, código de referência 4J92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LANÇA  Para retroescavadeira modelo 416-D, marca Caterpillar, código de referência 9X726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2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LANÇA  Para retroescavadeira modelo 416-D, marca Caterpillar, código de referência 17579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LANÇA  Para retroescavadeira modelo 416-D, marca Caterpillar, código de referência 16723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LANÇA  Para retroescavadeira modelo 416-D, marca Caterpillar, código de referência 16722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LANÇA  Para retroescavadeira modelo 416-D, marca Caterpillar, código de referência 4J92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LANÇA  Para retroescavadeira modelo 416-D, marca Caterpillar, código de referência 9X72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A LANÇA  Para retroescavadeira modelo 416-D, marca Caterpillar, código de referência 16724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E DESLIZE LATERAL DA LÂMINA  Para retroescavadeira modelo 416-D, marca Caterpillar, código de referência 6J57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8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E LEVANTAMENTO  Para retroescavadeira modelo 416-D, marca Caterpillar, código de referência 1H73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4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E LEVANTAMENTO  Para retroescavadeira modelo 416-D, marca Caterpillar, código de referência  16723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7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E LEVANTAMENTO  Para retroescavadeira modelo 416-D, marca Caterpillar, código de referência  6J07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2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3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E LEVANTAMENTO  Para retroescavadeira modelo 416-D, marca Caterpillar, código de referência  8J257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E LEVANTAMENTO  Para retroescavadeira modelo 416-D, marca Caterpillar, código de referência  8J63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O ESTABILIZADOR  Para retroescavadeira modelo 416-D, marca Caterpillar, código de referência 5J54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O ESTABILIZADOR  Para retroescavadeira modelo 416-D, marca Caterpillar, código de referência 8H752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3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O ESTABILIZADOR  Para retroescavadeira modelo 416-D, marca Caterpillar, código de referência 9X46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O ESTABILIZADOR  Para retroescavadeira modelo 416-D, marca Caterpillar, código de referência 167219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O ESTABILIZADOR  Para retroescavadeira modelo 416-D, marca Caterpillar, código de referência 16723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O ESTABILIZADOR  Para retroescavadeira modelo 416-D, marca Caterpillar, código de referência 4T61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O ESTABILIZADOR  Para retroescavadeira modelo 416-D, marca Caterpillar, código de referência 2K68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4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O ESTABILIZADOR  Para retroescavadeira modelo 416-D, marca Caterpillar, código de referência 16724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O ESTIQUE DO CILINDER  Para retroescavadeira modelo 416-D, marca Caterpillar, código de referência 4J92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8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O GIRO Para retroescavadeira modelo 416-D, marca Caterpillar, código de referência 6J279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O GIRO  Para retroescavadeira modelo 416-D, marca Caterpillar, código de referência 16721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O GIRO  Para retroescavadeira modelo 416-D, marca Caterpillar, código de referência 4T56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O GIRO  Para retroescavadeira modelo 416-D, marca Caterpillar, código de referência 8H752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4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O GIRO  Para retroescavadeira modelo 416-D, marca Caterpillar, código de referência 9X46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O GIRO  Para retroescavadeira modelo 416-D, marca Caterpillar, código de referência 16723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O GIRO  Para retroescavadeira modelo 416-D, marca Caterpillar, código de referência 16724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7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O GIRO  Para retroescavadeira modelo 416-D, marca Caterpillar, código de referência 2K68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4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O GIRO  Para retroescavadeira modelo 416-D, marca Caterpillar, código de referência 8C91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RASPADOR DO PISTÃO DA CAÇAMBA  Para retroescavadeira modelo 416-D, marca Caterpillar, código de referência 7898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3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1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RASPADOR DO PISTÃO DA LANÇA  Para retroescavadeira modelo 416-D, marca Caterpillar, código de referência 4G37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99</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DO BRAÇO DE DIREÇÃO  Para retroescavadeira modelo 416-D, marca Caterpillar, código de referência 1K708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DO BRAÇO DE DIREÇÃO  Para retroescavadeira modelo 416-D, marca Caterpillar, código de referência 165899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DO BRAÇO DE DIREÇÃO  Para retroescavadeira modelo 416-D, marca Caterpillar, código de referência 9R97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D'ÁGUA  Para retroescavadeira modelo 416-D, marca Caterpillar, código de referência 172720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DE ÓLEO  Para retroescavadeira modelo 416-D, marca Caterpillar, código de referência 6I09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98,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9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ÇO DE DIREÇÃO LADO ESQUERDO  Para retroescavadeira modelo 416-D, marca Caterpillar, código de referência 13030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6,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DO BRAÇO DE DIREÇÃO  Para retroescavadeira modelo 416-D, marca Caterpillar, código de referência 18323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7,1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DO CUBO DIANTEIRO  Para retroescavadeira modelo 416-D, marca Caterpillar, código de referência 13029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5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3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DO EIXO DA CARCAÇA  Para retroescavadeira modelo 416-D, marca Caterpillar, código de referência 15454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9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6,9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BEÇA DO CILINDRO DO ESTIQUE DO CILINDER  Para retroescavadeira modelo 416-D, marca Caterpillar, código de referência 18437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8,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LÇO DA RODA DIANTEIRA Para retroescavadeira modelo 416-D, marca Caterpillar, código de referência 13070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8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3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LÇO DA RODA DIANTEIRA  Para retroescavadeira modelo 416-D, marca Caterpillar, código de referência 13070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3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LÇO DA RODA DIANTEIRA  Para retroescavadeira modelo 416-D, marca Caterpillar, código de referência 13070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LÇO DA RODA DIANTEIRA  Para retroescavadeira modelo 416-D, marca Caterpillar, código de referência 13070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3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2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DE ROLAMENTO DO EIXO DA RODA DIANTEIRA  Para retroescavadeira modelo 416-D, marca Caterpillar, código de referência 03104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4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DE ROLAMENTO DO EIXO DA RODA DIANTEIRA  Para retroescavadeira modelo 416-D, marca Caterpillar, código de referência 6S305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5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DE ROLAMENTO DO EIXO TRASEIRO  Para retroescavadeira modelo 416-D, marca Caterpillar, código de referência 2S04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3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REIA VENTOINHA  Para retroescavadeira modelo 416-D, marca Caterpillar, código de referência 1N37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8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8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RUZETA DO EIXO TRASEIRO  Para retroescavadeira modelo 416-D, marca Caterpillar, código de referência 9R24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UBO DA TRAVA DA LANÇA  Para retroescavadeira modelo 416-D, marca Caterpillar, código de referência 164118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9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6,9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UBO DE FREIO DE SERVIÇO   Para motoniveladora modelo 135-H, marca Caterpillar, código de referência 2G63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6,7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3,4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 DE FRICÇÃO DO FREIO TRASEIRO  Para retroescavadeira modelo 416-D, marca Caterpillar, código de referência 13372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9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9,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HÉLICE RADIADOR  Para retroescavadeira modelo 416-D, marca Caterpillar, código de referência 14233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6,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6,89</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PISTÃO DE PROFUNDIDADE  Para retroescavadeira modelo 416-D, marca Caterpillar, código de referência 185658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7,01</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A TAMPA DO MOTOR  Para retroescavadeira modelo 416-D, marca Caterpillar, código de referência 196488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6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O CARTER DO MOTOR  Para retroescavadeira modelo 416-D, marca Caterpillar, código de referência 03299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6,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O COLETOR DE ESCAPE  Para retroescavadeira modelo 416-D, marca Caterpillar, código de referência 18566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4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DO BRAÇO DE DIREÇÃO  Para retroescavadeira modelo 416-D, marca Caterpillar, código de referência 10100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8,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DO CUBO DIANTEIRO  Para retroescavadeira modelo 416-D, marca Caterpillar, código de referência 130667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 DE FREIO  Para retroescavadeira modelo 416-D, marca Caterpillar, código de referência 9R94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7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7,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DO PRISIONEIRO DO COLETOR DE ESCAPE  Para retroescavadeira modelo 416-D, marca Caterpillar, código de referência 14618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RISIONEIRO ESCAPAMENTO  Para retroescavadeira modelo 416-D, marca Caterpillar, código de referência 147809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ROTETOR CONTRA POEIRA  Para retroescavadeira modelo 416-D, marca Caterpillar, código de referência 10100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2,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ADIADOR COMPLETO  Para retroescavadeira modelo 416-D, marca Caterpillar, código de referência 14036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88,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66,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A BORDA DA CARCAÇA  Para retroescavadeira modelo 416-D, marca Caterpillar, código de referência 15454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8,8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10,9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A PONTA DE EIXO TRASEIRA  Para retroescavadeira modelo 416-D, marca Caterpillar, código de referência 11858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7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8,5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CUBO DIANTEIRO  Para retroescavadeira modelo 416-D, marca Caterpillar, código de referência 130697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3,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3,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CUBO DIANTEIRO  Para retroescavadeira modelo 416-D, marca Caterpillar, código de referência 130687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5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5,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CUBO DIANTEIRO  Para retroescavadeira modelo 416-D, marca Caterpillar, código de referência 11970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6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6,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CUBO DIANTEIRO  Para retroescavadeira modelo 416-D, marca Caterpillar, código de referência 11970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6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9,7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CUBO DIANTEIRO  Para retroescavadeira modelo 416-D, marca Caterpillar, código de referência 11970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1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1,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CUBO DIANTEIRO  Para retroescavadeira modelo 416-D, marca Caterpillar, código de referência 130687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7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0,4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PISTÃO DA DIREÇÃO  Para retroescavadeira modelo 416-D, marca Caterpillar, código de referência 1672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PISTÃO DA DIREÇÃO  Para retroescavadeira modelo 416-D, marca Caterpillar, código de referência 17578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4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PISTÃO DA DIREÇÃO   Para retroescavadeira modelo 416-D, marca Caterpillar, código de referência 16721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DO EIXO DA RODA DIANTEIRA  Para retroescavadeira modelo 416-D, marca Caterpillar, código de referência 07739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9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9,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DO EIXO TRASEIRO  Para retroescavadeira modelo 416-D, marca Caterpillar, código de referência 2S047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7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2,1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ILENCIOSO DO ESCAPAMENTO  Para retroescavadeira modelo 416-D, marca Caterpillar, código de referência 112508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7,4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4,8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DE ÓLEO DO MOTOR  Para retroescavadeira modelo 416-D, marca Caterpillar, código de referência 13636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4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9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DO TANQUE DE COMBUSTÍVEL  Para retroescavadeira modelo 416-D, marca Caterpillar, código de referência 20103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RMINAL DIREÇÃO LADO DIREITO  Para retroescavadeira modelo 416-D, marca Caterpillar, código de referência 13038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1,7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8,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RMINAL DIREÇÃO LADO ESQUERDO  Para retroescavadeira modelo 416-D, marca Caterpillar, código de referência 13030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1,7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8,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RMINAL ESCAPAMENTO  Para retroescavadeira modelo 416-D, marca Caterpillar, código de referência 13581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8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7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IRANTE RODA  Para retroescavadeira modelo 416-D, marca Caterpillar, código de referência 12841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5,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56,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DO PISTÃO DO ESTIQUE DO CILINDER  Para retroescavadeira modelo 416-D, marca Caterpillar, código de referência 4M018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DO PISTÃO DO ESTIQUE DO CILINDER  Para retroescavadeira modelo 416-D, marca Caterpillar, código de referência 16722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DO PISTÃO DO ESTIQUE DO CILINDER  Para retroescavadeira modelo 416-D, marca Caterpillar, código de referência 17579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DO PISTÃO DO ESTIQUE DO CILINDER  Para retroescavadeira modelo 416-D, marca Caterpillar, código de referência 16723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8</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31.519,28</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21 - PEÇAS PARA MANUTENÇÃO MÁQUINAS DIVERSAS</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ETE DUPLO COMPLETO D-65 Para trator de esteiras modelo D-65, marca Komatsu, código de referência 141303612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92,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152,7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ETE SIMPLES COMPLETO Para trator de esteiras modelo D-65, marca Komatsu, código de referência 14130361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12,1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72,78</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19.825,50</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22 - PEÇAS PARA MANUTENÇÃO DE RETROESCAVADEIRA MODELO 580L, CASE</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BRAÇADEIRA Para retroescavadeira  modelo 580-L, marca Case, código de referência 149560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BRAÇADEIRA  Para retroescavadeira  modelo 580-L, marca Case, código de referência A1704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BRAÇADEIRA  Para retroescavadeira  modelo 580-L, marca Case, código de referência 175437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9,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BRAÇADEIRA  Para retroescavadeira  modelo 580-L, marca Case, código de referência 176437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DAPTADOR  Para retroescavadeira  modelo 580-L, marca Case, código de referência L12996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6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LAVANCA Para retroescavadeira  modelo 580-L, marca Case, código de referência 190428A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580-L, marca Case, código de referência 800440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580-L, marca Case, código de referência 23853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580-L, marca Case, código de referência A480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580-L, marca Case, código de referência 100212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580-L, marca Case, código de referência J9284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580-L, marca Case, código de referência 181157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580-L, marca Case, código de referência 23851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Ó Para retroescavadeira  modelo 580-L, marca Case, código de referência 1000552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TRAVA Para retroescavadeira  modelo 580-L, marca Case, código de referência N144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TRAVA Para retroescavadeira  modelo 580-L, marca Case, código de referência 80011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Para retroescavadeira  modelo 580-L, marca Case, código de referência 896110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Para retroescavadeira  modelo 580-L, marca Case, código de referência K3950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Para retroescavadeira  modelo 580-L, marca Case, código de referência D6129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Para retroescavadeira  modelo 580-L, marca Case, código de referência 49211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Para retroescavadeira  modelo 580-L, marca Case, código de referência 190682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Para retroescavadeira  modelo 580-L, marca Case, código de referência 4958128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Para retroescavadeira  modelo 580-L, marca Case, código de referência 190684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D´AGUA Para retroescavadeira  modelo 580-L, marca Case, código de referência VBD3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DÁGUA Para retroescavadeira  modelo 580-L, marca Case, código de referência J8023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DE TRANSMISSÃO  Para retroescavadeira  modelo 580-L, marca Case, código de referência 181199A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8,3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8,3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HIDRÁULICA Para retroescavadeira  modelo 580-L, marca Case, código de referência 257953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HIDRAULICA PRINCIPAL Para retroescavadeira  modelo 580-L, marca Case, código de referência 130258A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5,9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5,9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ÇO CONJUNTO Para retroescavadeira  modelo 580-L, marca Case, código de referência 144457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8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6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retroescavadeira  modelo 580-L, marca Case, código de referência D1510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retroescavadeira  modelo 580-L, marca Case, código de referência D13207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retroescavadeira  modelo 580-L, marca Case, código de referência 109268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retroescavadeira  modelo 580-L, marca Case, código de referência 100696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retroescavadeira  modelo 580-L, marca Case, código de referência D1292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retroescavadeira  modelo 580-L, marca Case, código de referência 116426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retroescavadeira  modelo 580-L, marca Case, código de referência D1275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retroescavadeira  modelo 580-L, marca Case, código de referência G1085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retroescavadeira  modelo 580-L, marca Case, código de referência D12750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retroescavadeira  modelo 580-L, marca Case, código de referência D14907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retroescavadeira  modelo 580-L, marca Case, código de referência 135248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8,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retroescavadeira  modelo 580-L, marca Case, código de referência 121778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5,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retroescavadeira  modelo 580-L, marca Case, código de referência D501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retroescavadeira  modelo 580-L, marca Case, código de referência 135249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BO DE ACELERADOR  Para retroescavadeira  modelo 580-L, marca Case, código de referência 121335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5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5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BO DE FREIO  Para retroescavadeira  modelo 580-L, marca Case, código de referência 197437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LÇO Para retroescavadeira  modelo 580-L, marca Case, código de referência 181151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LÇO Para retroescavadeira  modelo 580-L, marca Case, código de referência 140954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LÇO Para retroescavadeira  modelo 580-L, marca Case, código de referência 140953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retroescavadeira  modelo 580-L, marca Case, código de referência 625743C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retroescavadeira  modelo 580-L, marca Case, código de referência 619387R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RDAN Para retroescavadeira  modelo 580-L, marca Case, código de referência 1444461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ILINDRO MESTRE Para retroescavadeira  modelo 580-L, marca Case, código de referência 182445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LUNA DIREÇÃO Para retroescavadeira  modelo 580-L, marca Case, código de referência 142930A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JUNTO CRUZETA Para retroescavadeira  modelo 580-L, marca Case, código de referência 1442278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5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JUNTO CRUZETA  Para retroescavadeira  modelo 580-L, marca Case, código de referência 119045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4,7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9,5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OA Para retroescavadeira  modelo 580-L, marca Case, código de referência 100561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OA E PINHÃO Para retroescavadeira  modelo 580-L, marca Case, código de referência 144460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REIA DA VENTOINHA  Para retroescavadeira  modelo 580-L, marca Case, código de referência 752863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0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7,21</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XIM  Para retroescavadeira  modelo 580-L, marca Case, código de referência D05227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UBA  Para retroescavadeira  modelo 580-L, marca Case, código de referência 365413R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UBO Para retroescavadeira  modelo 580-L, marca Case, código de referência J9119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UBO DE RODA Para retroescavadeira  modelo 580-L, marca Case, código de referência D751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ENTE Para retroescavadeira  modelo 580-L, marca Case, código de referência E157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Para retroescavadeira  modelo 580-L, marca Case, código de referência 298203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PRIMÁRIO Para retroescavadeira  modelo 580-L, marca Case, código de referência 181184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RODA Para retroescavadeira  modelo 580-L, marca Case, código de referência144463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retroescavadeira  modelo 580-L, marca Case, código de referência 181188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retroescavadeira  modelo 580-L, marca Case, código de referência 181187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retroescavadeira  modelo 580-L, marca Case, código de referência 181227A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SPAÇADOR Para retroescavadeira  modelo 580-L, marca Case, código de referência D727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SPAÇADOR Para retroescavadeira  modelo 580-L, marca Case, código de referência 1349058C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SPACADOR  Para retroescavadeira  modelo 580-L, marca Case, código de referência A01845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5,4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27,4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LANGE Para retroescavadeira  modelo 580-L, marca Case, código de referência 144279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ORQUILHA  Para retroescavadeira  modelo 580-L, marca Case, código de referência 21212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ARFO Para retroescavadeira  modelo 580-L, marca Case, código de referência 181203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RAXEIRA Para retroescavadeira  modelo 580-L, marca Case, código de referência D198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RAXEIRA Para retroescavadeira  modelo 580-L, marca Case, código de referência 219-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RAXEIRA  Para retroescavadeira  modelo 580-L, marca Case, código de referência 219-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HÉLICE  Para retroescavadeira  modelo 580-L, marca Case, código de referência 127181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5,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5,89</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INTERRUPTOR  Para retroescavadeira  modelo 580-L, marca Case, código de referência 12309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9,5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9,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INTERRUPTOR  Para retroescavadeira  modelo 580-L, marca Case, código de referência 1983233C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7,4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9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ISOLADOR Para retroescavadeira  modelo 580-L, marca Case, código de referência D5227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BUCHA Para retroescavadeira  modelo 580-L, marca Case, código de referência 248071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FREIO Para retroescavadeira  modelo 580-L, marca Case, código de referência 243893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Para retroescavadeira  modelo 580-L, marca Case, código de referência D1036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PISTÃO DA CAÇAMBA TRASEIRA  Para retroescavadeira  modelo 580-L, marca Case, código de referência 131750A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4,2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PISTÃO DA CONCHA Para retroescavadeira  modelo 580-L, marca Case, código de referência 175251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PISTÃO DA LANÇA  Para retroescavadeira  modelo 580-L, marca Case, código de referência 182218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6,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PISTÃO DE GIRO  Para retroescavadeira  modelo 580-L, marca Case, código de referência 191747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1,3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PISTÃO DO BRAÇO  Para retroescavadeira  modelo 580-L, marca Case, código de referência 367259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7,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PISTÃO DO BRACO DE PROFUNDIDADE  Para retroescavadeira  modelo 580-L, marca Case, código de referência 367259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11,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PISTÃO DO BRACO EXTENSIVEL  Para retroescavadeira  modelo 580-L, marca Case, código de referência 1543267C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PISTÃO DO ESTABILIZADOR  Para retroescavadeira  modelo 580-L, marca Case, código de referência 149582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9,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S  Para retroescavadeira  modelo 580-L, marca Case, código de referência G1104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7,7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VEDADORES  Para retroescavadeira  modelo 580-L, marca Case, código de referência J9043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0,2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retroescavadeira  modelo 580-L, marca Case, código de referência J2833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retroescavadeira  modelo 580-L, marca Case, código de referência J9122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retroescavadeira  modelo 580-L, marca Case, código de referência J9161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retroescavadeira  modelo 580-L, marca Case, código de referência J9316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retroescavadeira  modelo 580-L, marca Case, código de referência J9145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ESFÉRICA Para retroescavadeira  modelo 580-L, marca Case, código de referência 112509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KIT DE EMBUCHAMENTO DIANTEIRO Para retroescavadeira  modelo 580-L, marca Case, código de referência KT00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KIT EMBUCHAMENTO TRASEIRO Para retroescavadeira  modelo 580-L, marca Case, código de referência KT 0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ÂMINA Para retroescavadeira  modelo 580-L, marca Case, código de referência 112946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rFonts w:eastAsia="Calibri"/>
                <w:sz w:val="20"/>
                <w:szCs w:val="20"/>
                <w:lang w:eastAsia="en-US"/>
              </w:rPr>
            </w:pPr>
            <w:r>
              <w:rPr>
                <w:sz w:val="20"/>
                <w:szCs w:val="20"/>
              </w:rPr>
              <w:t>LOCAÇÃO DE IMÓVEL compreendendo uma casa mista, com área de 132m², edificada sobre o lote de terras urbano n° 04, quadra 113, 3ª parte, registrada sob numero de matricula 15859, localizada na rua Castro Alves, n° 68, centro, no município de dois vizinhos, estado do Paraná, a qual servira para instalação do SAMU – Serviço de Atendimento Medico de Urgência.</w:t>
              <w:br/>
            </w:r>
          </w:p>
          <w:p>
            <w:pPr>
              <w:pStyle w:val="ParagraphStyle"/>
              <w:spacing w:lineRule="auto" w:line="276"/>
              <w:jc w:val="both"/>
              <w:rPr>
                <w:sz w:val="20"/>
                <w:szCs w:val="20"/>
              </w:rPr>
            </w:pPr>
            <w:r>
              <w:rPr>
                <w:sz w:val="20"/>
                <w:szCs w:val="20"/>
              </w:rPr>
              <w:br/>
            </w:r>
          </w:p>
          <w:p>
            <w:pPr>
              <w:pStyle w:val="ParagraphStyle"/>
              <w:spacing w:lineRule="auto" w:line="276"/>
              <w:jc w:val="both"/>
              <w:rPr>
                <w:sz w:val="20"/>
                <w:szCs w:val="20"/>
                <w:lang w:eastAsia="en-US"/>
              </w:rPr>
            </w:pPr>
            <w:r>
              <w:rPr>
                <w:sz w:val="20"/>
                <w:szCs w:val="20"/>
              </w:rPr>
              <w:t>Valor referente aos 08 (oito) meses seguintes de locaçã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ME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Para retroescavadeira  modelo 580-L, marca Case, código de referência A382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Para retroescavadeira  modelo 580-L, marca Case, código de referência 827201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Para retroescavadeira  modelo 580-L, marca Case, código de referência D13762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Para retroescavadeira  modelo 580-L, marca Case, código de referência 116425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Para retroescavadeira  modelo 580-L, marca Case, código de referência D5748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DENTE Para retroescavadeira  modelo 580-L, marca Case, código de referência 20212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retroescavadeira  modelo 580-L, marca Case, código de referência 245466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retroescavadeira  modelo 580-L, marca Case, código de referência 119129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retroescavadeira  modelo 580-L, marca Case, código de referência 116339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retroescavadeira  modelo 580-L, marca Case, código de referência D1501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retroescavadeira  modelo 580-L, marca Case, código de referência 181108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retroescavadeira  modelo 580-L, marca Case, código de referência 138616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retroescavadeira  modelo 580-L, marca Case, código de referência D1238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retroescavadeira  modelo 580-L, marca Case, código de referência 129040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4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8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retroescavadeira  modelo 580-L, marca Case, código de referência  121665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6,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retroescavadeira  modelo 580-L, marca Case, código de referência 132890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3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retroescavadeira  modelo 580-L, marca Case, código de referência 118901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retroescavadeira  modelo 580-L, marca Case, código de referência D13249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2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4,9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retroescavadeira  modelo 580-L, marca Case, código de referência D1510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1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6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retroescavadeira  modelo 580-L, marca Case, código de referência 165247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2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8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ALAVANCA Para retroescavadeira  modelo 580-L, marca Case, código de referência 1967585C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GUIA Para retroescavadeira  modelo 580-L, marca Case, código de referência K39508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LD Para retroescavadeira  modelo 580-L, marca Case, código de referência 113629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LE Para retroescavadeira  modelo 580-L, marca Case, código de referência 118900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STÃO Para retroescavadeira  modelo 580-L, marca Case, código de referência 358644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 Para retroescavadeira  modelo 580-L, marca Case, código de referência 181159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 Para retroescavadeira  modelo 580-L, marca Case, código de referência A1787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NETÁRIA Para retroescavadeira  modelo 580-L, marca Case, código de referência 100562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LIA Para retroescavadeira  modelo 580-L, marca Case, código de referência J9144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A Para retroescavadeira  modelo 580-L, marca Case, código de referência D517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A Para retroescavadeira  modelo 580-L, marca Case, código de referência D390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EIRA Para retroescavadeira  modelo 580-L, marca Case, código de referência 275967A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Para retroescavadeira  modelo 580-L, marca Case, código de referência 251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Para retroescavadeira  modelo 580-L, marca Case, código de referência 82914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Para retroescavadeira  modelo 580-L, marca Case, código de referência 42910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SICIONADOR Para retroescavadeira  modelo 580-L, marca Case, código de referência 181173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RISIONEIRO Para retroescavadeira  modelo 580-L, marca Case, código de referência 100556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ROTETOR DE PÓ Para retroescavadeira  modelo 580-L, marca Case, código de referência 1967581C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Para retroescavadeira  modelo 580-L, marca Case, código de referência D1497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CILINDRO Para retroescavadeira  modelo 580-L, marca Case, código de referência G1100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CILINDRO DE DIREÇÃO Para retroescavadeira  modelo 580-L, marca Case, código de referência D1497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CILINDRO MESTRE Para retroescavadeira  modelo 580-L, marca Case, código de referência N147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DA CAÇAMBA Para retroescavadeira  modelo 580-L, marca Case, código de referência 1346105C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DA LANÇA Para retroescavadeira  modelo 580-L, marca Case, código de referência D15078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DA VALVULA Para retroescavadeira  modelo 580-L, marca Case, código de referência 1346108C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DO BRAÇO Para retroescavadeira  modelo 580-L, marca Case, código de referência 1346107C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DO CILINDRO CAÇAMBA  Para retroescavadeira  modelo 580-L, marca Case, código de referência 131750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4,6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DO CILINDRO DE PROFUNDIDADE Para retroescavadeira  modelo 580-L, marca Case, código de referência 234844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8,2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DO CILINDRO DO ESTABILIZADOR  Para retroescavadeira  modelo 580-L, marca Case, código de referência 1543269C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1,1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PISTÃO CAÇAMBA Para retroescavadeira  modelo 580-L, marca Case, código de referência 175251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retroescavadeira  modelo 580-L, marca Case, código de referência D1376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retroescavadeira  modelo 580-L, marca Case, código de referência 100555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retroescavadeira  modelo 580-L, marca Case, código de referência J92304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retroescavadeira  modelo 580-L, marca Case, código de referência 1966191C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5,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retroescavadeira  modelo 580-L, marca Case, código de referência K39502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retroescavadeira  modelo 580-L, marca Case, código de referência 1966169C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retroescavadeira  modelo 580-L, marca Case, código de referência A276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retroescavadeira  modelo 580-L, marca Case, código de referência 181126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retroescavadeira  modelo 580-L, marca Case, código de referência 181132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retroescavadeira  modelo 580-L, marca Case, código de referência 114295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retroescavadeira  modelo 580-L, marca Case, código de referência A282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retroescavadeira  modelo 580-L, marca Case, código de referência 296824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retroescavadeira  modelo 580-L, marca Case, código de referência G152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retroescavadeira  modelo 580-L, marca Case, código de referência A614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retroescavadeira  modelo 580-L, marca Case, código de referência 181128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retroescavadeira  modelo 580-L, marca Case, código de referência J9107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ATÉLITE Para retroescavadeira  modelo 580-L, marca Case, código de referência N144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ELENOIDE Para retroescavadeira  modelo 580-L, marca Case, código de referência 190432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ENSOR DE TEMPERATURA DE ÁGUA  Para retroescavadeira  modelo 580-L, marca Case, código de referência A1660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4,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EPARADOR Para retroescavadeira  modelo 580-L, marca Case, código de referência 181158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ILÊNCIOSO C/T  Para retroescavadeira  modelo 580-L, marca Case, código de referência 192483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8,9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8,9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ILÊNCIOSO S/T  Para retroescavadeira  modelo 580-L, marca Case, código de referência 192928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4,2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4,23</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 Para retroescavadeira  modelo 580-L, marca Case, código de referência 116427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 Para retroescavadeira  modelo 580-L, marca Case, código de referência J9251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 Para retroescavadeira  modelo 580-L, marca Case, código de referência D1381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 Para retroescavadeira  modelo 580-L, marca Case, código de referência D482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 DE DENTE Para retroescavadeira  modelo 580-L, marca Case, código de referência D277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Para retroescavadeira  modelo 580-L, marca Case, código de referência D402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Para retroescavadeira  modelo 580-L, marca Case, código de referência  365412R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6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RADIADOR  Para retroescavadeira  modelo 580-L, marca Case, código de referência A1702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NSIONADOR Para retroescavadeira  modelo 580-L, marca Case, código de referência J91894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RAVA Para retroescavadeira  modelo 580-L, marca Case, código de referência A480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RILHO Para retroescavadeira  modelo 580-L, marca Case, código de referência 181245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UBO DE ESCAPE S/T  Para retroescavadeira  modelo 580-L, marca Case, código de referência 275967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Para retroescavadeira  modelo 580-L, marca Case, código de referência A614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Para retroescavadeira  modelo 580-L, marca Case, código de referência A614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Para retroescavadeira  modelo 580-L, marca Case, código de referência J90266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Para retroescavadeira  modelo 580-L, marca Case, código de referência 1984938C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RRUMA  Para retroescavadeira  modelo 580-L, marca Case, código de referência 295112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71.351,51</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23 - PEÇAS PARA MANUTENÇÃO DE PÁ CARREGADEIRA MODELO W20E, CASE</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BRAÇADEIRA  Para pá carregadeira  modelo W20E, marca Case, código de referência A1704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6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3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BRAÇADEIRA ESCAPE   Para pá carregadeira  modelo W20E, marca Case, código de referência E6792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2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A TAMPA TRASEIRA DO MOTOR  Para pá carregadeira  modelo W20E, marca Case, código de referência J9157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E VEDACAO BOMBA D'AGUA  Para pá carregadeira  modelo W20E, marca Case, código de referência 23853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9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PISTÃO DE FREIO  Para pá carregadeira  modelo W20E, marca Case, código de referência 146065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4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4,9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ALIMENTADORA  Para pá carregadeira  modelo W20E, marca Case, código de referência J92841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4,4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8,8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D'AGUA SERIE 30425046 MOTOR CUMINS  Para pá carregadeira  modelo W20E, marca Case, código de referência A777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4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DE TRANSMISSÃO  Para pá carregadeira  modelo W20E, marca Case, código de referência D0737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7,1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HIDRAULICA DUPLA  Para pá carregadeira  modelo W20E, marca Case, código de referência E0694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9,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79,1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ÇADEIRA DE ESCAPE  Para pá carregadeira  modelo W20E, marca Case, código de referência E6792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2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pá carregadeira  modelo 55-A, marca Clark Michigan, código de referência 66989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9,6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8,2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BO CONJUNTO DO CONTROLE DE TRANSMISSÃO  Para pá carregadeira  modelo W20E, marca Case, código de referência E1588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9,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9,1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BO DE ACELERADOR  Para pá carregadeira  modelo W20E, marca Case, código de referência E1559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6,6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BO DO CONJUNTO DE CONTROLE DE TRANSMISSÃO Para pá carregadeira  modelo W20E, marca Case, código de referência E1588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9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7,9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JUNTO CRUZETA  Para pá carregadeira  modelo W20E, marca Case, código de referência E6876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6,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4,4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JUNTO DE CRUZETA  Para pá carregadeira  modelo W20E, marca Case, código de referência V29842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6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PO DO FILTRO  Para pá carregadeira  modelo W20E, marca Case, código de referência E616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5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REIA DO ALTERNADOR  Para pá carregadeira  modelo W20E, marca Case, código de referência J91156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5,6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XIM DE TRANSMISSÃO  Para pá carregadeira  modelo W20E, marca Case, código de referência A1906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3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0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XIM INFERIOR RADIADOR  Para pá carregadeira  modelo W20E, marca Case, código de referência L4682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3,3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XIM SUPERIOR RADIADOR  Para pá carregadeira  modelo W20E, marca Case, código de referência E1596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3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AFRAGMA DO CILINDRO DE FREIO  Para pá carregadeira  modelo W20E, marca Case, código de referência N86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5,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 DE FREIO Para pá carregadeira  modelo W20E, marca Case, código de referência 146055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4,2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 DE FREIO  Para pá carregadeira  modelo W20E, marca Case, código de referência 146057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8,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5,5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LANGE  Para pá carregadeira  modelo 55-A, marca Clark Michigan, código de referência 2355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89</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ORQUILHA Para pá carregadeira  modelo W20E, marca Case, código de referência A187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8,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UARNIÇÃO  Para pá carregadeira  modelo W20E, marca Case, código de referência D7699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UARNIÇÃO  Para pá carregadeira  modelo W20E, marca Case, código de referência E9739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HÉLICE DO RADIADOR 9 PAS  Para pá carregadeira  modelo W20E, marca Case, código de referência A7894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7,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7,7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HORIMETRO  Para pá carregadeira  modelo W20E, marca Case, código de referência 146917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3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3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INDICADOR DE TEMPERATURA TRANSMISSÃO  Para pá carregadeira  modelo W20E, marca Case, código de referência 146919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6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Para pá carregadeira  modelo W20E, marca Case, código de referência E687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7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5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Para pá carregadeira  modelo W20E, marca Case, código de referência E687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1,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Para pá carregadeira  modelo W20E, marca Case, código de referência E1560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6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9,3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Para pá carregadeira  modelo W20E, marca Case, código de referência L318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6,8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7,4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BOMBA HIDRAULICA  Para pá carregadeira  modelo W20E, marca Case, código de referência E972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6,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92,9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E FREIO  Para pá carregadeira  modelo W20E, marca Case, código de referência E685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3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3,2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E PISTÃO DA CONCHA  Para pá carregadeira  modelo W20E, marca Case, código de referência G1055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5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8,5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GOVERNADOR  Para pá carregadeira  modelo W20E, marca Case, código de referência L318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8,4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3,8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PISTÃO DE INCLINACAO DA CONCHA  Para pá carregadeira  modelo W20E, marca Case, código de referência G10942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1,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6,2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PISTÃO E LEVENTAMENTO  Para pá carregadeira  modelo W20E, marca Case, código de referência E960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3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4,7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ORBITROL ORIGINAL Para pá carregadeira  modelo W20E, marca Case, código de referência E9530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5,3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PISTÃO DA CONCHA  Para pá carregadeira  modelo W20E, marca Case, código de referência G1055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9,4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PISTÃO DA DIREÇÃO  Para pá carregadeira  modelo W20E, marca Case, código de referência G1094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2,2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PISTÃO MESTRE DE FREIO  Para pá carregadeira  modelo W20E, marca Case, código de referência 145939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3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5,0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VEDADOR DA TAMPA TRASEIRA DO MOTOR  Para pá carregadeira  modelo W20E, marca Case, código de referência J9043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9,5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REPARO DO GOVERNADOR  Para pá carregadeira  modelo W20E, marca Case, código de referência L318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4,3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3,0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REPARO PISTÃO DA DIREÇÃO  Para pá carregadeira  modelo W20E, marca Case, código de referência G1094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9,3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8,0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REPARO PISTÃO DE INCLINAÇÃO DA CONCHA Para pá carregadeira  modelo W20E, marca Case, código de referência G10942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DE REPARO  Para pá carregadeira  modelo W20E, marca Case, código de referência E954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6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3,4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A TAMPA DO MOTOR  Para pá carregadeira  modelo W20E, marca Case, código de referência J9143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6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A TAMPA TRASEIRA DO MOTOR  Para pá carregadeira  modelo W20E, marca Case, código de referência J9196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3,6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A TAMPA TRASEIRA DO MOTOR  Para pá carregadeira  modelo W20E, marca Case, código de referência J9161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9,6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A TAMPA VALVULA  Para pá carregadeira  modelo W20E, marca Case, código de referência J9140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6,6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ESFERICA Para pá carregadeira  modelo W20E, marca Case, código de referência A105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5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OMETRO ORIGINAL  Para pá carregadeira  modelo W20E, marca Case, código de referência  147362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7,1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  Para pá carregadeira  modelo W20E, marca Case, código de referência E1578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0,6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 DE CONJUNTO  Para pá carregadeira  modelo W20E, marca Case, código de referência 147144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7,3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 DE FREIO  Para pá carregadeira  modelo W20E, marca Case, código de referência 147431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0,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 MOTRIZ  Para pá carregadeira  modelo W20E, marca Case, código de referência 147145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7,7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PINHAO  Para pá carregadeira  modelo W20E, marca Case, código de referência 145995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6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3,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pá carregadeira  modelo W20E, marca Case, código de referência D7702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5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pá carregadeira  modelo W20E, marca Case, código de referência 145992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6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33,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ILÊNCIOSO DO ESCAPAMENTO  Para pá carregadeira  modelo W20E, marca Case, código de referência 147273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5,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5,6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OLENÓIDE Para pá carregadeira  modelo W20E, marca Case, código de referência A7779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8,4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95,3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 RADIADOR LADO DIREITO  Para pá carregadeira  modelo W20E, marca Case, código de referência 147354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7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5,5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 RADIADOR LADO ESQUERDO  Para pá carregadeira  modelo W20E, marca Case, código de referência 147355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8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9,7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DE RADIADOR  Para pá carregadeira  modelo W20E, marca Case, código de referência E600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7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LA TRANSMISSÃO  Para pá carregadeira  modelo W20E, marca Case, código de referência L3348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2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2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RMINAL ESFERICO  Para pá carregadeira  modelo W20E, marca Case, código de referência 140483A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6,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3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UBO DE ESCAPE  Para pá carregadeira  modelo W20E, marca Case, código de referência E9976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8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UBO DE INJETOR 2º Para pá carregadeira  modelo W20E, marca Case, código de referência J90348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8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UBO DE INJETOR 3º  Para pá carregadeira  modelo W20E, marca Case, código de referência J90348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8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UBO INJETOR 1º  Para pá carregadeira  modelo W20E, marca Case, código de referência J90943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7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7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UBO PRINCIPAL   Para pá carregadeira  modelo W20E, marca Case, código de referência J90969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5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ALVULA  Para pá carregadeira  modelo W20E, marca Case, código de referência L1038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6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ALVULA CONJUNTO  Para pá carregadeira  modelo W20E, marca Case, código de referência L481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7,7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7,7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ALVULA CONJUNTO ORIGINAL  Para pá carregadeira  modelo W20E, marca Case, código de referência L514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8,8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8,8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DA TAMPA TRASEIRA DO MOTOR  Para pá carregadeira  modelo W20E, marca Case, código de referência J9034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8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87</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44.848,43</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24 - PEÇAS PARA MANUTENÇÃO DE ROLO COMPACTADOR MODELO SPV68, TEMA-TERRA</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HIDRÁULICA PROPULSOR  Para rolo compactador  modelo SPV-68, marca Tema-Terra, código de referência C1001848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77,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55,7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TRANSMISSÃO  Para rolo compactador  modelo SPV-68, marca Tema-Terra, código de referência C10020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ARTICULAÇÃO  Para rolo compactador  modelo SPV-68, marca Tema-Terra, código de referência C10014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3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7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ARTICULAÇÃO  Para rolo compactador  modelo SPV-68, marca Tema-Terra, código de referência Z9127107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6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9,3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BO ACELERADOR  Para rolo compactador  modelo SPV-68, marca Tema-Terra, código de referência  Z922900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5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BO CONTROLE FRENTE RÉ  Para rolo compactador  modelo SPV-68, marca Tema-Terra, código de referência S0151000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5,3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BO ESTRANGULADOR  Para rolo compactador  modelo SPV-68, marca Tema-Terra, código de referência C100201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6,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3,3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BO HORÍMETRO  Para rolo compactador  modelo SPV-68, marca Tema-Terra, código de referência C100186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6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1,3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JUNTO PLANTÔ  Para rolo compactador  modelo SPV-68, marca Tema-Terra, código de referência C200181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6,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93,1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REIA  Para rolo compactador  modelo SPV-68, marca Tema-Terra, código de referência Z917130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8,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REIA VENTOINHA / ALTERNADOR  Para rolo compactador  modelo SPV-68, marca Tema-Terra, código de referência Z917130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9,6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XIM DO CILINDRO VIBRADOR  Para rolo compactador  modelo SPV-68, marca Tema-Terra, código de referência C100184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5,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RUZETA  Para rolo compactador  modelo SPV-68, marca Tema-Terra, código de referência C200178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4,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70,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TRANSMISSÃO  Para rolo compactador  modelo SPV-68, marca Tema-Terra, código de referência Z601702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8,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44,4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SPAÇADOR  Para rolo compactador  modelo SPV-68, marca Tema-Terra, código de referência C1001813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7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PISTÃO  Para rolo compactador  modelo SPV-68, marca Tema-Terra, código de referência Z981400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8,1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16,3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Para rolo compactador  modelo SPV-68, marca Tema-Terra, código de referência Z9814018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TENTORES  Para rolo compactador  modelo SPV-68, marca Tema-Terra, código de referência Z9814003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1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11</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ARTICULAÇÃO  Para rolo compactador  modelo SPV-68, marca Tema-Terra, código de referência C200202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4,5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4,59</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ARTICULAÇÃO  Para rolo compactador  modelo SPV-68, marca Tema-Terra, código de referência C200181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8,5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8,59</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 DO PLATÔ  Para rolo compactador  modelo SPV-68, marca Tema-Terra, código de referência C3002109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7,7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55,5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CILINDRO DE DIREÇÃO  Para rolo compactador  modelo SPV-68, marca Tema-Terra, código de referência C100166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1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11</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ORBITROL  Para rolo compactador  modelo SPV-68, marca Tema-Terra, código de referência Z9814020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5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FLANGE  Para rolo compactador  modelo SPV-68, marca Tema-Terra, código de referência C100203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4,5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4,5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rolo compactador  modelo SPV-68, marca Tema-Terra, código de referência Z983000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8,5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CILINDRO VIBRAÇÃO  Para rolo compactador  modelo SPV-68, marca Tema-Terra, código de referência Z986000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8,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7,76</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32.444,45</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25 - PEÇAS PARA MANUTENÇÃO DE PÁ CARREGADEIRA MODELO 55A/55C, MICHIGAN</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MPERIMETRO Para pá carregadeira modelo 55-A, marca Clark Michigan, código de referência 33006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CORA Para pá carregadeira modelo 55-A, marca Clark Michigan, código de referência 1120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7311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6546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25K-300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22387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7317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25K-601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60K-406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2239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2240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60K-300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91F-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2149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6665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11408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22207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7430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2247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2151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2151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22387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20876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58K-2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25K-40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6614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71077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25-K401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25K-300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1062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2325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2149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6590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2149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25K-404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58K-2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pá carregadeira modelo 55-A, marca Clark Michigan, código de referência 2240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25-K Para pá carregadeira modelo 55-A, marca Clark Michigan, código de referência 401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TRAVA Para pá carregadeira modelo 55-A, marca Clark Michigan, código de referência 2149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TRAVA Para pá carregadeira modelo 55-A, marca Clark Michigan, código de referência 71318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TRAVA Para pá carregadeira modelo 55-A, marca Clark Michigan, código de referência 7112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TRAVA Para pá carregadeira modelo 55-A, marca Clark Michigan, código de referência 2240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VITON Para pá carregadeira modelo 55-A, marca Clark Michigan, código de referência 2216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AME TRAVAS Para pá carregadeira modelo 55-A, marca Clark Michigan, código de referência 28H-141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Para pá carregadeira modelo 55-A, marca Clark Michigan, código de referência 1067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 Para pá carregadeira modelo 55-A, marca Clark Michigan, código de referência 2350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pá carregadeira modelo 55-A, marca Clark Michigan, código de referência 25-K405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pá carregadeira modelo 55-A, marca Clark Michigan, código de referência 23208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pá carregadeira modelo 55-A, marca Clark Michigan, código de referência 10124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pá carregadeira modelo 55-A, marca Clark Michigan, código de referência 1063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pá carregadeira modelo 55-A, marca Clark Michigan, código de referência 11847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pá carregadeira modelo 55-A, marca Clark Michigan, código de referência 1064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ATENTE Para pá carregadeira modelo 55-A, marca Clark Michigan, código de referência 22098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HIDRÁULICA DA DIREÇÃO Para pá carregadeira modelo 55-A, marca Clark Michigan, código de referência  33018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HIDRÁULICA DE DIREÇÃO  Para pá carregadeira  modelo 55-A, marca Clark Michigan, código de referência 04502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9,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99,3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HIDRÁULICA PRINCIPAL  Para pá carregadeira  modelo 55-A, marca Clark Michigan, código de referência 15199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4,3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68,6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TRANSMISSÃO 18000  Para pá carregadeira  modelo 55-C, marca Clark Michigan, código de referência 02374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33,4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66,8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pá carregadeira  modelo 55-A, marca Clark Michigan, código de referência 15212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4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9,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pá carregadeira  modelo 55-A, marca Clark Michigan, código de referência 1582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pá carregadeira  modelo 55-A, marca Clark Michigan, código de referência 7134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9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8,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pá carregadeira  modelo 55-A, marca Clark Michigan, código de referência 1540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3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1,5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pá carregadeira  modelo 55-A, marca Clark Michigan, código de referência 15402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3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pá carregadeira  modelo 55-C, marca Clark Michigan, código de referência 25408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5,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  Para pá carregadeira  modelo 55-C, marca Clark Michigan, código de referência 25120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6,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S Para pá carregadeira modelo 55-A, marca Clark Michigan, código de referência 2220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S Para pá carregadeira modelo 55-A, marca Clark Michigan, código de referência 11206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JÃO Para pá carregadeira modelo 55-A, marca Clark Michigan, código de referência 40K-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JÃO Para pá carregadeira modelo 55-A, marca Clark Michigan, código de referência 16F-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JÃO Para pá carregadeira modelo 55-A, marca Clark Michigan, código de referência 10F-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JÃO Para pá carregadeira modelo 55-A, marca Clark Michigan, código de referência 11946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BO CONJUNTO  Para pá carregadeira  modelo 55-C, marca Clark Michigan, código de referência 33051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0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2,3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BO CONJUNTO FREIO ESTACIONÁRIO  Para pá carregadeira  modelo 55-C, marca Clark Michigan, código de referência 33050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3,1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BO DE CONTROLE DO HIDRÁULICO  Para pá carregadeira  modelo 55-C, marca Clark Michigan, código de referência 250650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3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6,6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BO FREIO ESTACIONÁRIO  Para pá carregadeira  modelo 55-A, marca Clark Michigan, código de referência 15316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1,7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3,5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pá carregadeira  modelo 55-A, marca Clark Michigan, código de referência 15401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5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DE ROLAMENTO Para pá carregadeira modelo 55-A, marca Clark Michigan, código de referência  67218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DE ROLAMENTO Para pá carregadeira modelo 55-A, marca Clark Michigan, código de referência 6672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DE ROLAMENTO Para pá carregadeira modelo 55-A, marca Clark Michigan, código de referência 65898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DE ROLAMENTO Para pá carregadeira modelo 55-A, marca Clark Michigan, código de referência 6589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DE ROLAMENTOS Para pá carregadeira modelo 55-A, marca Clark Michigan, código de referência 8562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S Para pá carregadeira modelo 55-A, marca Clark Michigan, código de referência 6672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S  Para pá carregadeira modelo 55-A, marca Clark Michigan, código de referência 1012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S  Para pá carregadeira modelo 55-A, marca Clark Michigan, código de referência 2306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S E ROLAMENTOS Para pá carregadeira modelo 55-A, marca Clark Michigan, código de referência 7422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RCAÇA Para pá carregadeira modelo 55-A, marca Clark Michigan, código de referência 214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RCAÇA Para pá carregadeira modelo 55-A, marca Clark Michigan, código de referência 2305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4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RDAN Para pá carregadeira modelo 55-A, marca Clark Michigan, código de referência 33198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RDAN Para pá carregadeira modelo 55-A, marca Clark Michigan, código de referência 33198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RDAN (FLANGE CJTO) Para pá carregadeira modelo 55-A, marca Clark Michigan, código de referência 33198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HAVES DE IGNIÇÃO Para pá carregadeira modelo 55-A, marca Clark Michigan, código de referência 33025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HAVES DE LUZES  Para pá carregadeira modelo 55-A, marca Clark Michigan, código de referência 33304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ILINDRO Para pá carregadeira modelo 55-A, marca Clark Michigan, código de referência 15460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ILINDRO CAÇAMBA Para pá carregadeira modelo 55-A, marca Clark Michigan, código de referência 15497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ILINDRO DE DIREÇÃO Para pá carregadeira modelo 55-A, marca Clark Michigan, código de referência 15089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ILINDRO DE RODA TRASEIRA Para pá carregadeira modelo 55-A, marca Clark Michigan, código de referência 12425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ILINDRO FREIO RODA  Para pá carregadeira  modelo 55-A, marca Clark Michigan, código de referência 1120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5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7,0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JUNTO CRUZETA  Para pá carregadeira  modelo 55-A, marca Clark Michigan, código de referência 33198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4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4,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JUNTO CRUZETA PRINCIPAL Para pá carregadeira  modelo 55-C/55-A, marca Clark Michigan, código de referência 33198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5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6,3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JUNTO TELA TRANSMISSÃO Para pá carregadeira  modelo 55-C, marca Clark Michigan, código de referência 2313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PO Para pá carregadeira modelo 55-A, marca Clark Michigan, código de referência 37034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REIA VENTOINHA / ALTERNADOR Para pá carregadeira  modelo 55-A, marca Clark Michigan, código de referência 009581GY</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1,0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REIA VENTOINHA / ALTERNADOR  Para pá carregadeira  modelo 55-C, marca Clark Michigan, código de referência 13AV01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2,0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REIA VENTOINHA / ALTERNADOR  Para pá carregadeira  modelo 55-A, marca Clark Michigan, código de referência 958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3,2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XIM Para pá carregadeira  modelo 55-C, marca Clark Michigan, código de referência 55468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3,3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XIM DO RADIADOR  Para pá carregadeira  modelo 55-A, marca Clark Michigan, código de referência 5547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5,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REMALHEIRA Para pá carregadeira modelo 55-A, marca Clark Michigan, código de referência 2494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RUZETA DO CARDAN Para pá carregadeira modelo 55-A, marca Clark Michigan, código de referência 33198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RUZETAS Para pá carregadeira modelo 55-A, marca Clark Michigan, código de referência 33198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RUZETAS Para pá carregadeira modelo 55-A, marca Clark Michigan, código de referência 1170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UBOS Para pá carregadeira modelo 55-A, marca Clark Michigan, código de referência 2337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UBOS Para pá carregadeira modelo 55-A, marca Clark Michigan, código de referência 1120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UBOS Para pá carregadeira modelo 55-A, marca Clark Michigan, código de referência 2149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UBOS Para pá carregadeira modelo 55-A, marca Clark Michigan, código de referência 2149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UBOS Para pá carregadeira modelo 55-A, marca Clark Michigan, código de referência 2335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UBOS Para pá carregadeira modelo 55-A, marca Clark Michigan, código de referência 11207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UBOS Para pá carregadeira modelo 55-A, marca Clark Michigan, código de referência 1060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UBOS Para pá carregadeira modelo 55-A, marca Clark Michigan, código de referência 2310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URVA DE ESCAPAMENTO Para pá carregadeira modelo 55-A, marca Clark Michigan, código de referência 33023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EFLETOR Para pá carregadeira modelo 55-A, marca Clark Michigan, código de referência 2149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FERENCIAL E SUPORTE Para pá carregadeira modelo 55-A, marca Clark Michigan, código de referência 1227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 EXTERNO  Para pá carregadeira modelo 55-A, marca Clark Michigan, código de referência 2247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 INTERNO Para pá carregadeira modelo 55-A, marca Clark Michigan, código de referência 23316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 INTERNO Para pá carregadeira modelo 55-A, marca Clark Michigan, código de referência 2309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Para pá carregadeira modelo 55-A, marca Clark Michigan, código de referência  1063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S Para pá carregadeira modelo 55-A, marca Clark Michigan, código de referência  2149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S Para pá carregadeira modelo 55-A, marca Clark Michigan, código de referência 1064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S Para pá carregadeira modelo 55-A, marca Clark Michigan, código de referência 2355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S Para pá carregadeira modelo 55-A, marca Clark Michigan, código de referência 2149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S Para pá carregadeira modelo 55-A, marca Clark Michigan, código de referência 215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S Para pá carregadeira modelo 55-A, marca Clark Michigan, código de referência 2339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S Para pá carregadeira modelo 55-A, marca Clark Michigan, código de referência 1120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S  Para pá carregadeira modelo 55-A, marca Clark Michigan, código de referência 2149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MBOLO Para pá carregadeira modelo 55-A, marca Clark Michigan, código de referência 2223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MBUCHAMENTO DA CONCHA Para pá carregadeira  modelo 55-A, marca Clark Michiga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8,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94,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pá carregadeira modelo 55-A, marca Clark Michigan, código de referência 21626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pá carregadeira modelo 55-A, marca Clark Michigan, código de referência  21626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pá carregadeira modelo 55-A, marca Clark Michigan, código de referência 2149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pá carregadeira  modelo 55-A, marca Clark Michigan, código de referência 23308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9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99</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pá carregadeira modelo 55-A, marca Clark Michigan, código de referência 1060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pá carregadeira modelo 55-A, marca Clark Michigan, código de referência 21495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pá carregadeira modelo 55-A, marca Clark Michigan, código de referência 10983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pá carregadeira modelo 55-A, marca Clark Michigan, código de referência  10908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pá carregadeira modelo 55-A, marca Clark Michigan, código de referência 2337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pá carregadeira modelo 55-A, marca Clark Michigan, código de referência 2345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pá carregadeira modelo 55-A, marca Clark Michigan, código de referência 2345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pá carregadeira modelo 55-A, marca Clark Michigan, código de referência 2308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pá carregadeira modelo 55-A, marca Clark Michigan, código de referência 2312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pá carregadeira modelo 55-A, marca Clark Michigan, código de referência 1041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pá carregadeira modelo 55-A, marca Clark Michigan, código de referência 11699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pá carregadeira modelo 55-A, marca Clark Michigan, código de referência 1041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pá carregadeira modelo 55-A, marca Clark Michigan, código de referência 1090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SFERA Para pá carregadeira modelo 55-A, marca Clark Michigan, código de referência 10J-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SPAÇADOR Para pá carregadeira modelo 55-A, marca Clark Michigan, código de referência 2149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SPAÇADOR Para pá carregadeira modelo 55-A, marca Clark Michigan, código de referência 22956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SPAÇADOR Para pá carregadeira modelo 55-A, marca Clark Michigan, código de referência 1063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SPAÇADOR Para pá carregadeira modelo 55-A, marca Clark Michigan, código de referência 2309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SPAÇADOR  Para pá carregadeira modelo 55-A, marca Clark Michigan, código de referência 1042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SPELHOS  Para pá carregadeira modelo 55-A, marca Clark Michigan, código de referência 1120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STATOR Para pá carregadeira modelo 55-A, marca Clark Michigan, código de referência  2263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STATOR Para pá carregadeira modelo 55-A, marca Clark Michigan, código de referência 2295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STATOR- Para pá carregadeira modelo 55-A, marca Clark Michigan, código de referência 2295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XENTRICO Para pá carregadeira modelo 55-A, marca Clark Michigan, código de referência 1120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ILTROS Para pá carregadeira modelo 55-A, marca Clark Michigan, código de referência 412338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LANGE Para pá carregadeira modelo 55-A, marca Clark Michigan, código de referência 2220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LANGE Para pá carregadeira modelo 55-A, marca Clark Michigan, código de referência 25142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LANGE Para pá carregadeira modelo 55-A, marca Clark Michigan, código de referência 2355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LANGE Para pá carregadeira modelo 55-A, marca Clark Michigan, código de referência 2282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LANGE Para pá carregadeira modelo 55-A, marca Clark Michigan, código de referência 2355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LANGE Para pá carregadeira modelo 55-A, marca Clark Michigan, código de referência 2149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LANGE Para pá carregadeira modelo 55-A, marca Clark Michigan, código de referência 2355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LANGE  Para pá carregadeira  modelo 55-A, marca Clark Michigan, código de referência 2311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1,8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1,8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LANGE  Para pá carregadeira  modelo 55-A, marca Clark Michigan, código de referência 33197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1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1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LANGE  Para pá carregadeira  modelo 55-A, marca Clark Michigan, código de referência 1172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3,5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3,5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LANGE  Para pá carregadeira  modelo 55-A, marca Clark Michigan, código de referência 2222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2,9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2,9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LANGE DESLIZANTE Para pá carregadeira modelo 55-A, marca Clark Michigan, código de referência 33198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ORQUILHA  Para pá carregadeira  modelo 55-A, marca Clark Michigan, código de referência 2J8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2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21</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ORQUILHA  Para pá carregadeira  modelo 55-A, marca Clark Michigan, código de referência 2J52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ORQUILHA  Para pá carregadeira  modelo 55-C/55-A, marca Clark Michigan, código de referência 33008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3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6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ORQUILHA DA ESPIA DO COMANDO HIDRÁULICO Para pá carregadeira  modelo 55-C, marca Clark Michigan, código de referência 57409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3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3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ORQUILHA ESPIA DO COMANDO  Para pá carregadeira  modelo 55-C, marca Clark Michigan, código de referência 5564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3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3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RANGE Para pá carregadeira modelo 55-A, marca Clark Michigan, código de referência 25141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RAMALHEIRA DA LIGAÇÃO DO MOTOR COM O CONVERSOR  Para pá carregadeira  modelo 55-A, marca Clark Michigan, código de referência 23308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8,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8,89</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UARNIÇÃO Para pá carregadeira modelo 55-A, marca Clark Michigan, código de referência 2311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UARNIÇÃO Para pá carregadeira modelo 55-A, marca Clark Michigan, código de referência 23708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UARNIÇÃO Para pá carregadeira modelo 55-A, marca Clark Michigan, código de referência 23466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UARNIÇÃO Para pá carregadeira modelo 55-A, marca Clark Michigan, código de referência 2193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UARNIÇÃO Para pá carregadeira modelo 55-A, marca Clark Michigan, código de referência 2316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UARNIÇÃO Para pá carregadeira modelo 55-A, marca Clark Michigan, código de referência  2309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UARNIÇÃO ORIGINAL  Para pá carregadeira  modelo 55-C, marca Clark Michigan, código de referência 23427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7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73</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UARNIÇÃO ORIGINAL  Para pá carregadeira  modelo 55-C, marca Clark Michigan, código de referência 23416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9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9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UIA DE FLANGE Para pá carregadeira modelo 55-A, marca Clark Michigan, código de referência 1012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UIA DE ROLAMENTOS Para pá carregadeira modelo 55-A, marca Clark Michigan, código de referência 1108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UIAS Para pá carregadeira modelo 55-A, marca Clark Michigan, código de referência 11228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HASTE Para pá carregadeira  modelo 55-A, marca Clark Michigan, código de referência 15116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1,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82,2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HASTE Para pá carregadeira modelo 55-A, marca Clark Michigan, código de referência 9585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HASTES Para pá carregadeira modelo 55-A, marca Clark Michigan, código de referência 15078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HASTES Para pá carregadeira modelo 55-A, marca Clark Michigan, código de referência 15078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HASTES DO PISTÃO Para pá carregadeira modelo 55-A, marca Clark Michigan, código de referência 15089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HÉLICE 9 PALHETAS / PÁS  Para pá carregadeira  modelo 55-A, marca Clark Michigan, código de referência 9005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7,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7,8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HORÍMETRO  Para pá carregadeira  modelo 55-C, marca Clark Michigan, código de referência 33274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7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IMPULSOR Para pá carregadeira modelo 55-A, marca Clark Michigan, código de referência 2149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IMPULSOR Para pá carregadeira modelo 55-A, marca Clark Michigan, código de referência 2149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IND.PRESSÃO DO OLEO DO MOTOR Para pá carregadeira modelo 55-A, marca Clark Michigan, código de referência 33004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IND.TEMP.DO CONVERSOR DO TORQUE Para pá carregadeira modelo 55-A, marca Clark Michigan, código de referência 3302228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INDICADOR DE TEMPERATURA Para pá carregadeira modelo 55-A, marca Clark Michigan, código de referência 330228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INDICADOR PRESSÃO DO AR  Para pá carregadeira modelo 55-A, marca Clark Michigan, código de referência 33006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INDICADOR TEMPERATURA Para pá carregadeira modelo 55-A, marca Clark Michigan, código de referência 330049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INTERRUPTOR Para pá carregadeira modelo 55-A, marca Clark Michigan, código de referência 2363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G DE REPARO CIL.BRAÇO DE ELEV.75-III Para pá carregadeira modelo 55-A, marca Clark Michigan, código de referência 33037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G REPARO CIL DE LEVAT.CONCHA 75-III Para pá carregadeira modelo 55-A, marca Clark Michigan, código de referência 33037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GDE REPARO CIL. DIREÇÃO 75-III Para pá carregadeira modelo 55-A, marca Clark Michigan, código de referência 33037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ORIGINAL)  Para pá carregadeira  modelo 55-C, marca Clark Michigan, código de referência 52959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89</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ORIGINAL) DO PISTÃO DA CONCHA  Para pá carregadeira  modelo 55-C, marca Clark Michigan, código de referência 253010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6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ORIGINAL) DO PISTÃO DE ELEVAÇÃO  Para pá carregadeira  modelo 55-C, marca Clark Michigan, código de referência 25301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6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ORIGINAL) DO PISTÃO DO BASCULANTE Para pá carregadeira  modelo 55-A, marca Clark Michigan, código de referência 25202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89</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ORIGINAL) DO PISTÃO DO BRAÇO DE ELEVAÇÃO  Para pá carregadeira  modelo 55-A, marca Clark Michigan, código de referência 25160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9,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9,5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S Para pá carregadeira modelo 55-A, marca Clark Michigan, código de referência 9579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S Para pá carregadeira modelo 55-A, marca Clark Michigan, código de referência 9401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S Para pá carregadeira modelo 55-A, marca Clark Michigan, código de referência 8405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LONA DE FREIO Para pá carregadeira modelo 55-A, marca Clark Michigan, código de referência 9472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LONA FREIO  Para pá carregadeira  modelo 55-A, marca Clark Michigan, código de referência 11826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5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LONA FREIO ESTACIONÁRIO  Para pá carregadeira  modelo 55-A, marca Clark Michigan, código de referência 8012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5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LONAS DE FREIO Para pá carregadeira modelo 55-A, marca Clark Michigan, código de referência 11826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REPARO  Para pá carregadeira  modelo 55-A, marca Clark Michigan, código de referência 25160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7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REPARO  Para pá carregadeira  modelo 55-A, marca Clark Michigan, código de referência 9450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8,7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8,7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REPARO  Para pá carregadeira  modelo 55-C, marca Clark Michigan, código de referência 333932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8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8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REPARO  Para pá carregadeira  modelo 55-C, marca Clark Michigan, código de referência 25301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7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REPARO  Para pá carregadeira  modelo 55-C, marca Clark Michigan, código de referência 33395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3,9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3,9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pá carregadeira modelo 55-A, marca Clark Michigan, código de referência 2359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Para pá carregadeira  modelo 55-A, marca Clark Michigan, código de referência 23466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3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3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ESFÉRICA   Para pá carregadeira  modelo 55-C, marca Clark Michigan, código de referência 13002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pá carregadeira modelo 55-A, marca Clark Michigan, código de referência 23178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pá carregadeira modelo 55-A, marca Clark Michigan, código de referência 2149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NAL Para pá carregadeira modelo 55-A, marca Clark Michigan, código de referência 9479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NAS C/REBITES Para pá carregadeira modelo 55-A, marca Clark Michigan, código de referência 8012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UVAS  Para pá carregadeira modelo 55-A, marca Clark Michigan, código de referência 2149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Para pá carregadeira modelo 55-A, marca Clark Michigan, código de referência  52997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Para pá carregadeira modelo 55-A, marca Clark Michigan, código de referência 25264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ÔMETRO CONVERSOR  Para pá carregadeira  modelo 55-C, marca Clark Michigan, código de referência 33006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8,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8,6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ÔMETRO ÓLEO  Para pá carregadeira  modelo 55-C, marca Clark Michigan, código de referência 3300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4,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4,6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 Para pá carregadeira modelo 55-A, marca Clark Michigan, código de referência  9438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S Para pá carregadeira modelo 55-A, marca Clark Michigan, código de referência 1008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S Para pá carregadeira modelo 55-A, marca Clark Michigan, código de referência 8011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S Para pá carregadeira modelo 55-A, marca Clark Michigan, código de referência 1196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S Para pá carregadeira modelo 55-A, marca Clark Michigan, código de referência 2223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S Para pá carregadeira modelo 55-A, marca Clark Michigan, código de referência 2308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S EXTERNAS  Para pá carregadeira modelo 55-A, marca Clark Michigan, código de referência 2368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S INTERNAS Para pá carregadeira modelo 55-A, marca Clark Michigan, código de referência 23682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Para pá carregadeira modelo 55-A, marca Clark Michigan, código de referência 1141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DA GRAMALHEIRA QUE LIGA O MOTOR AO TORQUE  Para pá carregadeira  modelo 55-A, marca Clark Michigan, código de referência 330138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DE LÂMINA UNIC C/ PORCAS  Para pá carregadeira modelo 55-A, marca Clark Michigan, código de referência 12.9 5/8X2.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DE LÂMINA UNIC C/PORCAS Para pá carregadeira modelo 55-A, marca Clark Michigan, código de referência 12.9 5/8X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S Para pá carregadeira modelo 55-A, marca Clark Michigan, código de referência 1202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S Para pá carregadeira modelo 55-A, marca Clark Michigan, código de referência 1C-8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S Para pá carregadeira modelo 55-A, marca Clark Michigan, código de referência 17C-10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S Para pá carregadeira modelo 55-A, marca Clark Michigan, código de referência 4C-7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S E ARRUELAS Para pá carregadeira modelo 55-A, marca Clark Michigan, código de referência 2331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STILHA DE FREIO COM 2 PEÇAS Para pá carregadeira  modelo 55-C/55-A, marca Clark Michigan, código de referência 9479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3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EDAL Para pá carregadeira modelo 55-A, marca Clark Michigan, código de referência 5899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HAO Para pá carregadeira modelo 55-A, marca Clark Michigan, código de referência  1041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HÃO Para pá carregadeira modelo 55-A, marca Clark Michigan, código de referência 1098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pá carregadeira modelo 55-A, marca Clark Michigan, código de referência  10696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pá carregadeira  modelo 55-A, marca Clark Michigan, código de referência 15115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2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2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pá carregadeira  modelo 55-A, marca Clark Michigan, código de referência 150956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3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3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pá carregadeira  modelo 55-C, marca Clark Michigan, código de referência 252948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7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73</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pá carregadeira  modelo 55-A, marca Clark Michigan, código de referência 15085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5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5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Para pá carregadeira  modelo 55-A, marca Clark Michigan, código de referência 15085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 INFERIOR  Para pá carregadeira  modelo 55-C, marca Clark Michigan, código de referência 25335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4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4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S Para pá carregadeira modelo 55-A, marca Clark Michigan, código de referência 6601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S Para pá carregadeira modelo 55-A, marca Clark Michigan, código de referência 6601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S Para pá carregadeira modelo 55-A, marca Clark Michigan, código de referência 11206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S Para pá carregadeira modelo 55-A, marca Clark Michigan, código de referência 9479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S DE REGULAGEM Para pá carregadeira modelo 55-A, marca Clark Michigan, código de referência 1141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STÃO Para pá carregadeira modelo 55-A, marca Clark Michigan, código de referência 150359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STÃO Para pá carregadeira modelo 55-A, marca Clark Michigan, código de referência 9479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STÃO Para pá carregadeira modelo 55-A, marca Clark Michigan, código de referência 230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STÃO Para pá carregadeira modelo 55-A, marca Clark Michigan, código de referência 15036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STÃO Para pá carregadeira modelo 55-A, marca Clark Michigan, código de referência 15030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 Para pá carregadeira modelo 55-A, marca Clark Michigan, código de referência 2404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 CONJUNTO TRANSMISSÃO  Para pá carregadeira  modelo 55-C, marca Clark Michigan, código de referência 2371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2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2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S Para pá carregadeira modelo 55-A, marca Clark Michigan, código de referência 22474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S Para pá carregadeira modelo 55-A, marca Clark Michigan, código de referência 5274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A DE EIXO Para pá carregadeira modelo 55-A, marca Clark Michigan, código de referência 1120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EIRAS Para pá carregadeira modelo 55-A, marca Clark Michigan, código de referência  33023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Para pá carregadeira modelo 55-A, marca Clark Michigan, código de referência 64-D-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Para pá carregadeira  modelo 55-A, marca Clark Michigan, código de referência 2229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7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Para pá carregadeira  modelo 55-A, marca Clark Michigan, código de referência 1012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4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4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S Para pá carregadeira modelo 55-A, marca Clark Michigan, código de referência 1144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S Para pá carregadeira modelo 55-A, marca Clark Michigan, código de referência 2059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S Para pá carregadeira modelo 55-A, marca Clark Michigan, código de referência 1221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S Para pá carregadeira modelo 55-A, marca Clark Michigan, código de referência 1210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S  Para pá carregadeira modelo 55-A, marca Clark Michigan, código de referência 2D-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RÉ FILTRO  Para pá carregadeira  modelo 55-C/55-A, marca Clark Michigan, código de referência 33192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9,1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RISIONEIRO Para pá carregadeira modelo 55-A, marca Clark Michigan, código de referência 1164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RISIONEIRO Para pá carregadeira modelo 55-A, marca Clark Michigan, código de referência 2147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BITES  Para pá carregadeira modelo 55-A, marca Clark Michigan, código de referência 23H-10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LÓGIO INDICADOR DA PRESSÃO DO ÓLEO DO MOTOR  Para pá carregadeira  modelo 55-C, marca Clark Michigan, código de referência 33040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8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LÓGIO INDICADOR DA PRESSÃO DO ÓLEO DO MOTOR  Para pá carregadeira  modelo 55-A/55-C, marca Clark Michigan, código de referência 33004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9,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9,7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Para pá carregadeira modelo 55-A, marca Clark Michigan, código de referência 2514680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Para pá carregadeira  modelo 55-A, marca Clark Michigan, código de referência 25202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5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CILINDRO DE DIRECAO Para pá carregadeira modelo 55-A, marca Clark Michigan, código de referência  25160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CILINDRO DE ELEVACAO Para pá carregadeira modelo 55-A, marca Clark Michigan, código de referência 25160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JOGO  Para pá carregadeira  modelo 55-C, marca Clark Michigan, código de referência 84847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9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9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SPIRO Para pá carregadeira modelo 55-A, marca Clark Michigan, código de referência 2114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pá carregadeira modelo 55-A, marca Clark Michigan, código de referência 1090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2,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pá carregadeira modelo 55-A, marca Clark Michigan, código de referência 2068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pá carregadeira modelo 55-A, marca Clark Michigan, código de referência 1062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pá carregadeira modelo 55-A, marca Clark Michigan, código de referência 1802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pá carregadeira modelo 55-A, marca Clark Michigan, código de referência 1227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pá carregadeira modelo 55-A, marca Clark Michigan, código de referência 10626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pá carregadeira modelo 55-A, marca Clark Michigan, código de referência 22582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pá carregadeira  modelo 55-C, marca Clark Michigan, código de referência 2355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4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4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pá carregadeira  modelo 55-A, marca Clark Michigan, código de referência 2317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7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7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pá carregadeira  modelo 55-A, marca Clark Michigan, código de referência 2309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5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CUBO DIANTEIRO 75III Para pá carregadeira modelo 55-A, marca Clark Michigan, código de referência 1120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pá carregadeira modelo 55-A, marca Clark Michigan, código de referência 2149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pá carregadeira modelo 55-A, marca Clark Michigan, código de referência 66746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pá carregadeira modelo 55-A, marca Clark Michigan, código de referência 67218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pá carregadeira modelo 55-A, marca Clark Michigan, código de referência 2333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pá carregadeira modelo 55-A, marca Clark Michigan, código de referência 2149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Para pá carregadeira  modelo 55-C, marca Clark Michigan, código de referência 15733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5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CONICO Para pá carregadeira modelo 55-A, marca Clark Michigan, código de referência 65414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CONICO Para pá carregadeira modelo 55-A, marca Clark Michigan, código de referência 66727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pá carregadeira modelo 55-A, marca Clark Michigan, código de referência 65803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pá carregadeira modelo 55-A, marca Clark Michigan, código de referência 6541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pá carregadeira modelo 55-A, marca Clark Michigan, código de referência 23396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pá carregadeira modelo 55-A, marca Clark Michigan, código de referência 21498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pá carregadeira modelo 55-A, marca Clark Michigan, código de referência 2308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pá carregadeira modelo 55-A, marca Clark Michigan, código de referência 2315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pá carregadeira modelo 55-A, marca Clark Michigan, código de referência 21459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pá carregadeira modelo 55-A, marca Clark Michigan, código de referência  7434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pá carregadeira modelo 55-A, marca Clark Michigan, código de referência 2256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pá carregadeira modelo 55-A, marca Clark Michigan, código de referência 2308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pá carregadeira modelo 55-A, marca Clark Michigan, código de referência 13154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pá carregadeira modelo 55-A, marca Clark Michigan, código de referência 23338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pá carregadeira modelo 55-A, marca Clark Michigan, código de referência 2316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pá carregadeira modelo 55-A, marca Clark Michigan, código de referência 66727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pá carregadeira modelo 55-A, marca Clark Michigan, código de referência 2308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pá carregadeira modelo 55-A, marca Clark Michigan, código de referência 23178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pá carregadeira modelo 55-A, marca Clark Michigan, código de referência 2350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CONICO Para pá carregadeira modelo 55-A, marca Clark Michigan, código de referência 7994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ETES Para pá carregadeira modelo 55-A, marca Clark Michigan, código de referência 5182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ETES Para pá carregadeira modelo 55-A, marca Clark Michigan, código de referência 10635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AGRADOR Para pá carregadeira modelo 55-A, marca Clark Michigan, código de referência 8613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ANGRIA DE FREIOS Para pá carregadeira modelo 55-A, marca Clark Michigan, código de referência 94792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APATAS  Para pá carregadeira modelo 55-A, marca Clark Michigan, código de referência 1182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APATAS DE FREIOS Para pá carregadeira modelo 55-A, marca Clark Michigan, código de referência 8011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EDE Para pá carregadeira modelo 55-A, marca Clark Michigan, código de referência 2149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ILENCIOSO  Para pá carregadeira  modelo 55-A, marca Clark Michigan, código de referência 33300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3,4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3,43</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ILENCIOSO DO ESCAPAMENTO  Para pá carregadeira  modelo 55-C, marca Clark Michigan, código de referência 33040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6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 Para pá carregadeira modelo 55-A, marca Clark Michigan, código de referência  2350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 Para pá carregadeira modelo 55-A, marca Clark Michigan, código de referência 1144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S Para pá carregadeira modelo 55-A, marca Clark Michigan, código de referência 8017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S Para pá carregadeira modelo 55-A, marca Clark Michigan, código de referência 11228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S Para pá carregadeira modelo 55-A, marca Clark Michigan, código de referência 2149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BOR DE FREIO Para pá carregadeira modelo 55-A, marca Clark Michigan, código de referência 1120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3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BOR DE FREIO Para pá carregadeira modelo 55-A, marca Clark Michigan, código de referência 2151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Para pá carregadeira modelo 55-A, marca Clark Michigan, código de referência 1227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Para pá carregadeira  modelo 55-A, marca Clark Michigan, código de referência 2345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4,7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9,4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Para pá carregadeira  modelo 55-C, marca Clark Michigan, código de referência 33004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4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4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RADIADOR  Para pá carregadeira  modelo 55-A/55-C, marca Clark Michigan, código de referência 5253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S Para pá carregadeira modelo 55-A, marca Clark Michigan, código de referência  2339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S Para pá carregadeira modelo 55-A, marca Clark Michigan, código de referência 1141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S Para pá carregadeira modelo 55-A, marca Clark Michigan, código de referência 2149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S Para pá carregadeira modelo 55-A, marca Clark Michigan, código de referência 25141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S Para pá carregadeira modelo 55-A, marca Clark Michigan, código de referência 5548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S Para pá carregadeira modelo 55-A, marca Clark Michigan, código de referência 9479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S Para pá carregadeira modelo 55-A, marca Clark Michigan, código de referência 1530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S Para pá carregadeira modelo 55-A, marca Clark Michigan, código de referência 1144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S Para pá carregadeira modelo 55-A, marca Clark Michigan, código de referência 25142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S  Para pá carregadeira modelo 55-A, marca Clark Michigan, código de referência 33192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LA  Para pá carregadeira  modelo 55-C, marca Clark Michigan, código de referência 9439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7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71</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LA  Para pá carregadeira  modelo 55-C, marca Clark Michigan, código de referência 25193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5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51</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LA  Para pá carregadeira  modelo 55-A, marca Clark Michigan, código de referência 2313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7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RMINAL  Para pá carregadeira  modelo 55-A, marca Clark Michigan, código de referência 33023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7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7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RMINAL ESFERICO Para pá carregadeira modelo 55-A, marca Clark Michigan, código de referência 5234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RMINAL ESFÉRICO  Para pá carregadeira  modelo 55-A, marca Clark Michigan, código de referência 13013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6,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6,7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RMINAL ESFÉRICO  Para pá carregadeira  modelo 55-C, marca Clark Michigan, código de referência 25203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9,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9,7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RAVAS Para pá carregadeira modelo 55-A, marca Clark Michigan, código de referência 10127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URBINAS Para pá carregadeira modelo 55-A, marca Clark Michigan, código de referência 2226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URBINAS Para pá carregadeira modelo 55-A, marca Clark Michigan, código de referência 2238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ALVULA Para pá carregadeira modelo 55-A, marca Clark Michigan, código de referência 2368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ÁLVULA  Para pá carregadeira  modelo 55-A, marca Clark Michigan, código de referência 5565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7,3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4,6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ALVULA DE ALIVIO Para pá carregadeira modelo 55-A, marca Clark Michigan, código de referência 9483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ÁLVULA DE FREIO CONJUNTO  Para pá carregadeira  modelo 55-C, marca Clark Michigan, código de referência 330306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6,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3,1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ALVULA DE RESPIRO Para pá carregadeira modelo 55-A, marca Clark Michigan, código de referência 333118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ALVULA DO RESPIRO Para pá carregadeira modelo 55-A, marca Clark Michigan, código de referência 2335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Para pá carregadeira modelo 55-A, marca Clark Michigan, código de referência  2309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Para pá carregadeira modelo 55-A, marca Clark Michigan, código de referência 2317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Para pá carregadeira modelo 55-A, marca Clark Michigan, código de referência 2308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Para pá carregadeira modelo 55-A, marca Clark Michigan, código de referência 23465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Para pá carregadeira  modelo 55-C, marca Clark Michigan, código de referência 2342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6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6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OLANTE Para pá carregadeira modelo 55-A, marca Clark Michigan, código de referência 71510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319.850,43</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26 - PEÇAS PARA MANUTENÇÃO DE TRATORES AGRÍCOLAS</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NS Para retroescavadeira modelo MF-86, marca Massey Gerfusson, código  de referência 169127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MF-86, marca Massey Gerfusson, código  de referência 14425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MF-86, marca Massey Gerfusson, código  de referência 17544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MF-86, marca Massey Gerfusson, código  de referência 175439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MF-86, marca Massey Gerfusson, código  de referência 18658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MF-86, marca Massey Gerfusson, código  de referência 36468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MF-86, marca Massey Gerfusson, código  de referência 3549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MF-86, marca Massey Gerfusson, código  de referência 175452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MF-86, marca Massey Gerfusson, código  de referência 186083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MF-86, marca Massey Gerfusson, código  de referência 17545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MF-86, marca Massey Gerfusson, código  de referência 36020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MF-86, marca Massey Gerfusson, código  de referência 3556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MF-86, marca Massey Gerfusson, código  de referência 19536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MF-86, marca Massey Gerfusson, código  de referência 17544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MF-86, marca Massey Gerfusson, código  de referência 17543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MF-86, marca Massey Gerfusson, código  de referência 5226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MF-86, marca Massey Gerfusson, código  de referência 3559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MF-86, marca Massey Gerfusson, código  de referência 14448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MF-86, marca Massey Gerfusson, código  de referência 30098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Para retroescavadeira modelo MF-86, marca Massey Gerfusson, código  de referência 16840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8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0 FILTRO  Para retroescavadeira modelo MF-86, marca Massey Ferguson, código de referência 1752168M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ELASTICOS Para retroescavadeira modelo MF-86, marca Massey Gerfusson, código  de referência 19609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retroescavadeira modelo MF-86, marca Massey Gerfusson, código  de referência 108726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retroescavadeira modelo MF-86, marca Massey Gerfusson, código  de referência 17546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retroescavadeira modelo MF-86, marca Massey Gerfusson, código  de referência 175448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retroescavadeira modelo MF-86, marca Massey Gerfusson, código  de referência 8863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retroescavadeira modelo MF-86, marca Massey Gerfusson, código  de referência 5149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retroescavadeira modelo MF-86, marca Massey Gerfusson, código  de referência 17546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retroescavadeira modelo MF-86, marca Massey Gerfusson, código  de referência 1844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retroescavadeira modelo MF-86, marca Massey Gerfusson, código  de referência 18419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retroescavadeira modelo MF-86, marca Massey Gerfusson, código  de referência 31484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retroescavadeira modelo MF-86, marca Massey Gerfusson, código  de referência 17544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retroescavadeira modelo MF-86, marca Massey Gerfusson, código  de referência 8977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retroescavadeira modelo MF-86, marca Massey Gerfusson, código  de referência 8980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retroescavadeira modelo MF-86, marca Massey Gerfusson, código  de referência 10872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retroescavadeira modelo MF-86, marca Massey Gerfusson, código  de referência 168628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retroescavadeira modelo MF-86, marca Massey Gerfusson, código  de referência 16013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retroescavadeira modelo MF-86, marca Massey Gerfusson, código  de referência 17544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retroescavadeira modelo MF-86, marca Massey Gerfusson, código  de referência 3537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retroescavadeira modelo MF-86, marca Massey Gerfusson, código  de referência 1830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Para retroescavadeira modelo MF-86, marca Massey Gerfusson, código  de referência 31484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DE ENCOSTO PARA RETROESCAVADEIRA MODELO MF-86, MARCA MASSEY FERGUSSON, CÓDIGO DE REFERÊNCIA 16913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RUELAS DE ENCOSTO Para retroescavadeira modelo MF-86, marca Massey Gerfusson, código  de referência 16912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RVORES Para retroescavadeira modelo MF-86, marca Massey Gerfusson, código  de referência 5268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5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SSENTOS  Para retroescavadeira modelo MF-86, marca Massey Gerfusson, código  de referência108726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ARRA DE DIREÇÃO Para retroescavadeira modelo MF-86, marca Massey Gerfusson, código  de referência 31474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ARRA DE ENGATE  Para trator agrícola modelo 785, marca Valmet, código de referência 2412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9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9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ARRA DE ENGATE INFERIOR  Para trator agrícola modelo 785, marca Valmet, código de referência 80877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3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1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ARRA DE LIGAÇÃO Para retroescavadeira modelo MF-86, marca Massey Gerfusson, código  de referência 31490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ARRA DE LIGAÇÃO Para retroescavadeira modelo MF-86, marca Massey Gerfusson, código  de referência 31490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ARRA DE LIGAÇÃO  Para retroescavadeira modelo MF-86, marca Massey Gerfusson, código  de referência 31490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ARRA DE LIGAÇÃO Para retroescavadeira modelo MF-86, marca Massey Gerfusson, código  de referência 31490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AGUA Para retroescavadeira modelo MF-86, marca Massey Gerfusson, código  de referência 7099228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ALIMENTADORA  Para retroescavadeira modelo MF-86, marca Massey Ferguson, código de referência 720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8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7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ALIMENTADORA DE COMBUSTÍVEL  Para trator agrícola modelo MF-65X, marca Massey Ferguson, código de referência  264132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1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ALIMENTADORA DE COMBUSTÍVEL  Para trator agrícola modelo 785, marca Valmet, código de referência 8124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5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5,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HIDRÁULICA DE DIREÇÃO Para retroescavadeira modelo MF-86, marca Massey Gerfusson, código  de referência 31487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HIDRÁULICA DIREÇÃO  Para retroescavadeira modelo MF-86, marca Massey Ferguson, código de referência 1685031M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7,1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4,3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HIDRÁULICA DUPLA  Para trator agrícola modelo 785, marca Valmet, código de referência 834319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3,5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7,1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HIDRÁULICA PRINCIPAL  Para retroescavadeira modelo MF-86, marca Massey Ferguson, código de referência 3145958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1,9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3,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TRANSMISSÃO  Para retroescavadeira modelo MF-86, marca Massey Ferguson, código de referência 530718M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7,5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5,0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ÇO Para retroescavadeira modelo MF-86, marca Massey Gerfusson, código  de referência 31479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ÇO Para retroescavadeira modelo MF-86, marca Massey Gerfusson, código  de referência 31450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ÇO Para retroescavadeira modelo MF-86, marca Massey Gerfusson, código  de referência 31450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ÇO DA MANGA DE EIXO DIREITA  Para trator agrícola modelo MF-65X, marca Massey Ferguson, código de referência  1481382M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5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ÇO DA MANGA DE EIXO ESQUERDA 186081M3 Para trator agrícola modelo MF-65X, marca Massey Ferguson, código de referência 186081M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5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9,0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ÇO DE DIREÇÃO  Para trator agrícola modelo MF-65X, marca Massey Ferguson, código de referência 487049M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6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3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ÇO DE DIREÇÃO DIREITO  Para trator agrícola modelo 785, marca Valmet, código de referência 806884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2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6,5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ÇO DE DIREÇÃO ESQUERDO  Para trator agrícola modelo 785, marca Valmet, código de referência 806885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2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6,5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ÇO DO EIXO DIANTEIRO ESQUERDO  Para trator agrícola modelo MF-65X, marca Massey Ferguson, código de referência 1481388M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1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3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ÇOS Para retroescavadeira modelo MF-86, marca Massey Gerfusson, código  de referência 16766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ÇOS Para retroescavadeira modelo MF-86, marca Massey Gerfusson, código  de referência 167666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ÇOS Para retroescavadeira modelo MF-86, marca Massey Gerfusson, código  de referência 16766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S Para retroescavadeira modelo MF-86, marca Massey Gerfusson, código  de referência 16912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S Para retroescavadeira modelo MF-86, marca Massey Gerfusson, código  de referência 16912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S Para retroescavadeira modelo MF-86, marca Massey Gerfusson, código  de referência 8947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S Para retroescavadeira modelo MF-86, marca Massey Gerfusson, código  de referência 314826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S Para retroescavadeira modelo MF-86, marca Massey Gerfusson, código  de referência 31450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S Para retroescavadeira modelo MF-86, marca Massey Gerfusson, código  de referênci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S Para retroescavadeira modelo MF-86, marca Massey Gerfusson, código  de referência 5226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S Para retroescavadeira modelo MF-86, marca Massey Gerfusson, código  de referência 34089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S Para retroescavadeira modelo MF-86, marca Massey Gerfusson, código  de referência 31484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UCHAS Para retroescavadeira modelo MF-86, marca Massey Gerfusson, código  de referência 16912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IXA Para retroescavadeira modelo MF-86, marca Massey Gerfusson, código  de referência 280078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LÇOS Para retroescavadeira modelo MF-86, marca Massey Gerfusson, código  de referência 17546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S Para retroescavadeira modelo MF-86, marca Massey Gerfusson, código  de referência 8822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S Para retroescavadeira modelo MF-86, marca Massey Gerfusson, código  de referência 220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S Para retroescavadeira modelo MF-86, marca Massey Gerfusson, código  de referência 1857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S Para retroescavadeira modelo MF-86, marca Massey Gerfusson, código  de referência 271027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S Para retroescavadeira modelo MF-86, marca Massey Gerfusson, código  de referência 88225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RRETEL Para retroescavadeira modelo MF-86, marca Massey Gerfusson, código  de referência 175448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ILINDRO MESTRE DE FREIO Para trator agrícola modelo 785, marca Valmet, código de referência 80249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3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33</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LETOR Para retroescavadeira modelo MF-86, marca Massey Gerfusson, código  de referência 70400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LETOR Para retroescavadeira modelo MF-86, marca Massey Gerfusson, código  de referência 7054006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LETOR Para retroescavadeira modelo MF-86, marca Massey Gerfusson, código  de referência 1551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LUNA DA DIREÇÃO  Para trator agrícola modelo 785, marca Valmet, código de referência 80715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3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31</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 E CAPA Para retroescavadeira modelo MF-86, marca Massey Gerfusson, código  de referência 18515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S Para retroescavadeira modelo MF-86, marca Massey Gerfusson, código  de referência 18577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S Para retroescavadeira modelo MF-86, marca Massey Gerfusson, código  de referência 8817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S Para retroescavadeira modelo MF-86, marca Massey Gerfusson, código  de referência 89477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S Para retroescavadeira modelo MF-86, marca Massey Gerfusson, código  de referência 8847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S Para retroescavadeira modelo MF-86, marca Massey Gerfusson, código  de referência 8817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PO Para retroescavadeira modelo MF-86, marca Massey Gerfusson, código  de referência 365413R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OA E REDUTOR Para retroescavadeira modelo MF-86, marca Massey Gerfusson, código  de referência 8947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REIA  Para retroescavadeira modelo MF-86, marca Massey Ferguson, código de referência 2801859M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7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37</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REIA VENTOINHA  Para trator agrícola modelo 785, marca Valmet, código de referência 80077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9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73</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TOVELOS Para retroescavadeira modelo MF-86, marca Massey Gerfusson, código  de referência 18747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XIM TANQUE COMBUSTÍVEL  Para retroescavadeira modelo MF-86, marca Massey Ferguson, código de referência 3148108M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RUZETAS Para retroescavadeira modelo MF-86, marca Massey Gerfusson, código  de referência 8943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UBO DA RODA DIANTEIRA  Para trator agrícola modelo MF-65X, marca Massey Ferguson, código de referência 894832M91 OU 488131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2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21</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UBO DA RODA DIANTEIRA  Para trator agrícola modelo 785, marca Valmet, código de referência 2162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3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3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UBOS Para retroescavadeira modelo MF-86, marca Massey Gerfusson, código  de referência 175452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UBOS Para retroescavadeira modelo MF-86, marca Massey Gerfusson, código  de referência 17545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 DE FREIO  Para trator agrícola modelo 785, marca Valmet, código de referência 30184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5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 DE FREIO COMPLETO  Para trator agrícola modelo MF-65X, marca Massey Ferguson, código de referência 1481648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4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8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 DE FREIO INTERMEDIÁRIO  Para trator agrícola modelo 785, marca Valmet, código de referência 4110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1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1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 SINTERIZADO  Para retroescavadeira modelo MF-86, marca Massey Ferguson, código de referência 186964M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2,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S Para retroescavadeira modelo MF-86, marca Massey Gerfusson, código  de referência 16863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S Para retroescavadeira modelo MF-86, marca Massey Gerfusson, código  de referência 175434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S Para retroescavadeira modelo MF-86, marca Massey Gerfusson, código  de referência 18609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S  Para retroescavadeira modelo MF-86, marca Massey Gerfusson, código  de referência 27573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ISCOS  Para retroescavadeira modelo MF-86, marca Massey Gerfusson, código  de referência 18609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Para retroescavadeira modelo MF-86, marca Massey Gerfusson, código  de referência 18609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ACIONAMENTO BOMBA CURTO Para retroescavadeira modelo MF-86, marca Massey Ferguson, código de referência 14816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8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7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ACIONAMENTO BOMBA LONGO.  Para retroescavadeira modelo MF-86, marca Massey Ferguson, código de referência 3149712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8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6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DA DIREÇÃO  Para trator agrícola modelo 785, marca Valmet, código de referência 80715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TRASEIRO  Para trator agrícola modelo 785, marca Valmet, código de referência 83340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8,7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7,4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S Para retroescavadeira modelo MF-86, marca Massey Gerfusson, código  de referência 17546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S Para retroescavadeira modelo MF-86, marca Massey Gerfusson, código  de referência 16912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9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S Para retroescavadeira modelo MF-86, marca Massey Gerfusson, código  de referência 186486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S Para retroescavadeira modelo MF-86, marca Massey Gerfusson, código  de referência 175464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S Para retroescavadeira modelo MF-86, marca Massey Gerfusson, código  de referência 169127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S Para retroescavadeira modelo MF-86, marca Massey Gerfusson, código  de referência 27572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MBOLO Para retroescavadeira modelo MF-86, marca Massey Gerfusson, código  de referência 16921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RETROESCAVADEIRA MODELO MF-86, MARCA MASSEY FERGUSSON, CÓDIGO DE REFERÊNCIA 16913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PARA RETROESCAVADEIRA MODELO MF-86, MARCA MASSEY FERGUSSON, CÓDIGO DE REFERÊNCIA 169129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M DA PLANETÁRIA Para trator agrícola modelo MF-65X, marca Massey Ferguson, código de referência 897005M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7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5,4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NS Para retroescavadeira modelo MF-86, marca Massey Gerfusson, código  de referência 16912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NS Para retroescavadeira modelo MF-86, marca Massey Gerfusson, código  de referência 1804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NS Para retroescavadeira modelo MF-86, marca Massey Gerfusson, código  de referência 186077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0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NS Para retroescavadeira modelo MF-86, marca Massey Gerfusson, código  de referência 17546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NS Para retroescavadeira modelo MF-86, marca Massey Gerfusson, código  de referência 186077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NS Para retroescavadeira modelo MF-86, marca Massey Gerfusson, código  de referência 16860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NS Para retroescavadeira modelo MF-86, marca Massey Gerfusson, código  de referência 16850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NS Para retroescavadeira modelo MF-86, marca Massey Gerfusson, código  de referência 16912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NS Para retroescavadeira modelo MF-86, marca Massey Gerfusson, código  de referência 8970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NS Para retroescavadeira modelo MF-86, marca Massey Gerfusson, código  de referência 16912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NS Para retroescavadeira modelo MF-86, marca Massey Gerfusson, código  de referência 17550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NGRENAGENS  Para retroescavadeira modelo MF-86, marca Massey Gerfusson, código  de referência 27572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SFERA Para retroescavadeira modelo MF-86, marca Massey Gerfusson, código  de referência 3544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SFERA Para retroescavadeira modelo MF-86, marca Massey Gerfusson, código  de referência 31889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SPAÇADOR Para retroescavadeira modelo MF-86, marca Massey Gerfusson, código  de referência 16610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SPAÇADOR Para retroescavadeira modelo MF-86, marca Massey Gerfusson, código  de referência 431064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SPAÇADOR PARA RETROESCAVADEIRA MODELO MF-86, MARCA MASSEY FERGUSSON, CÓDIGO DE REFERÊNCIA 16913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SPAÇADOR Para retroescavadeira modelo MF-86, marca Massey Gerfusson, código  de referência 16912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SPAÇADOR Para retroescavadeira modelo MF-86, marca Massey Gerfusson, código  de referência 18657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LANGE Para retroescavadeira modelo MF-86, marca 117218, código de referência 1172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LANGE Para retroescavadeira modelo MF-86, marca Massey Gerfusson, código  de referência 8811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FLANGE Para retroescavadeira modelo MF-86, marca Massey Gerfusson, código  de referência 5188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ARFO INFERIOR  Para trator agrícola modelo 785, marca Valmet, código de referência 2409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2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ARFO SUPERIOR  Para trator agrícola modelo 785, marca Valmet, código de referência 2313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6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3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ARFOS Para retroescavadeira modelo MF-86, marca Massey Gerfusson, código  de referência 16913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ARFOS Para retroescavadeira modelo MF-86, marca Massey Gerfusson, código  de referência 34089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8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ARFOS Para retroescavadeira modelo MF-86, marca Massey Gerfusson, código  de referência 8970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8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ARFOS Para retroescavadeira modelo MF-86, marca Massey Gerfusson, código  de referência 34089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ARFOS Para retroescavadeira modelo MF-86, marca Massey Gerfusson, código  de referência 16913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UARNIÇÃO Para retroescavadeira modelo MF-86, marca Massey Gerfusson, código  de referência 19607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GUARNIÇÃO DE DIREÇÃO  Para trator agrícola modelo 785, marca Valmet, código de referência 80471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6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3,3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HASTE Para retroescavadeira modelo MF-86, marca Massey Gerfusson, código  de referência 27303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COROA E PINHÃO Para retroescavadeira modelo MF-86, marca Massey Gerfusson, código  de referência 16642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PLANETARIA Para retroescavadeira modelo MF-86, marca Massey Gerfusson, código  de referência 27100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Para retroescavadeira modelo MF-86, marca Massey Ferguson, código de referência 2710899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4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4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Para retroescavadeira modelo MF-86, marca Massey Ferguson, código de referência 830979M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2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3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Para retroescavadeira modelo MF-86, marca Massey Ferguson, código de referência 2757272M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5,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CILINDRO DE DIREÇÃO  Para trator agrícola modelo 785, marca Valmet, código de referência 80821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6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2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CILINDRO MESTRE DE FREIO  Para trator agrícola modelo 785, marca Valmet, código de referência 81127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3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CILINDRO DE FREIO  Para trator agrícola modelo 785, marca Valmet, código de referência 80260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9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9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CILINDRO DO LEVANTE Para retroescavadeira modelo MF-86, marca Massey Gerfusson, código  de referência 31761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ESTABILIZADOR Para retroescavadeira modelo MF-86, marca Massey Gerfusson, código  de referência 31761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DO LEVANTE Para retroescavadeira modelo MF-86, marca Massey Gerfusson, código  de referência 271088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O REPARO DO CILINDRO DO GIRO Para retroescavadeira modelo MF-86, marca Massey Gerfusson, código  de referência 31761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REPARO BOMBA DIREÇÃO  Para retroescavadeira modelo MF-86, marca Massey Ferguson, código de referência 1810760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REPARO COMANDO DIANTEIRO  Para retroescavadeira modelo MF-86, marca Massey Ferguson, código de referência 1810440M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1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A CAIXA DE DIREÇÃO  Para trator agrícola modelo MF-65X, marca Massey Ferguson, código de referência 180511M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retroescavadeira modelo MF-86, marca Massey Gerfusson, código  de referência 1812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retroescavadeira modelo MF-86, marca Massey Gerfusson, código  de referência 125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retroescavadeira modelo MF-86, marca Massey Gerfusson, código  de referência 1814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retroescavadeira modelo MF-86, marca Massey Gerfusson, código  de referência 368664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retroescavadeira modelo MF-86, marca Massey Gerfusson, código  de referência 368621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retroescavadeira modelo MF-86, marca Massey Gerfusson, código  de referência 18418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9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retroescavadeira modelo MF-86, marca Massey Gerfusson, código  de referência 368621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9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retroescavadeira modelo MF-86, marca Massey Gerfusson, código  de referência 368621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retroescavadeira modelo MF-86, marca Massey Gerfusson, código  de referência 368123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retroescavadeira modelo MF-86, marca Massey Gerfusson, código  de referência 704901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Para retroescavadeira modelo MF-86, marca Massey Gerfusson, código  de referência 704901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S DO CARTER Para retroescavadeira modelo MF-86, marca Massey Gerfusson, código  de referência 3681572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UVA EIXO BOMBA  Para retroescavadeira modelo MF-86, marca Massey Ferguson, código de referência 8628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UVAS Para retroescavadeira modelo MF-86, marca Massey Gerfusson, código  de referência 168018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UVAS Para retroescavadeira modelo MF-86, marca Massey Gerfusson, código  de referência 18719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UVAS Para retroescavadeira modelo MF-86, marca Massey Gerfusson, código  de referência 16850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CAL Para retroescavadeira modelo MF-86, marca Massey Gerfusson, código  de referência 168679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A Para retroescavadeira modelo MF-86, marca Massey Gerfusson, código  de referência 8987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9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A DE EIXO Para retroescavadeira modelo MF-86, marca Massey Gerfusson, código  de referência 314907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9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A DE EIXO Para retroescavadeira modelo MF-86, marca Massey Gerfusson, código  de referência 314907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A DO EIXO DIANTEIRO  Para trator agrícola modelo 785, marca Valmet, código de referência 8088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6,2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A DO EIXO DIANTEIRO DIREITA Para trator agrícola modelo MF-65X, marca Massey Ferguson, código de referência 1481392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0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8,1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A DO EIXO DIANTEIRO ESQUERDA  Para trator agrícola modelo MF-65X, marca Massey Ferguson, código de referência 1481393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0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8,1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OTE  Para retroescavadeira modelo MF-86, marca Massey Ferguson, código de referência 2801057M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7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OTE  Para retroescavadeira modelo MF-86, marca Massey Ferguson, código de referência 2802931M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8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8,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INFERIOR RADIADOR  Para retroescavadeira modelo MF-86, marca Massey Ferguson, código de referência 885563M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7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SUPERIOR RADIADOR  Para retroescavadeira modelo MF-86, marca Massey Ferguson, código de referência 2800304M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3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7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ÔMETRO  Para retroescavadeira modelo MF-86, marca Massey Ferguson, código de referência 3148822M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7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5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8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S Para retroescavadeira modelo MF-86, marca Massey Gerfusson, código  de referência 1841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S Para retroescavadeira modelo MF-86, marca Massey Gerfusson, código  de referência 16913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S Para retroescavadeira modelo MF-86, marca Massey Gerfusson, código  de referência 18531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S Para retroescavadeira modelo MF-86, marca Massey Gerfusson, código  de referência 1864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S Para retroescavadeira modelo MF-86, marca Massey Gerfusson, código  de referência 303385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S Para retroescavadeira modelo MF-86, marca Massey Gerfusson, código  de referência 8937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8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S Para retroescavadeira modelo MF-86, marca Massey Gerfusson, código  de referência 1933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S PARA RETROESCAVADEIRA MOLEDO MF-86, MARCA MASSEY FERGUSSON, CÓDIGO DE REFERÊNCIA 16913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S Para retroescavadeira moledo MF-86, marca Massey Ferguson, código de referência 16913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8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S Para retroescavadeira modelo MF-86, marca Massey Gerfusson, código  de referência 31468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S Para retroescavadeira modelo MF-86, marca Massey Gerfusson, código  de referência 17542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S Para retroescavadeira modelo MF-86, marca Massey Gerfusson, código  de referência 16921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OLAS Para retroescavadeira modelo MF-86, marca Massey Gerfusson, código  de referência 19122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S Para retroescavadeira modelo MF-86, marca Massey Gerfusson, código  de referência 8287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HAO Para retroescavadeira modelo MF-86, marca Massey Gerfusson, código  de referência 89476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HÃO Para retroescavadeira modelo MF-86, marca Massey Gerfusson, código  de referência 34088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HÃO DO SISTEMA DA PLANETÁRIA  Para trator agrícola modelo MF-65X, marca Massey Ferguson, código de referência 894799M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0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0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S Para retroescavadeira modelo MF-86, marca Massey Gerfusson, código  de referência 16912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S Para retroescavadeira modelo MF-86, marca Massey Gerfusson, código  de referência 16921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S Para retroescavadeira modelo MF-86, marca Massey Gerfusson, código  de referência 30338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S Para retroescavadeira modelo MF-86, marca Massey Gerfusson, código  de referência 19546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S Para retroescavadeira modelo MF-86, marca Massey Gerfusson, código  de referência 8980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NOS DE TRAVAMENTO Para retroescavadeira modelo MF-86, marca Massey Gerfusson, código  de referência 1804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STA EXTERNA Para retroescavadeira modelo MF-86, marca Massey Gerfusson, código  de referência 17544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ISTAO Para retroescavadeira modelo MF-86, marca Massey Gerfusson, código  de referência 17542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 FRICÇÃO  Para retroescavadeira modelo MF-86, marca Massey Ferguson, código de referência 186965M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9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4,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S Para retroescavadeira modelo MF-86, marca Massey Gerfusson, código  de referência 16921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S Para retroescavadeira modelo MF-86, marca Massey Gerfusson, código  de referência 16921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8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S Para retroescavadeira modelo MF-86, marca Massey Gerfusson, código  de referência 1924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0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S Para retroescavadeira modelo MF-86, marca Massey Gerfusson, código  de referência 16913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S Para retroescavadeira modelo MF-86, marca Massey Gerfusson, código  de referência 16921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7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LACAS Para retroescavadeira modelo MF-86, marca Massey Gerfusson, código  de referência 334183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A DE EIXO  Para trator agrícola modelo MF-65X, marca Massey Ferguson, código de referência 894756M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5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5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A DE EIXO CENTRAL TRASEIRA  Para trator agrícola modelo MF-65X, marca Massey Ferguson, código de referência 882491M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EIRA LONGA CURVA DA BARRA DE LIGAÇÃO  Para trator agrícola modelo MF-65X, marca Massey Ferguson, código de referência 487327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4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9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S Para retroescavadeira modelo MF-86, marca Massey Gerfusson, código  de referência 162688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S Para retroescavadeira modelo MF-86, marca Massey Gerfusson, código  de referência 8450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S Para retroescavadeira modelo MF-86, marca Massey Gerfusson, código  de referência 3534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S Para retroescavadeira modelo MF-86, marca Massey Gerfusson, código  de referência 705700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S Para retroescavadeira modelo MF-86, marca Massey Gerfusson, código  de referência 57605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TA ENGRENAGENS Para retroescavadeira modelo MF-86, marca Massey Gerfusson, código  de referência 280080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7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RISIONEIROS Para retroescavadeira modelo MF-86, marca Massey Gerfusson, código  de referência 8264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RISIONEIROS Para retroescavadeira modelo MF-86, marca Massey Gerfusson, código  de referência 8265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GISTRO TANQUE COMBUSTÍVEL  Para retroescavadeira modelo MF-86, marca Massey Ferguson, código de referência 49353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5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Para retroescavadeira modelo MF-86, marca Massey Ferguson, código de referência 3176477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CILINDRO DIREÇÃO  Para retroescavadeira modelo MF-86, marca Massey Ferguson, código de referência 2730954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1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COMANDO DIANTEIRO Para retroescavadeira modelo MF-86, marca Massey Ferguson, código de referência 2730760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2,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DO CILINDRO  HIDRAULICO DA DIREÇÃ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DO CILINDRO LANÇA PROFUNDIDADE Para retroescavadeira modelo MF-86, marca Massey Gerfusson, código  de referência 31761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PARO ORBITROL  Para retroescavadeira modelo MF-86, marca Massey Ferguson, código de referência 3176467MP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9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99</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retroescavadeira modelo MF-86, marca Massey Gerfusson, código  de referência 169136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retroescavadeira modelo MF-86, marca Massey Gerfusson, código  de referência 169130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1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retroescavadeira modelo MF-86, marca Massey Gerfusson, código  de referência 18609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retroescavadeira modelo MF-86, marca Massey Gerfusson, código  de referência 89476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Para retroescavadeira modelo MF-86, marca Massey Ferguson, código de referência 18708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CUBO DIANTEIRO Para retroescavadeira modelo MF-86, marca Massey Ferguson, código de referência 882260M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2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3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CUBO DIANTEIRO  Para retroescavadeira modelo MF-86, marca Massey Ferguson, código de referência 882261M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2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3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A MANGA AO CUBO DA RODA  Para trator agrícola modelo 785, marca Valmet, código de referência KH11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2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2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DA LIVRE Para retroescavadeira modelo MF-86, marca Massey Gerfusson, código  de referência 17544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CONJUNTO EIXO TRASEIRO  Para trator agrícola modelo MF-65X, marca Massey Ferguson, código de referência 1851392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8,4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2,4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CONJUNTO EXTERNO DO CUBO DA RODA DIANTEIRA  Para trator agrícola modelo MF-65X, marca Massey Ferguson, código de referência 895322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2,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CONJUNTO EXTERNO DO CUBO DA RODA DIANTEIRA  Para trator agrícola modelo MF-65X, marca Massey Ferguson, código de referência 1851800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7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1,4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DA MANGA AO CUBO DA RODA  Para trator agrícola modelo 785, marca Valmet, código de referência LA50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2,4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8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DA MANGA DO EIXO  Para trator agrícola modelo 785, marca Valmet, código de referência LA51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1,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 DO CUBO DA RODA DIANTEIRA  Para trator agrícola modelo 785, marca Valmet, código de referência LA510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4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9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retroescavadeira modelo MF-86, marca Massey Gerfusson, código  de referência 30098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0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RETROESCAVADEIRA MODELO MF-86, MARCA MASSEY FERGUSSON, CÓDIGO DE REFERÊNCIA 30017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retroescavadeira modelo MF-86, marca Massey Gerfusson, código  de referência 10217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retroescavadeira modelo MF-86, marca Massey Gerfusson, código  de referência 83209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retroescavadeira modelo MF-86, marca Massey Gerfusson, código  de referência 35877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RETROESCAVADEIRA MODELO MF-86, MARCA MASSEY FERGUSSON, CÓDIGO DE REFERÊNCIA 30098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3,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retroescavadeira modelo MF-86, marca Massey Gerfusson, código  de referência 1912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retroescavadeira modelo MF-86, marca Massey Gerfusson, código  de referência 1955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retroescavadeira modelo MF-86, marca Massey Gerfusson, código  de referência 8319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retroescavadeira modelo MF-86, marca Massey Gerfusson, código  de referência 30098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retroescavadeira modelo MF-86, marca Massey Gerfusson, código  de referência 4155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retroescavadeira modelo MF-86, marca Massey Gerfusson, código  de referência 27002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retroescavadeira modelo MF-86, marca Massey Gerfusson, código  de referência 83196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retroescavadeira modelo MF-86, marca Massey Gerfusson, código  de referência 30082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9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retroescavadeira modelo MF-86, marca Massey Ferguson, código 23178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retroescavadeira modelo MF-86, marca Massey Gerfusson, código  de referência 8825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1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retroescavadeira modelo MF-86, marca Massey Gerfusson, código  de referência 6456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1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AMENTOS  Para retroescavadeira modelo MF-86, marca Massey Gerfusson, código  de referência 35298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ETES Para retroescavadeira modelo MF-86, marca Massey Gerfusson, código  de referência 1830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ETES Para retroescavadeira modelo MF-86, marca Massey Gerfusson, código  de referência 34102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ETES Para retroescavadeira modelo MF-86, marca Massey Gerfusson, código  de referência 8314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ETES Para retroescavadeira modelo MF-86, marca Massey Gerfusson, código  de referência 1847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0,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EMI EIXO Para retroescavadeira modelo MF-86, marca Massey Gerfusson, código  de referência 8848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EMI EIXO TRASEIRO LADO DIREITO  Para trator agrícola modelo 785, marca Valmet, código de referência 83335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6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5,2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EMI EIXO TRASEIRO LADO ESQUERDO  Para trator agrícola modelo 785, marca Valmet, código de referência 83335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6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5,2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ILENCIOSO  Para retroescavadeira modelo MF-86, marca Massey Ferguson, código de referência 3412013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6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61</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S Para retroescavadeira modelo MF-86, marca Massey Gerfusson, código  de referência 16912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S Para retroescavadeira modelo MF-86, marca Massey Gerfusson, código  de referência 169246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UPORTES Para retroescavadeira modelo MF-86, marca Massey Gerfusson, código  de referência 16927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CÔMETRO  Para retroescavadeira modelo MF-86, marca Massey Ferguson, código de referência 3146057M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2,4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2,43</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BOR Para retroescavadeira modelo MF-86, marca Massey Gerfusson, código  de referência 17545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DO CUBO DA RODA DIANTEIRA  Para trator agrícola modelo 785, marca Valmet, código de referência 2437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4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9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RADIADOR  Para retroescavadeira modelo MF-86, marca Massey Ferguson, código de referência 188462M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3</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S Para retroescavadeira modelo MF-86, marca Massey Gerfusson, código  de referência 175494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3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S Para retroescavadeira modelo MF-86, marca Massey Gerfusson, código  de referência 16912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2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S Para retroescavadeira modelo MF-86, marca Massey Gerfusson, código  de referência 89478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LA TRANSMISSÃO  Para retroescavadeira modelo MF-86, marca Massey Ferguson, código de referência 1754633M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8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RMINAL Para retroescavadeira modelo MF-86, marca Massey Gerfusson, código  de referência 148133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RMINAL Para retroescavadeira modelo MF-86, marca Massey Gerfusson, código  de referência 14815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RMINAL Para retroescavadeira modelo MF-86, marca Massey Gerfusson, código  de referência 31479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RMINAL DE DIREÇÃO DIREITO  Para trator agrícola modelo 785, marca Valmet, código de referência 8589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RMINAL DE DIREÇÃO ESQUERDO  Para trator agrícola modelo 785, marca Valmet, código de referência 807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1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ERMINAL TRASEIRO DE DIREÇÃO  Para trator agrícola modelo MF-65X, marca Massey Ferguson, código de referência 487336M9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4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9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IRANTES Para retroescavadeira modelo MF-86, marca Massey Gerfusson, código  de referência 14555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UBO DE LIGAÇÃO COM TERMINAL  Para trator agrícola modelo MF-65X, marca Massey Ferguson, código de referência 487320M9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9,2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UBO SILÊNCIOSO DE ESCAPE  Para trator agrícola modelo 785, marca Valmet, código de referência 83035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4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43</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URBINA Para retroescavadeira modelo MF-86, marca Massey Gerfusson, código  de referência 1551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8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URBINAS Para retroescavadeira modelo MF-86, marca Massey Gerfusson, código  de referência 175467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2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ALVULA Para retroescavadeira modelo MF-86, marca Massey Gerfusson, código  de referência 637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9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ALVULA Para retroescavadeira modelo MF-86, marca Massey Gerfusson, código  de referência 637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Para retroescavadeira modelo MF-86, marca Massey Gerfusson, código  de referência 18302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9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Para retroescavadeira modelo MF-86, marca Massey Ferguson, código de referência 169130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79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Para retroescavadeira modelo MF-86, marca Massey Gerfusson, código  de referência 34103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DADOR DE GRAXA DO CUBO DIANTEIRO  Para trator agrícola modelo MF-65X, marca Massey Ferguson, código de referência 897242M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VENTILADOR RADIADOR  Para trator agrícola modelo 785, marca Valmet, código de referência 83035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3,1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3,19</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238.788,84</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27 - PEÇAS PARA MANUTENÇÃO DE ESCAVADEIRA HIDRÁULICA MODELO 312B/BL, CATERPPILLAR</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3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CILINDRO ESTICADOR DA ESTEIRA Para escavadeira hidráulica modelo 312-BL, marca Caterpillar, código de referência 95160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0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CILINDRO ESTICADOR DA ESTEIRA  Para escavadeira hidráulica modelo 312-BL, marca Caterpillar, código de referência 9901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1,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CILINDRO ESTICADOR DA ESTEIRA  Para escavadeira hidráulica modelo 312-BL, marca Caterpillar, código de referência 957010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DO CILINDRO ESTICADOR DA ESTEIRA  Para escavadeira hidráulica, modelo 312-BL, marca Caterpillar, código de referência 9901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4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9,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2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Ó RING  Para escavadeira hidráulica, modelo 312-BL, marca Caterpillar, código de referência  09646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9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9,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2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ANEL Ó RING  Para escavadeira hidráulica, modelo 312-BL, marca Caterpillar, código de referência  09516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ÇADEIRA ESCAPE  Para escavadeira hidráulica, modelo 312-BL, marca Caterpillar, código de referência 5I76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3,3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0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RREIA,VENTOINHA/ALTERNADOR  Para escavadeira hidráulica, modelo 312, marca Caterpillar, código de referência 1R717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5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3,65</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2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PISTÃO DA CONCHA  Para escavadeira hidráulica, modelo 312-BL, marca Caterpillar, código de referência  11954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7,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6,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OGO DE REPARO PISTÃO DE LEVANTAMENTO DA LANÇA  Para escavadeira hidráulica, modelo 312-BL, marca Caterpillar, código de referência 11954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8,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1,3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2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A TAMPA DE VÁLVULA  Para escavadeira hidráulica, modelo 312-BL, marca Caterpillar, código de referência 5I79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4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7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O CARTER DO MOTOR  Para escavadeira hidráulica, modelo 312-BL, marca Caterpillar, código de referência 5I78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3,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O COLETOR DE ESCAPE 5I8111 Para escavadeira hidráulica, modelo 312-BL, marca Caterpillar, código de referência 5I81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3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6,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INK (MESTRE) DA ESTEIRA  Para escavadeira hidráulica, modelo 312-BL, marca Caterpillar, código de referência 4I74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8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88,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INK (MESTRE) DA ESTEIRA  Para escavadeira hidráulica, modelo 312-BL, marca Caterpillar, código de referência 4I747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8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8,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RISIONEIRO ESCAPE  Para escavadeira hidráulica, modelo 312-BL, marca Caterpillar, código de referência 5I79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A ALAVANCA MANUAL  Para escavadeira hidráulica, modelo 312-BL, marca Caterpillar, código de referência 3J190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7,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ETENTOR DO VIRABREQUIM  Para escavadeira hidráulica, modelo 312-BL, marca Caterpillar, código de referência 5I76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3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7,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ENSOR DE TEMPERATURA DA ÁGUA Para escavadeira hidráulica, modelo 312-BL, marca Caterpillar, código de referência 5I757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5,4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0,8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ILENCIOSO DO ESCAPAMENTO  Para escavadeira hidráulica, modelo 312-BL, marca Caterpillar, código de referência 5I79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9,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9,5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1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DA TAMPA DE VÁLVULAS  Para escavadeira hidráulica, modelo 312-BL, marca Caterpillar, código de referência 5I758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6,9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79</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UBO ESCAPE  Para escavadeira hidráulica, modelo 312-BL, marca Caterpillar, código de referência 5I79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6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9,3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URBINA  Para escavadeira hidráulica, modelo 312-BL, marca Caterpillar, código de referência 5I79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8,6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8,67</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14.273,77</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28 - PEÇAS PARA MANUTENÇÃO DE ROLO COMPACTADOR MODELO CS533-C, CATERPPILLAR</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MBA DE ÓLEO DO MOTOR  Para rolo compactador modelo CS-533E, marca Caterpillar, código de referência 22583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4,3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88,68</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5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DO ROLAMENTO DA FLANGE DA RODA  Para rolo compactador modelo CS-533E, marca Caterpillar, código de referência 2S004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8,2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XIM DO SUPORTE DA VIBRAÇÃO  Para rolo compactador modelo CS-533E, marca Caterpillar, código de referência 227017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9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9,9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JUNTA DO TUBO DE ESCAPE  Para rolo compactador modelo CS-533E, marca Caterpillar, código de referência 6I40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7,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TAMPA DO TANQUE DE COMBUSTÍVEL  Para rolo compactador modelo CS-533E, marca Caterpillar, código de referência 16448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8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87</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6.081,29</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29 - PEÇAS PARA MANUTENÇÃO MÁQUINAS DIVERSAS</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ETE INFERIOR  Para escavadeira hidráulica, modelo 312-BL, marca Caterpillar, código de referência 4I73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65,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651,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ETE SUPERIOR  Para escavadeira hidráulica, modelo 312-BL, marca Caterpillar, código de referência 4I73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6,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661,2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28.312,20</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30 - PEÇAS PARA MANUTENÇÃO MÁQUINAS DIVERSAS</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9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ETE DUPLO COMPLETO  D-50 Para trator de esteiras modelo D-50, marca Komatsu, código de referência 14030162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37,1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822,84</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9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ROLETE SIMPLES COMPLETO D-50 Para trator de esteiras modelo D-50, marca Komatsu, código de referência 14030162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85,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514,08</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19.336,92</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31 - PEÇAS PARA MANUTENÇÃO MÁQUINAS DIVERSAS</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DA BORDA CORTANTE  Para motoniveladora modelo 140-H/135-H, marca Caterpillar, código de referência 3F510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3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9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2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DA LÂMINA LONGO  Para trator de esteiras modelo D50/D-65, marca Komatsu, código de referência 20911120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DE DENTE  Para retroescavadeira modelo 416-D, marca Caterpillar, código de referência 4F36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2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2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DE LÂMINA 209011270 Para trator de esteiras modelo D-50/D-65, marca Komatsu, código de referência 2090112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2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DE TELHA ESTEIRA  Para trator de esteiras modelo D-65, marca Komatsu, código de referência 14432112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8,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DENTE  Para retroescavadeira modelo MF-86, marca Massey Ferguson, código de referência 353424X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1,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PARA DENTE FURO 1'' Para pá carregadeira  modelo W20E, marca Case, código de referência  E1583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PARA DENTE FURO 1'' E 1583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0,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ARAFUSO SAPATA  Para trator de esteiras modelo D-50, marca Komatsu, código de referência 13032112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6,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Para retroescavadeira modelo MF-86, marca Massey Ferguson, código de referência 353427X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2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4,4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Para pá carregadeira  modelo W20E, marca Case, código de referência 13148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1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2,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DE PARAFUSO DE LÂMINA  Para trator de esteiras modelo D-50, marca Komatsu, código de referência 2290112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DE PARAFUSO DE TELHA DA ESTEIRA  Para trator de esteiras modelo D-65, marca Komatsu, código de referência 15032213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DO PARAFUSO DA BORDA CORTANTE  Para motoniveladora  modelo 140-B, marca Caterpillar, código de referência 4K03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DO PARAFUSO DA BORDA CORTANTE  Para motoniveladora modelo 135-H/140-H, marca Caterpillar, aço 12.9, código de referência 4K03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1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DO PARAFUSO DE DENTE  Para pá carregadeira  modelo W20E, marca Case, código de referência E1576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2,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 DO PARAFUSO DO DENTE  Para retroescavadeira modelo 416-D, marca Caterpillar, código de referência 4K036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4,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S  Para trator de esteiras modelo D-50, marca Komatsu, código de referência 1803016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4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RCAS  Para trator de esteiras modelo D-50, marca Komatsu, código de referência 13022112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3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7,2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12.557,60</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32 - PEÇAS PARA MANUTENÇÃO MÁQUINAS DIVERSAS</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6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RDA 5/8" AR1 Para motoniveladora modelo 140-B, marca Caterpillar, código de referência 5J6970/5J69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33,5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667,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7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RDA CORTANTE 1'' AR-1  Para trator de esteiras modelo D-65, marca Komatsu, código de referência 130704111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97,3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94,7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7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ORDA CORTANTE 3/4'' AR-1  Para trator de esteiras modelo D-50, marca Komatsu, código de referência 13070411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3,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7,12</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6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NTO BORDA Para motoniveladora modelo 140-B, marca Caterpillar, código de referência 2Y49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7,8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91,5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6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NTO BORDA Para motoniveladora modelo 140-H, marca Caterpillar, código de referência 8E55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0,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0,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6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NTO BORDA Para motoniveladora modelo 135-H, marca Caterppillar, código de referência 8E55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0,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60,8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8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NTO LD LÂMINA AR-1  Para trator de esteiras modelo D-50/65, marca Komatsu, código de referência 140701118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4,4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7,7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9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NTO LE LÂMINA AR-1 Para trator de esteiras modelo D-50/65, marca Komatsu, código de referência 14070111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4,4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77,76</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7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AMINA 15/15 FUROS 5/8 AR-1  Para motoniveladora modelo 135-H, marca Caterpillar, código de referência 5D95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J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74,8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374,1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28.012,36</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33 - PEÇAS PARA MANUTENÇÃO MÁQUINAS DIVERSAS</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4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BRAÇOS Para motoniveladora modelo 140-B, marca Caterpillar, código de referência 6G-57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ENTE  Para retroescavadeira modelo MF-86, marca Massey Ferguson, código de referência 862740M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6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ENTE AR-1  Para retroescavadeira modelo 416-D, marca Caterpillar, código de referência 135820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1,8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75,2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6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DENTE FURO 1'' AR1  Para pá carregadeira  modelo W20E, marca Case, código de referência 8J469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7,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831,7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5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EIXO Para motoniveladora modelo 140-B, marca Caterpillar, código de referência 4B-0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7,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PONTA DO ESCARIFICADOR  Para motoniveladora  modelo 140-B, marca Caterpillar, código de referência 9J89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6,5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31,6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8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UNHA ESCAVADEIRA HIDRÁULICA  Para escavadeira hidráulica, modelo 312-BL, marca Caterpillar, código de referência 1U32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8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33.635,50</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34 - MANGUEIRAS HIDRÁULICAS PARA RAMPA DE LAVAGEM DE VEÍCULOS</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8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 LAVA-AUTO 1/2'' POLEGADA 1160 PSI COM TRAMA DE NYLON PREÇO MET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9,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58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PARA AR 3/8 DE POLEGADA 500 PSI  3/8'' 300 PSI</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PC</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4,8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283,80</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35 - ACESSÓRIOS PARA MANUTENÇÃO DE MANGUEIRAS</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MANGUEIRA -  Referência CF - 4   1/4"X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4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MANGUEIRA -  Referência CF - 8  1/2"X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3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MANGUEIRA -  Referência  CF - 6   3/8"X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3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MANGUEIRA tipo 2 tramas -  Referência  2CF - 20  1.1/4"X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3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MANGUEIRA tipo 2 tramas -  Referência  2CF - 16  1"X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3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MANGUEIRA tipo 2 tramas -  Referência  2CF - 12  3/4"X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3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MANGUEIRA tipo 4 tramas -  Referência  4CF - 8  1/2"X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3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MANGUEIRA tipo 4 tramas -  Referência  4CF - 6  3/8"X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3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MANGUEIRA tipo 4 tramas -  Referência  4CF - 20  1.1/4"X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3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MANGUEIRA tipo 2 tramas -  Referência  CF - 3  3/16"X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2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MANGUEIRA tipo 4 tramas -  Referência  4CF - 10  5/8"X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2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MANGUEIRA tipo 4 tramas -  Referência 4CF - 12  3/4"X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3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MANGUEIRA tipo 4 tramas -  Referência 4CF - 16  1'X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3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APA PARA MANGUEIRA  tipo 2 tramas -  Referência 2CF - 10  5/8"X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5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XÃO SOS (Salva vida) para soldar  -  Referência TSV - 16  1"X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5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XÃO SOS (Salva vida) para soldar  -  Referência TSV - 20  1.1/4"X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4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4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XÃO SOS (Salva vida) para soldar  -  Referência TSV - 12  3/4"X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5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XÃO SOS (Salva vida) para soldar -  Referência TSV - 4  1/4"X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5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XÃO SOS (Salva vida) para soldar  -  Referência TSV - 6   3/8"X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5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XÃO SOS (Salva vida) para soldar  -  Referência TSV - 8  1/2"X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4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XÃO SOS (Salva vida) para soldar  -  Referência TSV - 10  5/8"X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4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XÃO SOS (Salva vida) para soldar 4 tramas -  Referência 4 TSV - 20  1"X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4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XÃO SOS (Salva vida) para soldar 4 tramas -  Referência 4 TSV - 8  1/2"X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4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XÃO SOS (Salva vida) para soldar 4 tramas -  Referência 4 TSV - 20  1.1/4"X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4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XÃO SOS (Salva vida) para soldar 4 tramas -  Referência  4 TSV - 6  3/8"X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4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XÃO SOS (Salva vida) para soldar 4 tramas -  Referência 4 TSV - 10  5/8"X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4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CONEXÃO SOS (Salva vida) para soldar 4 tramas -  Referência 4 TSV - 12  3/4"X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U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6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 4 tramas de aço 100  -  Referência  R12X1.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M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7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 1 trama de aço 100  -  Referência  R1ATX3/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M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7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 1 trama de aço 100  -  Referência  R1ATX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M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7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 1 trama de aço 100  -  Referência  R1ATX5/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M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6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 1 trama de aço 100  -  Referência  R1ATX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M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4,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6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 4 tramas de aço 100  -  Referência  R12X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M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6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 4 tramas de aço 100  -  Referência  R12X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M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7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 1 trama de aço 100  -  Referência  R1ATX1.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M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7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 1 trama de aço 100  -  Referência  R1ATX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M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 1 trama de aço 100  -  Referência  R1ATX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M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5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 2 tramas de aço 100  -  Referência  R2ATX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M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5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 2 tramas de aço 100  -  Referência  R2ATX1.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M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3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5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 2 tramas de aço 100  -  Referência  R2ATX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M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5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 2 tramas de aço 100  -  Referência  R2ATX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M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3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59</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 2 tramas de aço 100  -  Referência  R2ATX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M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8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6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 2 tramas de aço 100  -  Referência  R2ATX3/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M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 2 tramas de aço 100  -  Referência  R2ATX5/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M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1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6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 2 tramas de aço 100  -  Referência  R2ATX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M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6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 4 tramas de aço 100  -  Referência  R12X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M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8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6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 4 tramas de aço 100  -  Referência  R12X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M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9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6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 4 tramas de aço 100  -  Referência  R12X3/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M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5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287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MANGUEIRA  Com 1 trama de aço 100  -  Referência  R1ATX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M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70,0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28.770,00</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36 - SERVIÇOS MECÂNICOS</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13</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ERVIÇOS DE PREENCHIMENTO E SOLD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HORA</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07</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rFonts w:eastAsia="Calibri"/>
                <w:sz w:val="20"/>
                <w:szCs w:val="20"/>
                <w:lang w:eastAsia="en-US"/>
              </w:rPr>
            </w:pPr>
            <w:r>
              <w:rPr>
                <w:sz w:val="20"/>
                <w:szCs w:val="20"/>
              </w:rPr>
              <w:t>SERVIÇOS MECÂNICOS Para recuperação de bombas e comando hidraulico</w:t>
              <w:br/>
            </w:r>
          </w:p>
          <w:p>
            <w:pPr>
              <w:pStyle w:val="ParagraphStyle"/>
              <w:spacing w:lineRule="auto" w:line="276"/>
              <w:jc w:val="both"/>
              <w:rPr>
                <w:rFonts w:eastAsia="Calibri"/>
                <w:sz w:val="20"/>
                <w:szCs w:val="20"/>
                <w:lang w:eastAsia="en-US"/>
              </w:rPr>
            </w:pPr>
            <w:r>
              <w:rPr>
                <w:rFonts w:eastAsia="Calibri"/>
                <w:sz w:val="20"/>
                <w:szCs w:val="20"/>
                <w:lang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HORA</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06</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rFonts w:eastAsia="Calibri"/>
                <w:sz w:val="20"/>
                <w:szCs w:val="20"/>
                <w:lang w:eastAsia="en-US"/>
              </w:rPr>
            </w:pPr>
            <w:r>
              <w:rPr>
                <w:sz w:val="20"/>
                <w:szCs w:val="20"/>
              </w:rPr>
              <w:t xml:space="preserve">SERVIÇOS MECÂNICOS Para recuperação de parte rodante de esteira. </w:t>
              <w:br/>
            </w:r>
          </w:p>
          <w:p>
            <w:pPr>
              <w:pStyle w:val="ParagraphStyle"/>
              <w:spacing w:lineRule="auto" w:line="276"/>
              <w:jc w:val="both"/>
              <w:rPr>
                <w:rFonts w:eastAsia="Calibri"/>
                <w:sz w:val="20"/>
                <w:szCs w:val="20"/>
                <w:lang w:eastAsia="en-US"/>
              </w:rPr>
            </w:pPr>
            <w:r>
              <w:rPr>
                <w:rFonts w:eastAsia="Calibri"/>
                <w:sz w:val="20"/>
                <w:szCs w:val="20"/>
                <w:lang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HORA</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05</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rFonts w:eastAsia="Calibri"/>
                <w:sz w:val="20"/>
                <w:szCs w:val="20"/>
                <w:lang w:eastAsia="en-US"/>
              </w:rPr>
            </w:pPr>
            <w:r>
              <w:rPr>
                <w:sz w:val="20"/>
                <w:szCs w:val="20"/>
              </w:rPr>
              <w:t>SERVIÇOS MECÂNICOS Para recuperação de transmissão c/ aparelho de precisão</w:t>
              <w:br/>
            </w:r>
          </w:p>
          <w:p>
            <w:pPr>
              <w:pStyle w:val="ParagraphStyle"/>
              <w:spacing w:lineRule="auto" w:line="276"/>
              <w:jc w:val="both"/>
              <w:rPr>
                <w:rFonts w:eastAsia="Calibri"/>
                <w:sz w:val="20"/>
                <w:szCs w:val="20"/>
                <w:lang w:eastAsia="en-US"/>
              </w:rPr>
            </w:pPr>
            <w:r>
              <w:rPr>
                <w:rFonts w:eastAsia="Calibri"/>
                <w:sz w:val="20"/>
                <w:szCs w:val="20"/>
                <w:lang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HORA</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08</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ERVIÇOS MECÂNICOS Para recuperação de maquinas, sem uso equipamento de precisã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HORA</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30.000,00</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37 - SERVIÇOS DE TORNO</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1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rFonts w:eastAsia="Calibri"/>
                <w:sz w:val="20"/>
                <w:szCs w:val="20"/>
                <w:lang w:eastAsia="en-US"/>
              </w:rPr>
            </w:pPr>
            <w:r>
              <w:rPr>
                <w:sz w:val="20"/>
                <w:szCs w:val="20"/>
              </w:rPr>
              <w:t>SERVIÇO DE TORNO Tipo frisadora universal.</w:t>
              <w:br/>
            </w:r>
          </w:p>
          <w:p>
            <w:pPr>
              <w:pStyle w:val="ParagraphStyle"/>
              <w:spacing w:lineRule="auto" w:line="276"/>
              <w:jc w:val="both"/>
              <w:rPr>
                <w:rFonts w:eastAsia="Calibri"/>
                <w:sz w:val="20"/>
                <w:szCs w:val="20"/>
                <w:lang w:eastAsia="en-US"/>
              </w:rPr>
            </w:pPr>
            <w:r>
              <w:rPr>
                <w:rFonts w:eastAsia="Calibri"/>
                <w:sz w:val="20"/>
                <w:szCs w:val="20"/>
                <w:lang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HORA</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1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rFonts w:eastAsia="Calibri"/>
                <w:sz w:val="20"/>
                <w:szCs w:val="20"/>
                <w:lang w:eastAsia="en-US"/>
              </w:rPr>
            </w:pPr>
            <w:r>
              <w:rPr>
                <w:sz w:val="20"/>
                <w:szCs w:val="20"/>
              </w:rPr>
              <w:t xml:space="preserve">SERVIÇO DE TORNO tipo retifica cilíndrica </w:t>
              <w:br/>
            </w:r>
          </w:p>
          <w:p>
            <w:pPr>
              <w:pStyle w:val="ParagraphStyle"/>
              <w:spacing w:lineRule="auto" w:line="276"/>
              <w:jc w:val="both"/>
              <w:rPr>
                <w:rFonts w:eastAsia="Calibri"/>
                <w:sz w:val="20"/>
                <w:szCs w:val="20"/>
                <w:lang w:eastAsia="en-US"/>
              </w:rPr>
            </w:pPr>
            <w:r>
              <w:rPr>
                <w:rFonts w:eastAsia="Calibri"/>
                <w:sz w:val="20"/>
                <w:szCs w:val="20"/>
                <w:lang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HORA</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1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ERVIÇO DE TORNO MECÂNICO tipo plain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HORA</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00</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272</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ERVIÇO DE TORNO MECÂNICO Tipo convencion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HORA</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7.0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26.000,00</w:t>
            </w:r>
          </w:p>
        </w:tc>
      </w:tr>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LOTE: 38 - SERVIÇOS DE JATEAMENTO</w:t>
            </w:r>
          </w:p>
        </w:tc>
      </w:tr>
      <w:tr>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Item</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Código do produto/serviço</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both"/>
              <w:rPr>
                <w:sz w:val="20"/>
                <w:szCs w:val="20"/>
                <w:lang w:eastAsia="en-US"/>
              </w:rPr>
            </w:pPr>
            <w:r>
              <w:rPr>
                <w:sz w:val="20"/>
                <w:szCs w:val="20"/>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Un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lang w:eastAsia="en-US"/>
              </w:rPr>
            </w:pPr>
            <w:r>
              <w:rPr>
                <w:sz w:val="20"/>
                <w:szCs w:val="20"/>
              </w:rPr>
              <w:t>Preço máximo total</w:t>
            </w:r>
          </w:p>
        </w:tc>
      </w:tr>
      <w:tr>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2514</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sz w:val="20"/>
                <w:szCs w:val="20"/>
                <w:lang w:eastAsia="en-US"/>
              </w:rPr>
            </w:pPr>
            <w:r>
              <w:rPr>
                <w:sz w:val="20"/>
                <w:szCs w:val="20"/>
              </w:rPr>
              <w:t>SERVIÇO DE JATEAMENTO DE PEÇA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1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HORA</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lang w:eastAsia="en-US"/>
              </w:rPr>
            </w:pPr>
            <w:r>
              <w:rPr>
                <w:sz w:val="20"/>
                <w:szCs w:val="20"/>
              </w:rPr>
              <w:t>6.0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b/>
                <w:b/>
                <w:sz w:val="20"/>
                <w:szCs w:val="20"/>
                <w:lang w:eastAsia="en-US"/>
              </w:rPr>
            </w:pPr>
            <w:r>
              <w:rPr>
                <w:b/>
                <w:sz w:val="20"/>
                <w:szCs w:val="20"/>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b/>
                <w:b/>
                <w:sz w:val="20"/>
                <w:szCs w:val="20"/>
                <w:lang w:eastAsia="en-US"/>
              </w:rPr>
            </w:pPr>
            <w:r>
              <w:rPr>
                <w:b/>
                <w:sz w:val="20"/>
                <w:szCs w:val="20"/>
              </w:rPr>
              <w:t>6.000,00</w:t>
            </w:r>
          </w:p>
        </w:tc>
      </w:tr>
    </w:tbl>
    <w:p>
      <w:pPr>
        <w:pStyle w:val="ParagraphStyle"/>
        <w:jc w:val="center"/>
        <w:rPr>
          <w:b/>
          <w:b/>
          <w:bCs/>
          <w:sz w:val="20"/>
          <w:szCs w:val="20"/>
          <w:lang w:eastAsia="en-US"/>
        </w:rPr>
      </w:pPr>
      <w:r>
        <w:rPr>
          <w:b/>
          <w:bCs/>
          <w:sz w:val="20"/>
          <w:szCs w:val="20"/>
          <w:lang w:eastAsia="en-US"/>
        </w:rPr>
      </w:r>
    </w:p>
    <w:p>
      <w:pPr>
        <w:pStyle w:val="Normal"/>
        <w:jc w:val="center"/>
        <w:rPr>
          <w:b/>
          <w:b/>
          <w:bCs/>
          <w:sz w:val="22"/>
          <w:szCs w:val="22"/>
          <w:lang w:eastAsia="en-US"/>
        </w:rPr>
      </w:pPr>
      <w:r>
        <w:rPr>
          <w:b/>
          <w:bCs/>
          <w:sz w:val="22"/>
          <w:szCs w:val="22"/>
          <w:lang w:eastAsia="en-US"/>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2.1. </w:t>
      </w:r>
      <w:r>
        <w:rPr>
          <w:rFonts w:cs="Times New Roman" w:ascii="Times New Roman" w:hAnsi="Times New Roman"/>
          <w:b/>
          <w:bCs/>
          <w:sz w:val="22"/>
          <w:szCs w:val="22"/>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3. DA ENTREG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xml:space="preserve">3.1. </w:t>
      </w:r>
      <w:r>
        <w:rPr>
          <w:rFonts w:cs="Times New Roman" w:ascii="Times New Roman" w:hAnsi="Times New Roman"/>
          <w:sz w:val="22"/>
          <w:szCs w:val="22"/>
        </w:rPr>
        <w:t xml:space="preserve">A previsão de retirada ou execução total é em até </w:t>
      </w:r>
      <w:r>
        <w:rPr>
          <w:rFonts w:cs="Times New Roman" w:ascii="Times New Roman" w:hAnsi="Times New Roman"/>
          <w:b/>
          <w:bCs/>
          <w:sz w:val="22"/>
          <w:szCs w:val="22"/>
        </w:rPr>
        <w:t>4 Meses</w:t>
      </w:r>
      <w:r>
        <w:rPr>
          <w:rFonts w:cs="Times New Roman" w:ascii="Times New Roman" w:hAnsi="Times New Roman"/>
          <w:sz w:val="22"/>
          <w:szCs w:val="22"/>
        </w:rPr>
        <w:t>, podendo ser dilatado mediante confecção de Termo Aditivo, obedecida à legislação em vigor e havendo interesse da Administração.</w:t>
      </w:r>
    </w:p>
    <w:p>
      <w:pPr>
        <w:pStyle w:val="ParagraphStyle"/>
        <w:ind w:left="420" w:hanging="42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3.2. </w:t>
      </w:r>
      <w:r>
        <w:rPr>
          <w:rFonts w:cs="Times New Roman" w:ascii="Times New Roman" w:hAnsi="Times New Roman"/>
          <w:sz w:val="22"/>
          <w:szCs w:val="22"/>
        </w:rPr>
        <w:t>Os produtos deverão ser entregues conforme solicitação do Departamento de Compras deste Município, as despesas referentes a entrega ficam por conta da licitante vencedor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3.3. </w:t>
      </w:r>
      <w:r>
        <w:rPr>
          <w:rFonts w:cs="Times New Roman" w:ascii="Times New Roman" w:hAnsi="Times New Roman"/>
          <w:sz w:val="22"/>
          <w:szCs w:val="22"/>
        </w:rPr>
        <w:t>Os produtos deverão ter garantia mínima de 1 (um) ano, garantia da proponente, sendo que os produtos que apresentarem problema deverão ser substituídos no prazo máximo de 1(uma) hor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3.4. </w:t>
      </w:r>
      <w:r>
        <w:rPr>
          <w:rFonts w:cs="Times New Roman" w:ascii="Times New Roman" w:hAnsi="Times New Roman"/>
          <w:sz w:val="22"/>
          <w:szCs w:val="22"/>
        </w:rPr>
        <w:t>Os produtos ou 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sz w:val="22"/>
          <w:szCs w:val="22"/>
        </w:rPr>
        <w:t xml:space="preserve">3.5. </w:t>
      </w:r>
      <w:r>
        <w:rPr>
          <w:rFonts w:cs="Times New Roman" w:ascii="Times New Roman" w:hAnsi="Times New Roman"/>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keepNext w:val="true"/>
        <w:jc w:val="both"/>
        <w:rPr>
          <w:rFonts w:ascii="Times New Roman" w:hAnsi="Times New Roman" w:cs="Times New Roman"/>
          <w:b/>
          <w:b/>
          <w:bCs/>
          <w:sz w:val="22"/>
          <w:szCs w:val="22"/>
        </w:rPr>
      </w:pPr>
      <w:r>
        <w:rPr>
          <w:rFonts w:cs="Times New Roman" w:ascii="Times New Roman" w:hAnsi="Times New Roman"/>
          <w:b/>
          <w:bCs/>
          <w:sz w:val="22"/>
          <w:szCs w:val="22"/>
        </w:rPr>
        <w:t>4. OUTRAS PRESCRIÇÕES</w:t>
      </w:r>
    </w:p>
    <w:p>
      <w:pPr>
        <w:pStyle w:val="ParagraphStyle"/>
        <w:keepNext w:val="true"/>
        <w:jc w:val="both"/>
        <w:rPr>
          <w:rFonts w:ascii="Times New Roman" w:hAnsi="Times New Roman" w:cs="Times New Roman"/>
          <w:sz w:val="22"/>
          <w:szCs w:val="22"/>
        </w:rPr>
      </w:pPr>
      <w:r>
        <w:rPr>
          <w:rFonts w:cs="Times New Roman" w:ascii="Times New Roman" w:hAnsi="Times New Roman"/>
          <w:sz w:val="22"/>
          <w:szCs w:val="22"/>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Style"/>
        <w:numPr>
          <w:ilvl w:val="0"/>
          <w:numId w:val="5"/>
        </w:numPr>
        <w:jc w:val="both"/>
        <w:rPr/>
      </w:pPr>
      <w:r>
        <w:rPr>
          <w:rFonts w:cs="Times New Roman" w:ascii="Times New Roman" w:hAnsi="Times New Roman"/>
          <w:b/>
          <w:bCs/>
          <w:sz w:val="22"/>
          <w:szCs w:val="22"/>
          <w:u w:val="single"/>
        </w:rPr>
        <w:t>SERÃO DESCLASSIFICADAS AS EMPRESAS QUE:</w:t>
      </w:r>
      <w:r>
        <w:rPr>
          <w:rFonts w:cs="Times New Roman" w:ascii="Times New Roman" w:hAnsi="Times New Roman"/>
          <w:sz w:val="22"/>
          <w:szCs w:val="22"/>
          <w:u w:val="single"/>
        </w:rPr>
        <w:t xml:space="preserve"> </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Style"/>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rPr>
        <w:t xml:space="preserve">ALTERAREM AS ESPECIFICAÇÕES DOS PRODUTOS OU SERVIÇOS DESCRITOS NESTE ANEX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numPr>
          <w:ilvl w:val="0"/>
          <w:numId w:val="4"/>
        </w:numPr>
        <w:jc w:val="both"/>
        <w:rPr>
          <w:rFonts w:ascii="Times New Roman" w:hAnsi="Times New Roman" w:cs="Times New Roman"/>
          <w:b/>
          <w:b/>
          <w:bCs/>
          <w:sz w:val="22"/>
          <w:szCs w:val="22"/>
        </w:rPr>
      </w:pPr>
      <w:r>
        <w:rPr>
          <w:rFonts w:cs="Times New Roman" w:ascii="Times New Roman" w:hAnsi="Times New Roman"/>
          <w:b/>
          <w:bCs/>
          <w:sz w:val="22"/>
          <w:szCs w:val="22"/>
        </w:rPr>
        <w:t xml:space="preserve">NÃO APRESENTAREM A MARCA OU PROCEDÊNCIA DOS PRODUTOS/SERVIÇOS OFERTADOS,  CONFORME SOLICITADO NO ITEM 5 DO EDITAL.  </w:t>
      </w:r>
      <w:r>
        <w:br w:type="page"/>
      </w:r>
    </w:p>
    <w:p>
      <w:pPr>
        <w:pStyle w:val="ParagraphStyl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ParagraphStyle"/>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REGULARIDADE NO MINISTÉRIO DO TRABALHO EM ATENDIMENTO AO DISPOSTO NO ARTIGO 7º, INCISO XXXIII, DA CONSTITUIÇÃO FEDERAL</w:t>
      </w:r>
    </w:p>
    <w:p>
      <w:pPr>
        <w:pStyle w:val="Centered"/>
        <w:rPr>
          <w:rFonts w:ascii="Times New Roman" w:hAnsi="Times New Roman" w:cs="Times New Roman"/>
          <w:sz w:val="22"/>
          <w:szCs w:val="22"/>
        </w:rPr>
      </w:pPr>
      <w:r>
        <w:rPr>
          <w:rFonts w:cs="Times New Roman" w:ascii="Times New Roman" w:hAnsi="Times New Roman"/>
          <w:sz w:val="22"/>
          <w:szCs w:val="22"/>
        </w:rPr>
        <w:t>(modelo de declaração)</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RAZÃO SOCIAL:</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NPJ:</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Dois Vizinhos, ......................... de ...................................... de 2011.</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i/>
          <w:iCs/>
          <w:sz w:val="22"/>
          <w:szCs w:val="22"/>
          <w:u w:val="single"/>
        </w:rPr>
        <w:t>APRESENTAR DENTRO DO ENVELOPE 2</w:t>
      </w:r>
      <w:r>
        <w:rPr>
          <w:rFonts w:cs="Times New Roman" w:ascii="Times New Roman" w:hAnsi="Times New Roman"/>
          <w:i/>
          <w:iCs/>
          <w:sz w:val="22"/>
          <w:szCs w:val="22"/>
        </w:rPr>
        <w:t xml:space="preserve"> - HABILITAÇÃO</w:t>
      </w:r>
      <w:r>
        <w:br w:type="page"/>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IDONEIDADE</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 xml:space="preserve">(modelo de declaração) </w:t>
      </w:r>
    </w:p>
    <w:p>
      <w:pPr>
        <w:pStyle w:val="ParagraphStyl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ÃO DA PREFEITURA MUNICIPAL DE DOIS VIZINH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Por ser expressão de verdade, firmamos o pres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 em ______ de __________________ de 2011.</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261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sz w:val="22"/>
          <w:szCs w:val="22"/>
          <w:u w:val="single"/>
        </w:rPr>
        <w:t>APRESENTAR DENTRO DO ENVELOPE 2 - HABILITAÇÃO</w:t>
      </w:r>
      <w:r>
        <w:br w:type="page"/>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RESPONSABILIDADE LEGAL E DADOS SOBRE A EMPRESA</w:t>
      </w:r>
    </w:p>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modelo de declaraçã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ÃO DA PREFEITURA MUNICIPAL DE DOIS VIZINHOS</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Declaramos ainda outros dados da empresa:</w:t>
      </w:r>
    </w:p>
    <w:p>
      <w:pPr>
        <w:pStyle w:val="ParagraphStyle"/>
        <w:spacing w:lineRule="auto" w:line="360"/>
        <w:ind w:left="720" w:firstLine="720"/>
        <w:rPr/>
      </w:pPr>
      <w:r>
        <w:rPr>
          <w:rFonts w:cs="Times New Roman" w:ascii="Times New Roman" w:hAnsi="Times New Roman"/>
          <w:b/>
          <w:bCs/>
          <w:sz w:val="22"/>
          <w:szCs w:val="22"/>
        </w:rPr>
        <w:t xml:space="preserve">NOME DA FANTASIA: </w:t>
      </w:r>
      <w:r>
        <w:rPr>
          <w:rFonts w:cs="Times New Roman" w:ascii="Times New Roman" w:hAnsi="Times New Roman"/>
          <w:sz w:val="22"/>
          <w:szCs w:val="22"/>
        </w:rPr>
        <w:t>..............................................................</w:t>
      </w:r>
    </w:p>
    <w:p>
      <w:pPr>
        <w:pStyle w:val="ParagraphStyle"/>
        <w:spacing w:lineRule="auto" w:line="360"/>
        <w:rPr/>
      </w:pPr>
      <w:r>
        <w:rPr>
          <w:rFonts w:cs="Times New Roman" w:ascii="Times New Roman" w:hAnsi="Times New Roman"/>
          <w:b/>
          <w:bCs/>
          <w:sz w:val="22"/>
          <w:szCs w:val="22"/>
        </w:rPr>
        <w:tab/>
        <w:tab/>
        <w:t xml:space="preserve">RAMO DE ATIVIDADE Nº: </w:t>
      </w:r>
      <w:r>
        <w:rPr>
          <w:rFonts w:cs="Times New Roman" w:ascii="Times New Roman" w:hAnsi="Times New Roman"/>
          <w:sz w:val="22"/>
          <w:szCs w:val="22"/>
        </w:rPr>
        <w:t>......................................................</w:t>
      </w:r>
    </w:p>
    <w:p>
      <w:pPr>
        <w:pStyle w:val="ParagraphStyle"/>
        <w:spacing w:lineRule="auto" w:line="360"/>
        <w:rPr/>
      </w:pPr>
      <w:r>
        <w:rPr>
          <w:rFonts w:cs="Times New Roman" w:ascii="Times New Roman" w:hAnsi="Times New Roman"/>
          <w:b/>
          <w:bCs/>
          <w:sz w:val="22"/>
          <w:szCs w:val="22"/>
        </w:rPr>
        <w:tab/>
        <w:tab/>
        <w:t xml:space="preserve">INSCRIÇÃO ESTADUAL Nº: </w:t>
      </w:r>
      <w:r>
        <w:rPr>
          <w:rFonts w:cs="Times New Roman" w:ascii="Times New Roman" w:hAnsi="Times New Roman"/>
          <w:sz w:val="22"/>
          <w:szCs w:val="22"/>
        </w:rPr>
        <w:t>....................................................</w:t>
      </w:r>
    </w:p>
    <w:p>
      <w:pPr>
        <w:pStyle w:val="ParagraphStyle"/>
        <w:jc w:val="both"/>
        <w:rPr/>
      </w:pPr>
      <w:r>
        <w:rPr>
          <w:rFonts w:cs="Times New Roman" w:ascii="Times New Roman" w:hAnsi="Times New Roman"/>
          <w:b/>
          <w:bCs/>
          <w:sz w:val="22"/>
          <w:szCs w:val="22"/>
        </w:rPr>
        <w:tab/>
        <w:tab/>
        <w:t xml:space="preserve">INSCRIÇÃO MUNICIPAL Nº: </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b/>
        <w:tab/>
        <w:tab/>
        <w:t>Por ser expressão da verdade, firmamos a pres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 _____/____________, de 2011.</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b/>
        <w:tab/>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ParagraphStyle"/>
        <w:ind w:firstLine="720"/>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Assinatura do Responsável Legal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sz w:val="22"/>
          <w:szCs w:val="22"/>
          <w:u w:val="single"/>
        </w:rPr>
        <w:t>APRESENTAR DENTRO DO ENVELOPE 2 - HABILITAÇ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ANEXO V</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CARTA DE CREDENCIA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modelo de declaraçã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FORA DOS ENVELOPES 01 E 02, JUNTO COM O CREDENCIAMENTO</w:t>
      </w:r>
    </w:p>
    <w:p>
      <w:pPr>
        <w:pStyle w:val="ParagraphStyl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õ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de..................., de 2011.</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ssinatura do Responsável legal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b/>
          <w:bCs/>
          <w:i/>
          <w:iCs/>
          <w:sz w:val="22"/>
          <w:szCs w:val="22"/>
        </w:rPr>
        <w:t>(*) NOTA</w:t>
      </w:r>
      <w:r>
        <w:rPr>
          <w:rFonts w:cs="Times New Roman" w:ascii="Times New Roman" w:hAnsi="Times New Roman"/>
          <w:i/>
          <w:iCs/>
          <w:sz w:val="22"/>
          <w:szCs w:val="22"/>
        </w:rPr>
        <w:t xml:space="preserve">: DOCUMENTO OBRIGATÓRIO - APRESENTAR </w:t>
      </w:r>
      <w:r>
        <w:rPr>
          <w:rFonts w:cs="Times New Roman" w:ascii="Times New Roman" w:hAnsi="Times New Roman"/>
          <w:b/>
          <w:bCs/>
          <w:i/>
          <w:iCs/>
          <w:sz w:val="22"/>
          <w:szCs w:val="22"/>
          <w:u w:val="single"/>
        </w:rPr>
        <w:t>FORA DOS ENVELOPES 01 E 02</w:t>
      </w:r>
      <w:r>
        <w:rPr>
          <w:rFonts w:cs="Times New Roman" w:ascii="Times New Roman" w:hAnsi="Times New Roman"/>
          <w:i/>
          <w:iCs/>
          <w:sz w:val="22"/>
          <w:szCs w:val="22"/>
        </w:rPr>
        <w:t>, NO INÍCIO DA SESSÃO – ACOMPANHADO POR DOCUMENTO DE IDENTIDADE COM FOTO.</w:t>
      </w:r>
      <w:r>
        <w:br w:type="page"/>
      </w:r>
    </w:p>
    <w:p>
      <w:pPr>
        <w:pStyle w:val="ParagraphStyle"/>
        <w:jc w:val="both"/>
        <w:rPr>
          <w:rFonts w:ascii="Times New Roman" w:hAnsi="Times New Roman" w:cs="Times New Roman"/>
          <w:i/>
          <w:i/>
          <w:iCs/>
          <w:sz w:val="22"/>
          <w:szCs w:val="22"/>
        </w:rPr>
      </w:pPr>
      <w:r>
        <w:rPr>
          <w:rFonts w:cs="Times New Roman" w:ascii="Times New Roman" w:hAnsi="Times New Roman"/>
          <w:i/>
          <w:iCs/>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ANEXO VI</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PLENO ATENDI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t>AOS REQUISITOS DE HABIL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FORA DOS ENVELOPES 01 E  02, JUNTO COM O CREDENCIAMENTO</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õ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À</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efeitura Municipal de Dois Vizinhos, Estado do Paraná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Ref.: PREGÃO PRESENCIAL nº ................../2011</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de 2011</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pPr>
      <w:r>
        <w:rPr>
          <w:rFonts w:cs="Times New Roman" w:ascii="Times New Roman" w:hAnsi="Times New Roman"/>
          <w:b/>
          <w:bCs/>
          <w:i/>
          <w:iCs/>
          <w:sz w:val="22"/>
          <w:szCs w:val="22"/>
        </w:rPr>
        <w:t>(*) NOTA</w:t>
      </w:r>
      <w:r>
        <w:rPr>
          <w:rFonts w:cs="Times New Roman" w:ascii="Times New Roman" w:hAnsi="Times New Roman"/>
          <w:i/>
          <w:iCs/>
          <w:sz w:val="22"/>
          <w:szCs w:val="22"/>
        </w:rPr>
        <w:t xml:space="preserve">: DOCUMENTO OBRIGATÓRIO - APRESENTAR </w:t>
      </w:r>
      <w:r>
        <w:rPr>
          <w:rFonts w:cs="Times New Roman" w:ascii="Times New Roman" w:hAnsi="Times New Roman"/>
          <w:b/>
          <w:bCs/>
          <w:i/>
          <w:iCs/>
          <w:sz w:val="22"/>
          <w:szCs w:val="22"/>
          <w:u w:val="single"/>
        </w:rPr>
        <w:t>FORA DOS ENVELOPES 01 E 02</w:t>
      </w:r>
      <w:r>
        <w:rPr>
          <w:rFonts w:cs="Times New Roman" w:ascii="Times New Roman" w:hAnsi="Times New Roman"/>
          <w:i/>
          <w:iCs/>
          <w:sz w:val="22"/>
          <w:szCs w:val="22"/>
        </w:rPr>
        <w:t>, NO INÍCIO DA SESSÃO.</w:t>
      </w:r>
    </w:p>
    <w:p>
      <w:pPr>
        <w:pStyle w:val="Centered"/>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r>
        <w:br w:type="page"/>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ANEXO VII</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FORA DOS ENVELOPES 01 e 02, JUNTO COM O CREDENCIAMENTO</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õ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sz w:val="22"/>
          <w:szCs w:val="22"/>
        </w:rPr>
        <w:t>(    ) -</w:t>
      </w:r>
      <w:r>
        <w:rPr>
          <w:rFonts w:cs="Times New Roman" w:ascii="Times New Roman" w:hAnsi="Times New Roman"/>
          <w:b/>
          <w:bCs/>
          <w:sz w:val="22"/>
          <w:szCs w:val="22"/>
        </w:rPr>
        <w:t xml:space="preserve"> MICROEMPRESA</w:t>
      </w:r>
      <w:r>
        <w:rPr>
          <w:rFonts w:cs="Times New Roman" w:ascii="Times New Roman" w:hAnsi="Times New Roman"/>
          <w:sz w:val="22"/>
          <w:szCs w:val="22"/>
        </w:rPr>
        <w:t>, conforme inciso I do artigo 3º da Lei Complementar nº 123, de</w:t>
      </w:r>
    </w:p>
    <w:p>
      <w:pPr>
        <w:pStyle w:val="ParagraphStyle"/>
        <w:jc w:val="both"/>
        <w:rPr>
          <w:rFonts w:ascii="Times New Roman" w:hAnsi="Times New Roman" w:cs="Times New Roman"/>
          <w:sz w:val="22"/>
          <w:szCs w:val="22"/>
        </w:rPr>
      </w:pPr>
      <w:r>
        <w:rPr>
          <w:rFonts w:cs="Times New Roman" w:ascii="Times New Roman" w:hAnsi="Times New Roman"/>
          <w:sz w:val="22"/>
          <w:szCs w:val="22"/>
        </w:rPr>
        <w:t>14/12/2006;</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 - EMPRESA DE PEQUENO PORTE</w:t>
      </w:r>
      <w:r>
        <w:rPr>
          <w:rFonts w:cs="Times New Roman" w:ascii="Times New Roman" w:hAnsi="Times New Roman"/>
          <w:sz w:val="22"/>
          <w:szCs w:val="22"/>
        </w:rPr>
        <w:t>, conforme inciso II do artigo 3º da Lei</w:t>
      </w:r>
    </w:p>
    <w:p>
      <w:pPr>
        <w:pStyle w:val="ParagraphStyle"/>
        <w:jc w:val="both"/>
        <w:rPr>
          <w:rFonts w:ascii="Times New Roman" w:hAnsi="Times New Roman" w:cs="Times New Roman"/>
          <w:sz w:val="22"/>
          <w:szCs w:val="22"/>
        </w:rPr>
      </w:pPr>
      <w:r>
        <w:rPr>
          <w:rFonts w:cs="Times New Roman" w:ascii="Times New Roman" w:hAnsi="Times New Roman"/>
          <w:sz w:val="22"/>
          <w:szCs w:val="22"/>
        </w:rPr>
        <w:t>Complementar nº 123, de 14/12/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pPr>
      <w:r>
        <w:rPr>
          <w:rFonts w:cs="Times New Roman" w:ascii="Times New Roman" w:hAnsi="Times New Roman"/>
          <w:sz w:val="22"/>
          <w:szCs w:val="22"/>
        </w:rPr>
        <w:t>(   ) -</w:t>
      </w:r>
      <w:r>
        <w:rPr>
          <w:rFonts w:cs="Times New Roman" w:ascii="Times New Roman" w:hAnsi="Times New Roman"/>
          <w:b/>
          <w:bCs/>
          <w:sz w:val="22"/>
          <w:szCs w:val="22"/>
        </w:rPr>
        <w:t xml:space="preserve"> COOPERATIVA</w:t>
      </w:r>
      <w:r>
        <w:rPr>
          <w:rFonts w:cs="Times New Roman" w:ascii="Times New Roman" w:hAnsi="Times New Roman"/>
          <w:sz w:val="22"/>
          <w:szCs w:val="22"/>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ParagraphStyle"/>
        <w:jc w:val="both"/>
        <w:rPr/>
      </w:pPr>
      <w:r>
        <w:rPr>
          <w:rFonts w:cs="Times New Roman" w:ascii="Times New Roman" w:hAnsi="Times New Roman"/>
          <w:b/>
          <w:bCs/>
          <w:sz w:val="22"/>
          <w:szCs w:val="22"/>
        </w:rPr>
        <w:t xml:space="preserve">CARIMBO E ASSINATURA DO </w:t>
      </w:r>
      <w:r>
        <w:rPr>
          <w:rFonts w:cs="Times New Roman" w:ascii="Times New Roman" w:hAnsi="Times New Roman"/>
          <w:b/>
          <w:bCs/>
          <w:i/>
          <w:iCs/>
          <w:sz w:val="22"/>
          <w:szCs w:val="22"/>
        </w:rPr>
        <w:t>CONTADOR</w:t>
      </w:r>
    </w:p>
    <w:p>
      <w:pPr>
        <w:pStyle w:val="ParagraphStyle"/>
        <w:jc w:val="both"/>
        <w:rPr>
          <w:rFonts w:ascii="Times New Roman" w:hAnsi="Times New Roman" w:cs="Times New Roman"/>
          <w:b/>
          <w:b/>
          <w:bCs/>
          <w:i/>
          <w:i/>
          <w:iCs/>
          <w:sz w:val="22"/>
          <w:szCs w:val="22"/>
        </w:rPr>
      </w:pPr>
      <w:r>
        <w:rPr>
          <w:rFonts w:cs="Times New Roman" w:ascii="Times New Roman" w:hAnsi="Times New Roman"/>
          <w:b/>
          <w:bCs/>
          <w:i/>
          <w:iCs/>
          <w:sz w:val="22"/>
          <w:szCs w:val="22"/>
        </w:rPr>
        <w:t>constando o Número de CRC</w:t>
      </w:r>
    </w:p>
    <w:p>
      <w:pPr>
        <w:pStyle w:val="ParagraphStyl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b/>
          <w:bCs/>
          <w:sz w:val="22"/>
          <w:szCs w:val="22"/>
        </w:rPr>
        <w:t>(*) NOTA</w:t>
      </w:r>
      <w:r>
        <w:rPr>
          <w:rFonts w:cs="Times New Roman" w:ascii="Times New Roman" w:hAnsi="Times New Roman"/>
          <w:sz w:val="22"/>
          <w:szCs w:val="22"/>
        </w:rPr>
        <w:t xml:space="preserve">: DOCUMENTO OPCIONAL (caso a empresa se enquadre como Microempresa, empresa de pequeno porte ou cooperativa) - APRESENTAR </w:t>
      </w:r>
      <w:r>
        <w:rPr>
          <w:rFonts w:cs="Times New Roman" w:ascii="Times New Roman" w:hAnsi="Times New Roman"/>
          <w:b/>
          <w:bCs/>
          <w:sz w:val="22"/>
          <w:szCs w:val="22"/>
          <w:u w:val="single"/>
        </w:rPr>
        <w:t>FORA DOS ENVELOPES 01 E 02</w:t>
      </w:r>
      <w:r>
        <w:rPr>
          <w:rFonts w:cs="Times New Roman" w:ascii="Times New Roman" w:hAnsi="Times New Roman"/>
          <w:sz w:val="22"/>
          <w:szCs w:val="22"/>
        </w:rPr>
        <w:t>, NO INÍCIO DA SESSÃO</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ParagraphStyl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pPr>
      <w:r>
        <w:rPr>
          <w:rFonts w:cs="Times New Roman" w:ascii="Times New Roman" w:hAnsi="Times New Roman"/>
          <w:b/>
          <w:bCs/>
          <w:sz w:val="22"/>
          <w:szCs w:val="22"/>
        </w:rPr>
        <w:t xml:space="preserve">ANEXO IX - </w:t>
      </w:r>
      <w:r>
        <w:rPr>
          <w:rFonts w:cs="Times New Roman" w:ascii="Times New Roman" w:hAnsi="Times New Roman"/>
          <w:i/>
          <w:iCs/>
          <w:sz w:val="22"/>
          <w:szCs w:val="22"/>
        </w:rPr>
        <w:t xml:space="preserve">(MINUTA DA  ATA DE REGISTRO DE PREÇOS) </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REGISTRO DE PREÇOS - ATA Nº .......</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PREGÃO  Nº 032013</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pPr>
      <w:r>
        <w:rPr>
          <w:rFonts w:cs="Times New Roman" w:ascii="Times New Roman" w:hAnsi="Times New Roman"/>
          <w:sz w:val="22"/>
          <w:szCs w:val="22"/>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2"/>
          <w:szCs w:val="22"/>
        </w:rPr>
        <w:t>Pregão Presencial nº 03/2013</w:t>
      </w:r>
      <w:r>
        <w:rPr>
          <w:rFonts w:cs="Times New Roman" w:ascii="Times New Roman" w:hAnsi="Times New Roman"/>
          <w:sz w:val="22"/>
          <w:szCs w:val="22"/>
        </w:rPr>
        <w:t xml:space="preserve">, por deliberação do Pregoeiro, devidamente homologada e publicada no jornal Oficial do Município de Dois Vizinhos, resolve </w:t>
      </w:r>
      <w:r>
        <w:rPr>
          <w:rFonts w:cs="Times New Roman" w:ascii="Times New Roman" w:hAnsi="Times New Roman"/>
          <w:b/>
          <w:bCs/>
          <w:sz w:val="22"/>
          <w:szCs w:val="22"/>
        </w:rPr>
        <w:t>REGISTRAR OS PREÇOS</w:t>
      </w:r>
      <w:r>
        <w:rPr>
          <w:rFonts w:cs="Times New Roman" w:ascii="Times New Roman" w:hAnsi="Times New Roman"/>
          <w:sz w:val="22"/>
          <w:szCs w:val="22"/>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2"/>
          <w:szCs w:val="22"/>
        </w:rPr>
      </w:pPr>
      <w:r>
        <w:rPr>
          <w:rFonts w:cs="Times New Roman" w:ascii="Times New Roman" w:hAnsi="Times New Roman"/>
          <w:b/>
          <w:bCs/>
          <w:sz w:val="22"/>
          <w:szCs w:val="22"/>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PRIMEIRA – DO OBJETO</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sz w:val="22"/>
          <w:szCs w:val="22"/>
        </w:rPr>
        <w:t xml:space="preserve">A presente Ata tem por objeto o </w:t>
      </w:r>
      <w:r>
        <w:rPr>
          <w:rFonts w:cs="Times New Roman" w:ascii="Times New Roman" w:hAnsi="Times New Roman"/>
          <w:b/>
          <w:bCs/>
          <w:sz w:val="22"/>
          <w:szCs w:val="22"/>
        </w:rPr>
        <w:t xml:space="preserve">REGISTRO DE PREÇOS POR LOTE, PARA FUTURA E EVENTUAL AQUISIÇÃO PEÇAS DE REPOSIÇÃO, FILTROS, LUBRIFICANTES, MATERIAIS E MÃO DE OBRA, DESTINADOS A MANUTENÇÃO DA FROTA MUNICIPAL, </w:t>
      </w:r>
      <w:r>
        <w:rPr>
          <w:rFonts w:cs="Times New Roman" w:ascii="Times New Roman" w:hAnsi="Times New Roman"/>
          <w:sz w:val="22"/>
          <w:szCs w:val="22"/>
        </w:rPr>
        <w:t>conforme edital e proposta que ficam fazendo parte integrante deste instrumento.</w:t>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2"/>
                <w:szCs w:val="22"/>
              </w:rPr>
            </w:pPr>
            <w:r>
              <w:rPr>
                <w:rFonts w:cs="Times New Roman" w:ascii="Times New Roman" w:hAnsi="Times New Roman"/>
                <w:sz w:val="22"/>
                <w:szCs w:val="22"/>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sz w:val="22"/>
                <w:szCs w:val="22"/>
              </w:rPr>
            </w:pPr>
            <w:r>
              <w:rPr>
                <w:rFonts w:cs="Times New Roman" w:ascii="Times New Roman" w:hAnsi="Times New Roman"/>
                <w:sz w:val="22"/>
                <w:szCs w:val="22"/>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2"/>
                <w:szCs w:val="22"/>
              </w:rPr>
            </w:pPr>
            <w:r>
              <w:rPr>
                <w:rFonts w:cs="Times New Roman" w:ascii="Times New Roman" w:hAnsi="Times New Roman"/>
                <w:sz w:val="22"/>
                <w:szCs w:val="22"/>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2"/>
                <w:szCs w:val="22"/>
              </w:rPr>
            </w:pPr>
            <w:r>
              <w:rPr>
                <w:rFonts w:cs="Times New Roman" w:ascii="Times New Roman" w:hAnsi="Times New Roman"/>
                <w:sz w:val="22"/>
                <w:szCs w:val="22"/>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2"/>
                <w:szCs w:val="22"/>
              </w:rPr>
            </w:pPr>
            <w:r>
              <w:rPr>
                <w:rFonts w:cs="Times New Roman" w:ascii="Times New Roman" w:hAnsi="Times New Roman"/>
                <w:sz w:val="22"/>
                <w:szCs w:val="22"/>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2"/>
                <w:szCs w:val="22"/>
              </w:rPr>
            </w:pPr>
            <w:r>
              <w:rPr>
                <w:rFonts w:cs="Times New Roman" w:ascii="Times New Roman" w:hAnsi="Times New Roman"/>
                <w:sz w:val="22"/>
                <w:szCs w:val="22"/>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120" w:after="120"/>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SEGUNDA – DO VALOR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s preços dos materiais estão registrados na tabela acima, perfazendo um total de R$ ...........(....................).   </w:t>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TERCEIRA – DA VIGÊNCIA DO REGISTRO DE PREÇOS</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 presente contrato terá vigência de 12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QUARTA – DO FORNECIMENT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sz w:val="22"/>
          <w:szCs w:val="22"/>
        </w:rPr>
        <w:t xml:space="preserve">O fornecimento dos </w:t>
      </w:r>
      <w:r>
        <w:rPr>
          <w:rFonts w:cs="Times New Roman" w:ascii="Times New Roman" w:hAnsi="Times New Roman"/>
          <w:b/>
          <w:bCs/>
          <w:sz w:val="22"/>
          <w:szCs w:val="22"/>
        </w:rPr>
        <w:t>Materiais</w:t>
      </w:r>
      <w:r>
        <w:rPr>
          <w:rFonts w:cs="Times New Roman" w:ascii="Times New Roman" w:hAnsi="Times New Roman"/>
          <w:sz w:val="22"/>
          <w:szCs w:val="22"/>
        </w:rPr>
        <w:t xml:space="preserve"> obedecerá à conveniência e as necessidades da Prefeitura Municipal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fill="FFFFFF" w:val="clear"/>
        <w:jc w:val="both"/>
        <w:rPr/>
      </w:pPr>
      <w:r>
        <w:rPr>
          <w:rFonts w:cs="Times New Roman" w:ascii="Times New Roman" w:hAnsi="Times New Roman"/>
          <w:sz w:val="22"/>
          <w:szCs w:val="22"/>
        </w:rPr>
        <w:t xml:space="preserve">A </w:t>
      </w:r>
      <w:r>
        <w:rPr>
          <w:rFonts w:cs="Times New Roman" w:ascii="Times New Roman" w:hAnsi="Times New Roman"/>
          <w:b/>
          <w:bCs/>
          <w:sz w:val="22"/>
          <w:szCs w:val="22"/>
        </w:rPr>
        <w:t>Secretaria Municipal de Administração e Finanças, através do Departamento de Compras e Licitações</w:t>
      </w:r>
      <w:r>
        <w:rPr>
          <w:rFonts w:cs="Times New Roman" w:ascii="Times New Roman" w:hAnsi="Times New Roman"/>
          <w:sz w:val="22"/>
          <w:szCs w:val="22"/>
        </w:rPr>
        <w:t>, efetuará seus pedidos a Detentora da Ata através de Requisição de Compra, mediante comprovante de recebimento, o qual deverá conter no mínimo:</w:t>
      </w:r>
    </w:p>
    <w:p>
      <w:pPr>
        <w:pStyle w:val="ParagraphStyle"/>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úmero da 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número da Licit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identificação da empres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número do item e descri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quantidad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valor constante da 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d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nome e assinatura do solicitant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produtos deverão atender rigorosamente as especificações exigidas pela Prefeitura.</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QUINTA – DO PRAZO E LOCAL DE ENTREGA </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sz w:val="22"/>
          <w:szCs w:val="22"/>
        </w:rPr>
        <w:t>Os materiais, objeto desta licitação deverão ser entregues, (sem ônus de entrega),  na Secretaria de Viação Obras e Serviços Urbanos, conforme solicitação expedida pelo Departamento de Compras e Licitações e poderão ser fiscalizados pela Comissão Especial para recebimento de materiais e equipamentos, designada pelo</w:t>
      </w:r>
      <w:r>
        <w:rPr>
          <w:rFonts w:cs="Times New Roman" w:ascii="Times New Roman" w:hAnsi="Times New Roman"/>
          <w:b/>
          <w:bCs/>
          <w:sz w:val="22"/>
          <w:szCs w:val="22"/>
        </w:rPr>
        <w:t xml:space="preserve"> </w:t>
      </w:r>
      <w:r>
        <w:rPr>
          <w:rFonts w:cs="Times New Roman" w:ascii="Times New Roman" w:hAnsi="Times New Roman"/>
          <w:sz w:val="22"/>
          <w:szCs w:val="22"/>
        </w:rPr>
        <w:t xml:space="preserve">Decreto n.º 8624/2011.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 empresa vencedora detentora da Ata de Registro de Preços, deverá atender as solicitações da Secretaria de Viação, Obras e Serviços Urbanos /Departamento de Compras e Licitações, no prazo máximo de 04:00h (quatro horas), contados do momento do recebimento da Requisição de Compras dos materiai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sz w:val="22"/>
          <w:szCs w:val="22"/>
        </w:rPr>
        <w:t xml:space="preserve">A entrega do objeto relativo à presente licitação dar-se-á sob a forma de fornecimento parcelado, sendo que somente serão pagos os valores relativos ao fornecimento dos produtos efetivamente entregues, mediante 1recibo de entrega devidamente vistado pelo responsável da Secretaria/Departamento onde o material foi entregue, sendo que o Município de Dois Vizinhos, não estará obrigado a adquirir a quantidade total dos produtos dispostos nos itens constantes do </w:t>
      </w:r>
      <w:r>
        <w:rPr>
          <w:rFonts w:cs="Times New Roman" w:ascii="Times New Roman" w:hAnsi="Times New Roman"/>
          <w:b/>
          <w:bCs/>
          <w:sz w:val="22"/>
          <w:szCs w:val="22"/>
        </w:rPr>
        <w:t>Anexo I.</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s condições de recebimento serão aquelas descritas no Anexo I, e de acordo com as normas pertinentes aos materiai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SEXTA – DO PAGAMENTO </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sz w:val="22"/>
          <w:szCs w:val="22"/>
        </w:rPr>
        <w:t xml:space="preserve">Os pagamentos serão efetuados </w:t>
      </w:r>
      <w:r>
        <w:rPr>
          <w:rFonts w:cs="Times New Roman" w:ascii="Times New Roman" w:hAnsi="Times New Roman"/>
          <w:b/>
          <w:bCs/>
          <w:sz w:val="22"/>
          <w:szCs w:val="22"/>
        </w:rPr>
        <w:t>em até 30 dias</w:t>
      </w:r>
      <w:r>
        <w:rPr>
          <w:rFonts w:cs="Times New Roman" w:ascii="Times New Roman" w:hAnsi="Times New Roman"/>
          <w:sz w:val="22"/>
          <w:szCs w:val="22"/>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s notas fiscais deverão ser entregues no Departamento de Compras da Prefeitura Municipal de Dois Vizinhos.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O faturamento deverá ser feito através de nota fiscal da empresa que participou da licitação e deverá conter:</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2"/>
          <w:szCs w:val="22"/>
        </w:rPr>
      </w:pPr>
      <w:r>
        <w:rPr>
          <w:rFonts w:cs="Times New Roman" w:ascii="Times New Roman" w:hAnsi="Times New Roman"/>
          <w:sz w:val="22"/>
          <w:szCs w:val="22"/>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2"/>
          <w:szCs w:val="22"/>
        </w:rPr>
      </w:pPr>
      <w:r>
        <w:rPr>
          <w:rFonts w:cs="Times New Roman" w:ascii="Times New Roman" w:hAnsi="Times New Roman"/>
          <w:sz w:val="22"/>
          <w:szCs w:val="22"/>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2"/>
          <w:szCs w:val="22"/>
        </w:rPr>
      </w:pPr>
      <w:r>
        <w:rPr>
          <w:rFonts w:cs="Times New Roman" w:ascii="Times New Roman" w:hAnsi="Times New Roman"/>
          <w:sz w:val="22"/>
          <w:szCs w:val="22"/>
        </w:rPr>
        <w:t>Se a empresa for optante do Simples Nacional, deverá constar na Nota Fisc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pPr>
      <w:r>
        <w:rPr>
          <w:rFonts w:cs="Times New Roman" w:ascii="Times New Roman" w:hAnsi="Times New Roman"/>
          <w:color w:val="000000"/>
          <w:sz w:val="22"/>
          <w:szCs w:val="22"/>
        </w:rPr>
        <w:t>O</w:t>
      </w:r>
      <w:r>
        <w:rPr>
          <w:rFonts w:cs="Times New Roman" w:ascii="Times New Roman" w:hAnsi="Times New Roman"/>
          <w:sz w:val="22"/>
          <w:szCs w:val="22"/>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tbl>
      <w:tblPr>
        <w:tblW w:w="4750" w:type="pct"/>
        <w:jc w:val="center"/>
        <w:tblInd w:w="0" w:type="dxa"/>
        <w:tblLayout w:type="fixed"/>
        <w:tblCellMar>
          <w:top w:w="15" w:type="dxa"/>
          <w:left w:w="15" w:type="dxa"/>
          <w:bottom w:w="15" w:type="dxa"/>
          <w:right w:w="15" w:type="dxa"/>
        </w:tblCellMar>
      </w:tblPr>
      <w:tblGrid>
        <w:gridCol w:w="1954"/>
        <w:gridCol w:w="1953"/>
        <w:gridCol w:w="2905"/>
        <w:gridCol w:w="2650"/>
      </w:tblGrid>
      <w:tr>
        <w:trPr/>
        <w:tc>
          <w:tcPr>
            <w:tcW w:w="9462" w:type="dxa"/>
            <w:gridSpan w:val="4"/>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sz w:val="22"/>
                <w:szCs w:val="22"/>
              </w:rPr>
            </w:pPr>
            <w:r>
              <w:rPr>
                <w:rFonts w:cs="Times New Roman" w:ascii="Times New Roman" w:hAnsi="Times New Roman"/>
                <w:sz w:val="22"/>
                <w:szCs w:val="22"/>
              </w:rPr>
              <w:t>DOTAÇÕES</w:t>
            </w:r>
          </w:p>
        </w:tc>
      </w:tr>
      <w:tr>
        <w:trPr/>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Centered"/>
              <w:rPr>
                <w:rFonts w:ascii="Times New Roman" w:hAnsi="Times New Roman" w:cs="Times New Roman"/>
                <w:sz w:val="22"/>
                <w:szCs w:val="22"/>
              </w:rPr>
            </w:pPr>
            <w:r>
              <w:rPr>
                <w:rFonts w:cs="Times New Roman" w:ascii="Times New Roman" w:hAnsi="Times New Roman"/>
                <w:sz w:val="22"/>
                <w:szCs w:val="22"/>
              </w:rPr>
              <w:t>Exercício da despesa</w:t>
            </w:r>
          </w:p>
        </w:tc>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Centered"/>
              <w:rPr>
                <w:rFonts w:ascii="Times New Roman" w:hAnsi="Times New Roman" w:cs="Times New Roman"/>
                <w:sz w:val="22"/>
                <w:szCs w:val="22"/>
              </w:rPr>
            </w:pPr>
            <w:r>
              <w:rPr>
                <w:rFonts w:cs="Times New Roman" w:ascii="Times New Roman" w:hAnsi="Times New Roman"/>
                <w:sz w:val="22"/>
                <w:szCs w:val="22"/>
              </w:rPr>
              <w:t>Conta da despesa</w:t>
            </w:r>
          </w:p>
        </w:tc>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Centered"/>
              <w:rPr>
                <w:rFonts w:ascii="Times New Roman" w:hAnsi="Times New Roman" w:cs="Times New Roman"/>
                <w:sz w:val="22"/>
                <w:szCs w:val="22"/>
              </w:rPr>
            </w:pPr>
            <w:r>
              <w:rPr>
                <w:rFonts w:cs="Times New Roman" w:ascii="Times New Roman" w:hAnsi="Times New Roman"/>
                <w:sz w:val="22"/>
                <w:szCs w:val="22"/>
              </w:rPr>
              <w:t>Funcional programática</w:t>
            </w:r>
          </w:p>
        </w:tc>
        <w:tc>
          <w:tcPr>
            <w:tcW w:w="2650" w:type="dxa"/>
            <w:tcBorders>
              <w:top w:val="single" w:sz="6" w:space="0" w:color="000000"/>
              <w:left w:val="single" w:sz="6" w:space="0" w:color="000000"/>
              <w:bottom w:val="single" w:sz="6" w:space="0" w:color="000000"/>
              <w:right w:val="single" w:sz="6" w:space="0" w:color="000000"/>
            </w:tcBorders>
            <w:shd w:fill="C0C0C0" w:val="clear"/>
          </w:tcPr>
          <w:p>
            <w:pPr>
              <w:pStyle w:val="Centered"/>
              <w:rPr>
                <w:rFonts w:ascii="Times New Roman" w:hAnsi="Times New Roman" w:cs="Times New Roman"/>
                <w:sz w:val="22"/>
                <w:szCs w:val="22"/>
              </w:rPr>
            </w:pPr>
            <w:r>
              <w:rPr>
                <w:rFonts w:cs="Times New Roman" w:ascii="Times New Roman" w:hAnsi="Times New Roman"/>
                <w:sz w:val="22"/>
                <w:szCs w:val="22"/>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sz w:val="22"/>
                <w:szCs w:val="22"/>
              </w:rPr>
            </w:pPr>
            <w:r>
              <w:rPr>
                <w:rFonts w:cs="Times New Roman" w:ascii="Times New Roman" w:hAnsi="Times New Roman"/>
                <w:sz w:val="22"/>
                <w:szCs w:val="22"/>
              </w:rPr>
              <w:t>2013</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sz w:val="22"/>
                <w:szCs w:val="22"/>
              </w:rPr>
            </w:pPr>
            <w:r>
              <w:rPr>
                <w:rFonts w:cs="Times New Roman" w:ascii="Times New Roman" w:hAnsi="Times New Roman"/>
                <w:sz w:val="22"/>
                <w:szCs w:val="22"/>
              </w:rPr>
              <w:t>5010</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sz w:val="22"/>
                <w:szCs w:val="22"/>
              </w:rPr>
            </w:pPr>
            <w:r>
              <w:rPr>
                <w:rFonts w:cs="Times New Roman" w:ascii="Times New Roman" w:hAnsi="Times New Roman"/>
                <w:sz w:val="22"/>
                <w:szCs w:val="22"/>
              </w:rPr>
              <w:t>09.002.15.452.1301.2158</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sz w:val="22"/>
                <w:szCs w:val="22"/>
              </w:rPr>
            </w:pPr>
            <w:r>
              <w:rPr>
                <w:rFonts w:cs="Times New Roman" w:ascii="Times New Roman" w:hAnsi="Times New Roman"/>
                <w:sz w:val="22"/>
                <w:szCs w:val="22"/>
              </w:rPr>
              <w:t>0.1.00.000000</w:t>
            </w:r>
          </w:p>
        </w:tc>
      </w:tr>
      <w:tr>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sz w:val="22"/>
                <w:szCs w:val="22"/>
              </w:rPr>
            </w:pPr>
            <w:r>
              <w:rPr>
                <w:rFonts w:cs="Times New Roman" w:ascii="Times New Roman" w:hAnsi="Times New Roman"/>
                <w:sz w:val="22"/>
                <w:szCs w:val="22"/>
              </w:rPr>
              <w:t>2013</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sz w:val="22"/>
                <w:szCs w:val="22"/>
              </w:rPr>
            </w:pPr>
            <w:r>
              <w:rPr>
                <w:rFonts w:cs="Times New Roman" w:ascii="Times New Roman" w:hAnsi="Times New Roman"/>
                <w:sz w:val="22"/>
                <w:szCs w:val="22"/>
              </w:rPr>
              <w:t>5060</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sz w:val="22"/>
                <w:szCs w:val="22"/>
              </w:rPr>
            </w:pPr>
            <w:r>
              <w:rPr>
                <w:rFonts w:cs="Times New Roman" w:ascii="Times New Roman" w:hAnsi="Times New Roman"/>
                <w:sz w:val="22"/>
                <w:szCs w:val="22"/>
              </w:rPr>
              <w:t>09.002.15.452.1301.2158</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ascii="Times New Roman" w:hAnsi="Times New Roman" w:cs="Times New Roman"/>
                <w:sz w:val="22"/>
                <w:szCs w:val="22"/>
              </w:rPr>
            </w:pPr>
            <w:r>
              <w:rPr>
                <w:rFonts w:cs="Times New Roman" w:ascii="Times New Roman" w:hAnsi="Times New Roman"/>
                <w:sz w:val="22"/>
                <w:szCs w:val="22"/>
              </w:rPr>
              <w:t>0.1.00.000000</w:t>
            </w:r>
          </w:p>
        </w:tc>
      </w:tr>
    </w:tbl>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SÉTIMA – DA FISCALIZAÇÃO</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s>
        <w:jc w:val="both"/>
        <w:rPr/>
      </w:pPr>
      <w:r>
        <w:rPr>
          <w:rFonts w:cs="Times New Roman" w:ascii="Times New Roman" w:hAnsi="Times New Roman"/>
          <w:sz w:val="22"/>
          <w:szCs w:val="22"/>
        </w:rPr>
        <w:t xml:space="preserve">Caberá ao(a) Sr(a) ............................(*) portador(a) do R.G. sob nº ................ e inscrito(a) no CPF/MF sob nº ................, representante da CONTRATADA, a responsabilizar-se por:  </w:t>
      </w:r>
      <w:r>
        <w:rPr>
          <w:rFonts w:cs="Times New Roman" w:ascii="Times New Roman" w:hAnsi="Times New Roman"/>
          <w:i/>
          <w:iCs/>
          <w:sz w:val="22"/>
          <w:szCs w:val="22"/>
        </w:rPr>
        <w:t xml:space="preserve">(* nome indicado </w:t>
      </w:r>
      <w:r>
        <w:rPr>
          <w:rFonts w:cs="Times New Roman" w:ascii="Times New Roman" w:hAnsi="Times New Roman"/>
          <w:sz w:val="22"/>
          <w:szCs w:val="22"/>
        </w:rPr>
        <w:t xml:space="preserve">no </w:t>
      </w:r>
      <w:r>
        <w:rPr>
          <w:rFonts w:cs="Times New Roman" w:ascii="Times New Roman" w:hAnsi="Times New Roman"/>
          <w:b/>
          <w:bCs/>
          <w:sz w:val="22"/>
          <w:szCs w:val="22"/>
        </w:rPr>
        <w:t>Anexo VIII</w:t>
      </w:r>
      <w:r>
        <w:rPr>
          <w:rFonts w:cs="Times New Roman" w:ascii="Times New Roman" w:hAnsi="Times New Roman"/>
          <w:i/>
          <w:iCs/>
          <w:sz w:val="22"/>
          <w:szCs w:val="22"/>
        </w:rPr>
        <w:t xml:space="preserve"> termo de indicação do responsável)</w:t>
      </w:r>
    </w:p>
    <w:p>
      <w:pPr>
        <w:pStyle w:val="ParagraphStyle"/>
        <w:tabs>
          <w:tab w:val="clear" w:pos="708"/>
          <w:tab w:val="left" w:pos="54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OITAVA – DO ACOMPANHAMENTO DOS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NONA – DO  CANCELAMENTO DA ATA</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70" w:leader="none"/>
          <w:tab w:val="left" w:pos="705" w:leader="none"/>
        </w:tabs>
        <w:jc w:val="both"/>
        <w:rPr>
          <w:rFonts w:ascii="Times New Roman" w:hAnsi="Times New Roman" w:cs="Times New Roman"/>
          <w:sz w:val="22"/>
          <w:szCs w:val="22"/>
        </w:rPr>
      </w:pPr>
      <w:r>
        <w:rPr>
          <w:rFonts w:cs="Times New Roman" w:ascii="Times New Roman" w:hAnsi="Times New Roman"/>
          <w:sz w:val="22"/>
          <w:szCs w:val="22"/>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Infringir qualquer cláusula desta Ata e/ou da Lei Federal nº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Não cumprir ou cumprir irregularmente as cláusulas desta Ata, especificações ou praz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135" w:leader="none"/>
        </w:tabs>
        <w:jc w:val="both"/>
        <w:rPr>
          <w:rFonts w:ascii="Times New Roman" w:hAnsi="Times New Roman" w:cs="Times New Roman"/>
          <w:sz w:val="22"/>
          <w:szCs w:val="22"/>
        </w:rPr>
      </w:pPr>
      <w:r>
        <w:rPr>
          <w:rFonts w:cs="Times New Roman" w:ascii="Times New Roman" w:hAnsi="Times New Roman"/>
          <w:sz w:val="22"/>
          <w:szCs w:val="22"/>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agraphStyle"/>
        <w:widowControl w:val="false"/>
        <w:numPr>
          <w:ilvl w:val="0"/>
          <w:numId w:val="3"/>
        </w:numPr>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3"/>
        </w:numPr>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3"/>
        </w:numPr>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3"/>
        </w:numPr>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DÉCIMA – DAS PENALIDADE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DÉCIMA PRIMEIRA – DO FORO</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DÉCIMA SEGUNDA – DAS DISPOSIÇÕES FINAI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before="120" w:after="120"/>
        <w:jc w:val="both"/>
        <w:rPr/>
      </w:pPr>
      <w:r>
        <w:rPr>
          <w:rFonts w:cs="Times New Roman" w:ascii="Times New Roman" w:hAnsi="Times New Roman"/>
          <w:sz w:val="22"/>
          <w:szCs w:val="22"/>
        </w:rPr>
        <w:t xml:space="preserve">Faz parte integrante desta Ata de Registro de Preços, aplicando-se-lhe todos os seus dispositivos, o edital do </w:t>
      </w:r>
      <w:r>
        <w:rPr>
          <w:rFonts w:cs="Times New Roman" w:ascii="Times New Roman" w:hAnsi="Times New Roman"/>
          <w:b/>
          <w:bCs/>
          <w:sz w:val="22"/>
          <w:szCs w:val="22"/>
        </w:rPr>
        <w:t>Pregão Presencial nº 03/2013</w:t>
      </w:r>
      <w:r>
        <w:rPr>
          <w:rFonts w:cs="Times New Roman" w:ascii="Times New Roman" w:hAnsi="Times New Roman"/>
          <w:sz w:val="22"/>
          <w:szCs w:val="22"/>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rFonts w:cs="Times New Roman" w:ascii="Times New Roman" w:hAnsi="Times New Roman"/>
          <w:sz w:val="22"/>
          <w:szCs w:val="22"/>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2"/>
          <w:szCs w:val="22"/>
        </w:rPr>
        <w:t xml:space="preserve">Pregão nº 03/2013. </w:t>
      </w:r>
    </w:p>
    <w:p>
      <w:pPr>
        <w:pStyle w:val="ParagraphStyle"/>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before="120" w:after="120"/>
        <w:jc w:val="both"/>
        <w:rPr/>
      </w:pPr>
      <w:r>
        <w:rPr>
          <w:rFonts w:cs="Times New Roman" w:ascii="Times New Roman" w:hAnsi="Times New Roman"/>
          <w:sz w:val="22"/>
          <w:szCs w:val="22"/>
        </w:rPr>
        <w:t xml:space="preserve">Para constar que foi lavrada a presente Ata de Registro de Preços, que vai assinada pelo Excelentíssimo Senhor </w:t>
      </w:r>
      <w:r>
        <w:rPr>
          <w:rFonts w:cs="Times New Roman" w:ascii="Times New Roman" w:hAnsi="Times New Roman"/>
          <w:b/>
          <w:bCs/>
          <w:sz w:val="22"/>
          <w:szCs w:val="22"/>
        </w:rPr>
        <w:t>Raul Camilo Isotton</w:t>
      </w:r>
      <w:r>
        <w:rPr>
          <w:rFonts w:cs="Times New Roman" w:ascii="Times New Roman" w:hAnsi="Times New Roman"/>
          <w:sz w:val="22"/>
          <w:szCs w:val="22"/>
        </w:rPr>
        <w:t xml:space="preserve">, Prefeito em exercício, do Município de Dois Vizinhos, e pelo </w:t>
      </w:r>
      <w:r>
        <w:rPr>
          <w:rFonts w:cs="Times New Roman" w:ascii="Times New Roman" w:hAnsi="Times New Roman"/>
          <w:b/>
          <w:bCs/>
          <w:sz w:val="22"/>
          <w:szCs w:val="22"/>
        </w:rPr>
        <w:t>Sr. ----------</w:t>
      </w:r>
      <w:r>
        <w:rPr>
          <w:rFonts w:cs="Times New Roman" w:ascii="Times New Roman" w:hAnsi="Times New Roman"/>
          <w:sz w:val="22"/>
          <w:szCs w:val="22"/>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t>Dois Vizinhos, ..... de .......... de 2013.</w:t>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8520" w:type="dxa"/>
        <w:jc w:val="left"/>
        <w:tblInd w:w="-73" w:type="dxa"/>
        <w:tblLayout w:type="fixed"/>
        <w:tblCellMar>
          <w:top w:w="0" w:type="dxa"/>
          <w:left w:w="75" w:type="dxa"/>
          <w:bottom w:w="0" w:type="dxa"/>
          <w:right w:w="75" w:type="dxa"/>
        </w:tblCellMar>
      </w:tblPr>
      <w:tblGrid>
        <w:gridCol w:w="4170"/>
        <w:gridCol w:w="4350"/>
      </w:tblGrid>
      <w:tr>
        <w:trPr>
          <w:trHeight w:val="765" w:hRule="atLeast"/>
        </w:trPr>
        <w:tc>
          <w:tcPr>
            <w:tcW w:w="4170" w:type="dxa"/>
            <w:tcBorders/>
          </w:tcPr>
          <w:p>
            <w:pPr>
              <w:pStyle w:val="Centered"/>
              <w:rPr>
                <w:rFonts w:ascii="Times New Roman" w:hAnsi="Times New Roman" w:cs="Times New Roman"/>
                <w:sz w:val="22"/>
                <w:szCs w:val="22"/>
              </w:rPr>
            </w:pPr>
            <w:r>
              <w:rPr>
                <w:rFonts w:cs="Times New Roman" w:ascii="Times New Roman" w:hAnsi="Times New Roman"/>
                <w:sz w:val="22"/>
                <w:szCs w:val="22"/>
              </w:rPr>
              <w:t>Raul Camilo Isotton</w:t>
            </w:r>
          </w:p>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Prefeito </w:t>
            </w:r>
          </w:p>
        </w:tc>
        <w:tc>
          <w:tcPr>
            <w:tcW w:w="4350" w:type="dxa"/>
            <w:tcBorders/>
          </w:tcPr>
          <w:p>
            <w:pPr>
              <w:pStyle w:val="Centered"/>
              <w:rPr>
                <w:rFonts w:ascii="Times New Roman" w:hAnsi="Times New Roman" w:cs="Times New Roman"/>
                <w:sz w:val="22"/>
                <w:szCs w:val="22"/>
              </w:rPr>
            </w:pPr>
            <w:r>
              <w:rPr>
                <w:rFonts w:cs="Times New Roman" w:ascii="Times New Roman" w:hAnsi="Times New Roman"/>
                <w:sz w:val="22"/>
                <w:szCs w:val="22"/>
              </w:rPr>
              <w:t>Xxxxxxxxxxxxxxxxxxx Ltda</w:t>
            </w:r>
          </w:p>
          <w:p>
            <w:pPr>
              <w:pStyle w:val="Centered"/>
              <w:rPr>
                <w:rFonts w:ascii="Times New Roman" w:hAnsi="Times New Roman" w:cs="Times New Roman"/>
                <w:sz w:val="22"/>
                <w:szCs w:val="22"/>
              </w:rPr>
            </w:pPr>
            <w:r>
              <w:rPr>
                <w:rFonts w:cs="Times New Roman" w:ascii="Times New Roman" w:hAnsi="Times New Roman"/>
                <w:sz w:val="22"/>
                <w:szCs w:val="22"/>
              </w:rPr>
              <w:t>Detentora da Ata</w:t>
            </w:r>
          </w:p>
          <w:p>
            <w:pPr>
              <w:pStyle w:val="Centered"/>
              <w:rPr>
                <w:rFonts w:ascii="Times New Roman" w:hAnsi="Times New Roman" w:cs="Times New Roman"/>
                <w:sz w:val="22"/>
                <w:szCs w:val="22"/>
              </w:rPr>
            </w:pPr>
            <w:r>
              <w:rPr>
                <w:rFonts w:cs="Times New Roman" w:ascii="Times New Roman" w:hAnsi="Times New Roman"/>
                <w:sz w:val="22"/>
                <w:szCs w:val="22"/>
              </w:rPr>
              <w:t>(NOME)</w:t>
            </w:r>
          </w:p>
          <w:p>
            <w:pPr>
              <w:pStyle w:val="Centered"/>
              <w:rPr>
                <w:rFonts w:ascii="Times New Roman" w:hAnsi="Times New Roman" w:cs="Times New Roman"/>
                <w:b/>
                <w:b/>
                <w:bCs/>
                <w:sz w:val="22"/>
                <w:szCs w:val="22"/>
              </w:rPr>
            </w:pPr>
            <w:r>
              <w:rPr>
                <w:rFonts w:cs="Times New Roman" w:ascii="Times New Roman" w:hAnsi="Times New Roman"/>
                <w:b/>
                <w:bCs/>
                <w:sz w:val="22"/>
                <w:szCs w:val="22"/>
              </w:rPr>
              <w:t>Representante Legal</w:t>
            </w:r>
          </w:p>
        </w:tc>
      </w:tr>
    </w:tbl>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Testemunhas:</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1410" w:leader="none"/>
          <w:tab w:val="left" w:pos="5535" w:leader="none"/>
        </w:tabs>
        <w:jc w:val="both"/>
        <w:rPr>
          <w:rFonts w:ascii="Times New Roman" w:hAnsi="Times New Roman" w:cs="Times New Roman"/>
          <w:sz w:val="22"/>
          <w:szCs w:val="22"/>
        </w:rPr>
      </w:pPr>
      <w:r>
        <w:rPr>
          <w:rFonts w:cs="Times New Roman" w:ascii="Times New Roman" w:hAnsi="Times New Roman"/>
          <w:sz w:val="22"/>
          <w:szCs w:val="22"/>
        </w:rPr>
        <w:tab/>
        <w:t xml:space="preserve">NOME: </w:t>
        <w:tab/>
        <w:t>NOME:</w:t>
      </w:r>
    </w:p>
    <w:p>
      <w:pPr>
        <w:pStyle w:val="ParagraphStyle"/>
        <w:tabs>
          <w:tab w:val="clear" w:pos="708"/>
          <w:tab w:val="left" w:pos="1410" w:leader="none"/>
          <w:tab w:val="left" w:pos="5535" w:leader="none"/>
        </w:tabs>
        <w:rPr>
          <w:rFonts w:ascii="Times New Roman" w:hAnsi="Times New Roman" w:cs="Times New Roman"/>
          <w:sz w:val="22"/>
          <w:szCs w:val="22"/>
        </w:rPr>
      </w:pPr>
      <w:r>
        <w:rPr>
          <w:rFonts w:cs="Times New Roman" w:ascii="Times New Roman" w:hAnsi="Times New Roman"/>
          <w:sz w:val="22"/>
          <w:szCs w:val="22"/>
        </w:rPr>
        <w:tab/>
        <w:t xml:space="preserve">RG: </w:t>
        <w:tab/>
        <w:t>RG:</w:t>
      </w:r>
    </w:p>
    <w:p>
      <w:pPr>
        <w:pStyle w:val="ParagraphStyle"/>
        <w:tabs>
          <w:tab w:val="clear" w:pos="708"/>
          <w:tab w:val="left" w:pos="1410" w:leader="none"/>
          <w:tab w:val="left" w:pos="5535" w:leader="none"/>
        </w:tabs>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ParagraphStyl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III - MODELO</w:t>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keepNext w:val="true"/>
        <w:autoSpaceDE w:val="false"/>
        <w:jc w:val="center"/>
        <w:rPr>
          <w:rFonts w:ascii="Arial" w:hAnsi="Arial" w:cs="Arial"/>
          <w:b/>
          <w:b/>
          <w:bCs/>
          <w:sz w:val="24"/>
          <w:szCs w:val="24"/>
          <w:lang w:val="en-US"/>
        </w:rPr>
      </w:pPr>
      <w:r>
        <w:rPr>
          <w:rFonts w:cs="Arial" w:ascii="Arial" w:hAnsi="Arial"/>
          <w:b/>
          <w:bCs/>
          <w:sz w:val="24"/>
          <w:szCs w:val="24"/>
          <w:lang w:val="en-US"/>
        </w:rPr>
        <w:t>TERMO DE INDICAÇÃO DE RESPONSÁVEL PELA ATA DE</w:t>
      </w:r>
    </w:p>
    <w:p>
      <w:pPr>
        <w:pStyle w:val="Normal"/>
        <w:keepNext w:val="true"/>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REGISTRO DE PREÇOS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ois Vizinh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Responsável legal da empres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Carimbo do CNPJ</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i/>
          <w:iCs/>
          <w:sz w:val="24"/>
          <w:szCs w:val="24"/>
          <w:lang w:val="en-US"/>
        </w:rPr>
        <w:t xml:space="preserve">NOTA(*): DOCUMENTO OBRIGATÓRIO, </w:t>
      </w:r>
      <w:r>
        <w:rPr>
          <w:rFonts w:cs="Arial" w:ascii="Arial" w:hAnsi="Arial"/>
          <w:i/>
          <w:iCs/>
          <w:sz w:val="24"/>
          <w:szCs w:val="24"/>
          <w:lang w:val="en-US"/>
        </w:rPr>
        <w:t>deverá ser apresentado dentro do</w:t>
      </w:r>
      <w:r>
        <w:rPr>
          <w:rFonts w:cs="Arial" w:ascii="Arial" w:hAnsi="Arial"/>
          <w:b/>
          <w:bCs/>
          <w:i/>
          <w:iCs/>
          <w:sz w:val="24"/>
          <w:szCs w:val="24"/>
          <w:lang w:val="en-US"/>
        </w:rPr>
        <w:t xml:space="preserve"> </w:t>
      </w:r>
      <w:r>
        <w:rPr>
          <w:rFonts w:cs="Arial" w:ascii="Arial" w:hAnsi="Arial"/>
          <w:b/>
          <w:bCs/>
          <w:i/>
          <w:iCs/>
          <w:sz w:val="24"/>
          <w:szCs w:val="24"/>
          <w:u w:val="single"/>
          <w:lang w:val="en-US"/>
        </w:rPr>
        <w:t>ENVELOPE 02.</w:t>
      </w:r>
      <w:r>
        <w:rPr>
          <w:rFonts w:cs="Arial" w:ascii="Arial" w:hAnsi="Arial"/>
          <w:b/>
          <w:bCs/>
          <w:i/>
          <w:iCs/>
          <w:sz w:val="24"/>
          <w:szCs w:val="24"/>
          <w:lang w:val="en-US"/>
        </w:rPr>
        <w:t xml:space="preserve"> </w:t>
      </w:r>
      <w:r>
        <w:rPr>
          <w:rFonts w:cs="Arial" w:ascii="Arial" w:hAnsi="Arial"/>
          <w:i/>
          <w:iCs/>
          <w:sz w:val="24"/>
          <w:szCs w:val="24"/>
          <w:u w:val="single"/>
          <w:lang w:val="en-US"/>
        </w:rPr>
        <w:t xml:space="preserve"> </w:t>
      </w:r>
    </w:p>
    <w:p>
      <w:pPr>
        <w:pStyle w:val="Normal"/>
        <w:rPr>
          <w:rFonts w:ascii="Arial" w:hAnsi="Arial" w:cs="Arial"/>
          <w:i/>
          <w:i/>
          <w:iCs/>
          <w:sz w:val="22"/>
          <w:szCs w:val="22"/>
          <w:u w:val="single"/>
          <w:lang w:val="en-US"/>
        </w:rPr>
      </w:pPr>
      <w:r>
        <w:rPr>
          <w:rFonts w:cs="Arial" w:ascii="Arial" w:hAnsi="Arial"/>
          <w:i/>
          <w:iCs/>
          <w:sz w:val="22"/>
          <w:szCs w:val="22"/>
          <w:u w:val="single"/>
          <w:lang w:val="en-US"/>
        </w:rPr>
      </w:r>
    </w:p>
    <w:p>
      <w:pPr>
        <w:pStyle w:val="Centered"/>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tbl>
    <w:tblPr>
      <w:tblW w:w="10207" w:type="dxa"/>
      <w:jc w:val="left"/>
      <w:tblInd w:w="-68"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38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38200" cy="62865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2"/>
      <w:numFmt w:val="lowerLetter"/>
      <w:lvlText w:val=""/>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color w:val="000000"/>
      </w:rPr>
    </w:lvl>
  </w:abstractNum>
  <w:abstractNum w:abstractNumId="6">
    <w:lvl w:ilvl="0">
      <w:start w:val="1"/>
      <w:numFmt w:val="lowerLetter"/>
      <w:lvlText w:val=""/>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color w:val="000000"/>
      <w:sz w:val="22"/>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7z8">
    <w:name w:val="WW8Num7z8"/>
    <w:qFormat/>
    <w:rPr>
      <w:rFonts w:ascii="Times New Roman" w:hAnsi="Times New Roman" w:cs="Times New Roman"/>
      <w:sz w:val="20"/>
      <w:szCs w:val="20"/>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Heading2Char">
    <w:name w:val="Heading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Heading4Char">
    <w:name w:val="Heading 4 Char"/>
    <w:basedOn w:val="Fontepargpadro"/>
    <w:qFormat/>
    <w:rPr>
      <w:rFonts w:ascii="Calibri" w:hAnsi="Calibri" w:cs="Calibri"/>
      <w:b/>
      <w:bCs/>
      <w:sz w:val="28"/>
      <w:szCs w:val="28"/>
    </w:rPr>
  </w:style>
  <w:style w:type="character" w:styleId="Heading5Char">
    <w:name w:val="Heading 5 Char"/>
    <w:basedOn w:val="Fontepargpadro"/>
    <w:qFormat/>
    <w:rPr>
      <w:rFonts w:ascii="Calibri" w:hAnsi="Calibri" w:cs="Calibri"/>
      <w:b/>
      <w:bCs/>
      <w:i/>
      <w:iCs/>
      <w:sz w:val="26"/>
      <w:szCs w:val="26"/>
    </w:rPr>
  </w:style>
  <w:style w:type="character" w:styleId="Heading6Char">
    <w:name w:val="Heading 6 Char"/>
    <w:basedOn w:val="Fontepargpadro"/>
    <w:qFormat/>
    <w:rPr>
      <w:rFonts w:ascii="Calibri" w:hAnsi="Calibri" w:cs="Calibri"/>
      <w:b/>
      <w:bCs/>
    </w:rPr>
  </w:style>
  <w:style w:type="character" w:styleId="Heading7Char">
    <w:name w:val="Heading 7 Char"/>
    <w:basedOn w:val="Fontepargpadro"/>
    <w:qFormat/>
    <w:rPr>
      <w:rFonts w:ascii="Calibri" w:hAnsi="Calibri" w:cs="Calibri"/>
      <w:sz w:val="24"/>
      <w:szCs w:val="24"/>
    </w:rPr>
  </w:style>
  <w:style w:type="character" w:styleId="TextodebaloChar">
    <w:name w:val="Texto de balão Char"/>
    <w:basedOn w:val="Fontepargpadro"/>
    <w:qFormat/>
    <w:rPr>
      <w:rFonts w:cs="Times New Roman"/>
      <w:sz w:val="2"/>
      <w:szCs w:val="2"/>
    </w:rPr>
  </w:style>
  <w:style w:type="character" w:styleId="Recuodecorpodetexto2Char">
    <w:name w:val="Recuo de 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HeaderChar">
    <w:name w:val="Header Char"/>
    <w:basedOn w:val="Fontepargpadro"/>
    <w:qFormat/>
    <w:rPr>
      <w:rFonts w:cs="Times New Roman"/>
      <w:sz w:val="20"/>
      <w:szCs w:val="20"/>
    </w:rPr>
  </w:style>
  <w:style w:type="character" w:styleId="BodyTextIndentChar">
    <w:name w:val="Body Text Indent Char"/>
    <w:basedOn w:val="Fontepargpadro"/>
    <w:qFormat/>
    <w:rPr>
      <w:rFonts w:cs="Times New Roman"/>
      <w:sz w:val="20"/>
      <w:szCs w:val="20"/>
    </w:rPr>
  </w:style>
  <w:style w:type="character" w:styleId="BodyTextChar">
    <w:name w:val="Body Text Char"/>
    <w:basedOn w:val="Fontepargpadro"/>
    <w:qFormat/>
    <w:rPr>
      <w:rFonts w:cs="Times New Roman"/>
      <w:sz w:val="20"/>
      <w:szCs w:val="20"/>
    </w:rPr>
  </w:style>
  <w:style w:type="character" w:styleId="PageNumber">
    <w:name w:val="Page Number"/>
    <w:basedOn w:val="Fontepargpadro"/>
    <w:rPr>
      <w:rFonts w:cs="Times New Roman"/>
    </w:rPr>
  </w:style>
  <w:style w:type="character" w:styleId="FooterChar">
    <w:name w:val="Footer Char"/>
    <w:basedOn w:val="Fontepargpadro"/>
    <w:qFormat/>
    <w:rPr>
      <w:rFonts w:cs="Times New Roman"/>
      <w:sz w:val="20"/>
      <w:szCs w:val="20"/>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rFonts w:ascii="Cambria" w:hAnsi="Cambria" w:cs="Cambria"/>
      <w:b/>
      <w:bCs/>
      <w:kern w:val="2"/>
      <w:sz w:val="32"/>
      <w:szCs w:val="32"/>
    </w:rPr>
  </w:style>
  <w:style w:type="character" w:styleId="StrongEmphasis">
    <w:name w:val="Strong"/>
    <w:basedOn w:val="Fontepargpadro"/>
    <w:qFormat/>
    <w:rPr>
      <w:rFonts w:cs="Times New Roman"/>
      <w:b/>
      <w:bCs/>
    </w:rPr>
  </w:style>
  <w:style w:type="character" w:styleId="EndereoHTMLChar">
    <w:name w:val="Endereço HTML Char"/>
    <w:basedOn w:val="Fontepargpadro"/>
    <w:qFormat/>
    <w:rPr>
      <w:rFonts w:cs="Times New Roman"/>
      <w:i/>
      <w:iCs/>
      <w:sz w:val="20"/>
      <w:szCs w:val="20"/>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Emphasis">
    <w:name w:val="Emphasis"/>
    <w:basedOn w:val="Fontepargpadro"/>
    <w:qFormat/>
    <w:rPr>
      <w:rFonts w:cs="Times New Roman"/>
      <w:b/>
      <w:bCs/>
    </w:rPr>
  </w:style>
  <w:style w:type="character" w:styleId="BodyText2Char">
    <w:name w:val="Body Text 2 Char"/>
    <w:basedOn w:val="Fontepargpadro"/>
    <w:qFormat/>
    <w:rPr>
      <w:rFonts w:cs="Times New Roman"/>
      <w:sz w:val="20"/>
      <w:szCs w:val="20"/>
    </w:rPr>
  </w:style>
  <w:style w:type="character" w:styleId="Corpodetexto2Char">
    <w:name w:val="Corpo de texto 2 Char"/>
    <w:basedOn w:val="Fontepargpadro"/>
    <w:qFormat/>
    <w:rPr>
      <w:rFonts w:cs="Times New Roman"/>
    </w:rPr>
  </w:style>
  <w:style w:type="character" w:styleId="RecuodecorpodetextoChar">
    <w:name w:val="Recuo de corpo de texto Char"/>
    <w:basedOn w:val="Fontepargpadro"/>
    <w:qFormat/>
    <w:rPr>
      <w:rFonts w:cs="Times New Roman"/>
      <w:b/>
      <w:bCs/>
      <w:lang w:val="es-ES_tradnl"/>
    </w:rPr>
  </w:style>
  <w:style w:type="character" w:styleId="Applestylespan">
    <w:name w:val="apple-style-span"/>
    <w:basedOn w:val="Fontepargpadro"/>
    <w:qFormat/>
    <w:rPr>
      <w:rFonts w:cs="Times New Roman"/>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tulo2Char">
    <w:name w:val="Título 2 Char"/>
    <w:basedOn w:val="Fontepargpadro"/>
    <w:qFormat/>
    <w:rPr>
      <w:rFonts w:eastAsia="Times New Roman" w:cs="Times New Roman"/>
      <w:b/>
      <w:bCs/>
      <w:sz w:val="21"/>
      <w:szCs w:val="21"/>
    </w:rPr>
  </w:style>
  <w:style w:type="character" w:styleId="Ttulo7Char">
    <w:name w:val="Título 7 Char"/>
    <w:basedOn w:val="Fontepargpadro"/>
    <w:qFormat/>
    <w:rPr>
      <w:rFonts w:cs="Times New Roman"/>
      <w:sz w:val="24"/>
      <w:szCs w:val="24"/>
    </w:rPr>
  </w:style>
  <w:style w:type="character" w:styleId="CorpodetextoChar">
    <w:name w:val="Corpo de texto Char"/>
    <w:basedOn w:val="Fontepargpadro"/>
    <w:qFormat/>
    <w:rPr>
      <w:rFonts w:ascii="Garamond" w:hAnsi="Garamond" w:cs="Garamond"/>
      <w:b/>
      <w:bCs/>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sz w:val="22"/>
      <w:szCs w:val="22"/>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bCs/>
    </w:rPr>
  </w:style>
  <w:style w:type="paragraph" w:styleId="Corpodetexto3">
    <w:name w:val="Corpo de texto 3"/>
    <w:basedOn w:val="Normal"/>
    <w:qFormat/>
    <w:pPr>
      <w:jc w:val="both"/>
    </w:pPr>
    <w:rPr>
      <w:rFonts w:ascii="Garamond" w:hAnsi="Garamond" w:cs="Garamond"/>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993" w:hanging="993"/>
      <w:jc w:val="both"/>
    </w:pPr>
    <w:rPr>
      <w:b/>
      <w:bCs/>
      <w:lang w:val="es-ES_tradnl"/>
    </w:rPr>
  </w:style>
  <w:style w:type="paragraph" w:styleId="PargrafodaLista1">
    <w:name w:val="Parágrafo da Lista1"/>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20:00Z</dcterms:created>
  <dc:creator>mariza</dc:creator>
  <dc:description/>
  <cp:keywords/>
  <dc:language>en-US</dc:language>
  <cp:lastModifiedBy>Claudinei</cp:lastModifiedBy>
  <cp:lastPrinted>2012-06-18T11:01:00Z</cp:lastPrinted>
  <dcterms:modified xsi:type="dcterms:W3CDTF">2013-02-07T16:06:00Z</dcterms:modified>
  <cp:revision>48</cp:revision>
  <dc:subject/>
  <dc:title>MUNICÍPIO DE DOIS VIZINHOS</dc:title>
</cp:coreProperties>
</file>