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UNICÍPIO DE DOIS VIZINHO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VISO DE ALTERAÇÃO DE EDITAL 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AO PREGÃO PRESENCIAL Nº 006/2013</w:t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Registro de Preços por ITEM para futuras e eventuais aquisições de Gêneros Alimentícios destinados a Merenda Escolar para as Escolas e </w:t>
      </w:r>
      <w:r>
        <w:rPr>
          <w:b/>
          <w:bCs/>
          <w:color w:val="000000"/>
          <w:sz w:val="24"/>
          <w:szCs w:val="24"/>
        </w:rPr>
        <w:t>Centros Municipais de Educação Infantil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a alterado o item referente ao dia da sessão de Inicio da Sessão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de se lê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5229"/>
        <w:gridCol w:w="4025"/>
      </w:tblGrid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ia:  25 de fevereiro de 2013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Hora: Das 08h00 às 08h30Min 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ia: 25 de agosto de 2013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Hora: 09h00Min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ia-s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5229"/>
        <w:gridCol w:w="4025"/>
      </w:tblGrid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ia:  28 de fevereiro de 2013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Hora: Das 08h00 às 08h30Min 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ia: 28 de fevereiro de 2013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Hora: 09h00Min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Permanecem inalteradas as demais condi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is Vizinhos, 08 de fevereiro de 20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ul Camilo Isotton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71220" cy="6553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719e6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3719e6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3719e6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04672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f4f3e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ff4f3e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f4f3e"/>
    <w:rPr>
      <w:sz w:val="0"/>
      <w:szCs w:val="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f4f3e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ff4f3e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f4f3e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f4f3e"/>
    <w:rPr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f4f3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f4f3e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10"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ff4f3e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719e6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3719e6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3719e6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3719e6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19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3719e6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e141b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4</Words>
  <Characters>804</Characters>
  <CharactersWithSpaces>947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0:00Z</dcterms:created>
  <dc:creator>mariza</dc:creator>
  <dc:description/>
  <dc:language>en-US</dc:language>
  <cp:lastModifiedBy>Claudinei</cp:lastModifiedBy>
  <cp:lastPrinted>2013-02-05T11:08:00Z</cp:lastPrinted>
  <dcterms:modified xsi:type="dcterms:W3CDTF">2013-02-18T20:07:00Z</dcterms:modified>
  <cp:revision>4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