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AO PREGÃO PRESENCIAL Nº 007/2013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</w:rPr>
        <w:t>AQUISIÇÃO DE LEITE PARA ATENDER O PROGRAMA MUNICIPAL DE COMBATE AS CARÊNCIAS NUTRICIONA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ca alterado o item 3.3 do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ANEXO I  -  TERMO DE REFERÊNCIA </w:t>
      </w:r>
      <w:r>
        <w:rPr>
          <w:rFonts w:cs="Times New Roman" w:ascii="Times New Roman" w:hAnsi="Times New Roman"/>
          <w:b/>
          <w:bCs/>
        </w:rPr>
        <w:t xml:space="preserve"> do edital, conforme segue: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Onde se lê: </w:t>
      </w:r>
      <w:r>
        <w:rPr>
          <w:rFonts w:cs="Times New Roman" w:ascii="Times New Roman" w:hAnsi="Times New Roman"/>
          <w:color w:val="000000"/>
        </w:rPr>
        <w:t>Na entrega os produtos deverão estar com no mínimo 70% da validade total do produto estipulado pelo fabricante, a transcorrer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eia-se: </w:t>
      </w:r>
      <w:r>
        <w:rPr>
          <w:rFonts w:cs="Times New Roman" w:ascii="Times New Roman" w:hAnsi="Times New Roman"/>
          <w:color w:val="000000"/>
        </w:rPr>
        <w:t>Na entrega os produtos deverão estar com no mínimo 75% da validade total do produto estipulado pelo fabricante, a transcorr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ermanecem inalteradas as demai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, 19 de fevereiro de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ul Camilo Isotton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38200" cy="628650"/>
                    <wp:effectExtent l="0" t="0" r="0" b="0"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808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t" style="position:absolute;margin-left:0pt;margin-top:-49.55pt;width:65.95pt;height:49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Heading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locked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BodyText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Footer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HTMLAddress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09</Words>
  <Characters>594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27:00Z</dcterms:created>
  <dc:creator>mariza</dc:creator>
  <dc:description/>
  <dc:language>en-US</dc:language>
  <cp:lastModifiedBy>Proprietario</cp:lastModifiedBy>
  <cp:lastPrinted>2013-02-19T19:49:00Z</cp:lastPrinted>
  <dcterms:modified xsi:type="dcterms:W3CDTF">2013-02-19T19:49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