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AO PREGÃO PRESENCIAL Nº 009/2013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CONTRATAÇÃO DE EMPRESA PARA FORNECIMENTO DE KITS AUXÍLIO FUNERAL, QUE SERÃO CONCEDIDOS PARA FAMÍLIAS EM SITUAÇÃO DE VULNERABILIDADE SOCIAL RESIDENTES NO MUNICÍPIO DE DOIS VIZINHOS E AINDA PARA REALIZAÇÃO DE TRANSL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Fica alterado o item </w:t>
      </w:r>
      <w:r>
        <w:rPr>
          <w:rFonts w:cs="Times New Roman" w:ascii="Times New Roman" w:hAnsi="Times New Roman"/>
          <w:b/>
          <w:bCs/>
        </w:rPr>
        <w:t xml:space="preserve">2 do Termo de Referência do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b/>
          <w:bCs/>
        </w:rPr>
        <w:t xml:space="preserve">, o qual encontra-se disponível no site </w:t>
      </w:r>
      <w:r>
        <w:rPr>
          <w:rFonts w:cs="Times New Roman" w:ascii="Times New Roman" w:hAnsi="Times New Roman"/>
          <w:b/>
          <w:bCs/>
          <w:color w:val="000000"/>
        </w:rPr>
        <w:t>www.doisvizinhos.pr.gov.br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Comunicamos que a nova data para o </w:t>
      </w:r>
      <w:r>
        <w:rPr>
          <w:color w:val="000000"/>
          <w:sz w:val="24"/>
          <w:szCs w:val="24"/>
        </w:rPr>
        <w:t>Credenciamento e Recebimento dos Envelopes será no dia 12 de março de 2013, das 8h00min até 8h15min, e o Início da Sessão Pública</w:t>
      </w:r>
      <w:r>
        <w:rPr>
          <w:sz w:val="24"/>
          <w:szCs w:val="24"/>
        </w:rPr>
        <w:t xml:space="preserve"> no dia 12 de março de 2013, às 8h20m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ermanecem inalteradas as demais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, 27 de fevereiro de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ul Camilo Isotton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38200" cy="628650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49.55pt;width:65.95pt;height:49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locked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Footer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HTMLAddress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24</Words>
  <Characters>673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1:00Z</dcterms:created>
  <dc:creator>mariza</dc:creator>
  <dc:description/>
  <dc:language>en-US</dc:language>
  <cp:lastModifiedBy>Luciane</cp:lastModifiedBy>
  <cp:lastPrinted>2013-02-27T13:21:00Z</cp:lastPrinted>
  <dcterms:modified xsi:type="dcterms:W3CDTF">2013-02-27T13:21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