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149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 o processo licitatório na modalidade de Pregão Presencial n.º 013/2013.</w:t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,</w:t>
      </w:r>
      <w:r>
        <w:rPr>
          <w:rFonts w:cs="Times New Roman"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o art. 38, Inciso IX e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onsiderando que em razão da necessidade de sanar as falhas encontradas na especificação de alguns itens que gerou o certame em referência e com vistas a refazer as informações necessárias a uma aquisição satisfatória em uma próxima licitaçã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o o processo licitatório na modalidade de Pregão Presencial, procedimento nº 013/2013 e todos os atos administrativos decorrentes do mesmo, em razão do motivo já mencionado, que prejudica a legalidade do certame.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5 de fevereiro de 2013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4"/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5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0521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0521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sid w:val="006f0a8d"/>
    <w:rPr>
      <w:rFonts w:ascii="Cambria" w:hAnsi="Cambria" w:cs="Cambria"/>
      <w:b/>
      <w:bCs/>
      <w:sz w:val="26"/>
      <w:szCs w:val="26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6f0a8d"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b0521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6b0521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b0521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6b0521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6b0521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b052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rsid w:val="006b052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6b052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6b052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6b0521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1</Pages>
  <Words>190</Words>
  <Characters>1027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5:00Z</dcterms:created>
  <dc:creator>Departamento de Administracao</dc:creator>
  <dc:description/>
  <dc:language>en-US</dc:language>
  <cp:lastModifiedBy>Luciane</cp:lastModifiedBy>
  <cp:lastPrinted>2013-02-25T19:02:00Z</cp:lastPrinted>
  <dcterms:modified xsi:type="dcterms:W3CDTF">2013-02-25T19:0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