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UNICÍPIO DE DOIS VIZINHO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VISO DE ALTERAÇÃO DE EDITAL  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 AO PREGÃO PRESENCIAL Nº 014/2013</w:t>
      </w:r>
    </w:p>
    <w:p>
      <w:pPr>
        <w:pStyle w:val="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color w:val="000000"/>
          <w:sz w:val="22"/>
          <w:szCs w:val="22"/>
        </w:rPr>
        <w:t>CONTRATAÇÃO DE EMPRESAS PARA REALIZAÇÃO DE SERVIÇOS MÉDICOS EM DIVERSAS ESPECIALIDADES</w:t>
      </w:r>
      <w:r>
        <w:rPr>
          <w:b/>
          <w:bCs/>
          <w:sz w:val="24"/>
          <w:szCs w:val="24"/>
        </w:rPr>
        <w:t>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ca alterado o item 01 do lote 01 do edital, conforme segue: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nde se lê: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601"/>
        <w:gridCol w:w="1409"/>
        <w:gridCol w:w="3203"/>
        <w:gridCol w:w="1268"/>
        <w:gridCol w:w="986"/>
        <w:gridCol w:w="986"/>
        <w:gridCol w:w="1307"/>
      </w:tblGrid>
      <w:tr>
        <w:trPr/>
        <w:tc>
          <w:tcPr>
            <w:tcW w:w="9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TE: 1 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o produto/serviço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roduto/serviç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máximo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máximo total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0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 CLINICA GERAL Contratação de empresa médica para atendimento em Clínica Geral, nas segundas, quartas e sextas feiras, no horário das 09h00 às 11h00. Contratação de empresa médica para atendimento de consultas em Pediatria e Clínica Geral, nas segundas, quartas e sextas feiras, no horário das 09h00 às 11h00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,00</w:t>
            </w:r>
          </w:p>
        </w:tc>
      </w:tr>
      <w:tr>
        <w:trPr/>
        <w:tc>
          <w:tcPr>
            <w:tcW w:w="8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OTAL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.000,00</w:t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eia-se: </w:t>
      </w:r>
    </w:p>
    <w:p>
      <w:pPr>
        <w:pStyle w:val="ParagraphSty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950" w:type="pct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704"/>
        <w:gridCol w:w="1440"/>
        <w:gridCol w:w="3068"/>
        <w:gridCol w:w="1268"/>
        <w:gridCol w:w="985"/>
        <w:gridCol w:w="986"/>
        <w:gridCol w:w="1"/>
        <w:gridCol w:w="1408"/>
      </w:tblGrid>
      <w:tr>
        <w:trPr/>
        <w:tc>
          <w:tcPr>
            <w:tcW w:w="9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E: 1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ParagraphStyl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ParagraphStyl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do produto/serviço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ParagraphStyl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produto/serviç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ParagraphStyl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ParagraphStyl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ParagraphStyl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 máxim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ParagraphStyl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 máximo total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0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S  CLINICA GERAL Contratação de empresa médica para atendimento em Clínica Geral, nas segundas, quartas e sextas feiras, no horário das 09h00 às 11h00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8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TAL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.000,00</w:t>
            </w:r>
          </w:p>
        </w:tc>
      </w:tr>
    </w:tbl>
    <w:p>
      <w:pPr>
        <w:pStyle w:val="ParagraphStyle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Permanecem inalteradas as demais condiçõ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is Vizinhos, 26 de fevereiro de 201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aul Camilo Isotton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838200" cy="628650"/>
                    <wp:effectExtent l="0" t="0" r="0" b="0"/>
                    <wp:docPr id="1" name="Imagem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m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3808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1" stroked="f" o:allowincell="t" style="position:absolute;margin-left:0pt;margin-top:-49.55pt;width:65.95pt;height:49.4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3719e6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3719e6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Heading3Char"/>
    <w:uiPriority w:val="99"/>
    <w:qFormat/>
    <w:rsid w:val="003719e6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Heading4Char"/>
    <w:uiPriority w:val="99"/>
    <w:qFormat/>
    <w:rsid w:val="0004672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Heading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Pr>
      <w:rFonts w:ascii="Calibri" w:hAnsi="Calibri" w:cs="Calibri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sz w:val="2"/>
      <w:szCs w:val="2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Pr>
      <w:sz w:val="20"/>
      <w:szCs w:val="20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Pr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20"/>
      <w:szCs w:val="20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sz w:val="20"/>
      <w:szCs w:val="20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sz w:val="20"/>
      <w:szCs w:val="20"/>
    </w:rPr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locked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719e6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719e6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BodyTextIndent2Char"/>
    <w:uiPriority w:val="99"/>
    <w:qFormat/>
    <w:rsid w:val="003719e6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BodyText3Char"/>
    <w:uiPriority w:val="99"/>
    <w:qFormat/>
    <w:rsid w:val="003719e6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719e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3719e6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uiPriority w:val="99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Footer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itle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HTMLAddress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uiPriority w:val="99"/>
    <w:qFormat/>
    <w:rsid w:val="00e141bd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</TotalTime>
  <Application>LibreOffice/7.4.7.2$Linux_X86_64 LibreOffice_project/40$Build-2</Application>
  <AppVersion>15.0000</AppVersion>
  <Pages>1</Pages>
  <Words>193</Words>
  <Characters>1048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1:00Z</dcterms:created>
  <dc:creator>mariza</dc:creator>
  <dc:description/>
  <dc:language>en-US</dc:language>
  <cp:lastModifiedBy>Luciane</cp:lastModifiedBy>
  <cp:lastPrinted>2013-02-06T10:38:00Z</cp:lastPrinted>
  <dcterms:modified xsi:type="dcterms:W3CDTF">2013-03-06T11:13:00Z</dcterms:modified>
  <cp:revision>6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