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O OBJE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objeto da presente licitação consiste no </w:t>
      </w:r>
      <w:r>
        <w:rPr>
          <w:b/>
          <w:bCs/>
          <w:color w:val="000000"/>
          <w:sz w:val="22"/>
          <w:szCs w:val="22"/>
        </w:rPr>
        <w:t xml:space="preserve">REGISTRO DE PREÇOS </w:t>
      </w:r>
      <w:r>
        <w:rPr>
          <w:b/>
          <w:bCs/>
          <w:sz w:val="22"/>
          <w:szCs w:val="22"/>
        </w:rPr>
        <w:t>POR ITEM, PARA FUTURA E EVENTUAL AQUISIÇÃO DE MATERIAIS DE CONSTRUÇÃO, TUBOS E LAJOTAS QUE SERÃO UTILIZADOS NAS DIVERSAS SECRETARIAS DA ADMINISTRAÇÃO MUNICIPAL DE DOIS VIZINH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A DESCRIÇÃO DOS PRODUTOS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>Segue abaixo a relação dos itens a serem licitados, com os respectivos valores máximos estimados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73"/>
        <w:gridCol w:w="1691"/>
        <w:gridCol w:w="3015"/>
        <w:gridCol w:w="905"/>
        <w:gridCol w:w="1068"/>
        <w:gridCol w:w="1068"/>
        <w:gridCol w:w="1141"/>
      </w:tblGrid>
      <w:tr>
        <w:trPr/>
        <w:tc>
          <w:tcPr>
            <w:tcW w:w="9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 00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produto/serviç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máxim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máximo total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DOR COM FLANGE 32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DOR COM FLANGE 25mm x 3/4", PVC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SIVO PVC Para tubos e conexões, embalagem com 175gr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EL CERA P/ VASO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ME RECOZIDO Material ferro, bitola 18, aplicação construção civil, características adicionais recozid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IA BRANCA MÉDI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GAMASSA REJUNTE 1 KG Composição cimento, calcário e aditivos, cor cinza, aplicação rejunte de placas cerâmicas em pisos e paredes, características adicionais anti-fungos e impermeável, embalagem com 1 kg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NTO PARA SANITÁRIO Material plástic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ALHO DE MADEIRA PINUS Beneficiado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0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CAL para lâmpada incandescente, material plástico, com no mínimo 10cm de fio elétrico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ÓIA  PARA CAIXA D´AGUA Material pvc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03 MM Material aço rápido, diâmetro 3, tamanho médio, tipo haste cilíndric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04 MM Material aço rápido, diâmetro 4, tamanho médio, tipo haste cilíndric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05 MM Material aço rápido, diâmetro 5, tamanho médio, tipo haste cilíndric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06 MM Material aço rápido, diâmetro 6mm, tamanho médio, tipo haste cilíndric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10MM Material aço rápido, diâmetro 10mm, tamanho médio, tipo haste cilíndric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AÇO RAPIDO 8MM Material aço rápido, diâmetro 8mm, tamanho médio, tipo haste cilíndric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VIDIA 6MM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OCA VIDIA 8MM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A   8MM Material de nylon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A 10MM Material nylon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A 6MM Material nylon, embalagem com 100 unidades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A REDUÇÃO 100x50mm,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CHA REDUÇÃO 50x40mm,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O FLEXIVEL 1,5MM Cabo elétrico flexível, material cobre, revestimento pvc - condutor 10, bitola condutor 10mm, quantidade fios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2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O FLEXIVEL 2,5MM Cabo elétrico flexível, material cobre, revestimento pvc - condutor 10, bitola condutor 2,5mm, quantidade fios 1, Cabo flexível anti-chama 2,5mm - azul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BO FLEXIVEL 2X2,5MM Cabo elétrico flexível, material cobre, revestimento pvc, cor preto. para tensões nominais até  300% formados por fios de cobe nu, têmpra mole, encordoamento classe 5 (extre flexivel), isolados duas vias (veias) dispostas em paralelo com policloreto de vinilla (pvc), pvc/f para 70° nomas basicas aplicaveis NBR e ABNT vigentes. Acondicionads em rolos ou bobinas de 100 metros cad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dados do fabricante" 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BO PARA REDE MULTI LAN Caixa com 300m, na cor azul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 DE ÁGUA Com capacidade para 250 litros, fibra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 DE ÁGUA Com capacidade para 1000 litros, fibra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0,6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 DE ÁGUA Com capacidade para 500litros, fibra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IXA DE DESCARGA Caixa descarga  para vaso, tipo acoplada e com engate flexível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IXA DE PASSAGEM 2x4 Plástic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IXA DE PASSAGEM 4x4 Plástic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IXA PARA DISJUNTOR Capacidade para 6 disjuntor, metálica, com tamp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IXA PARA DISJUNTOR Capacidade para 3 disjuntor, metálica, com tamp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HA COMERCIAL DE SOBREPOR 2X40W Material metal, na cor branc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O GALVANIZADO 2´´ x 2,00 mm x 3,00 comprimento, barra com 6mt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TONEIRA MOLDURA PVC Barra com 6 metros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VADEIRA ARTICULADA C/CABO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UVEIRO ELÉTRICO  220V Material plástico, sem registro, diâmetro 7 pol, cor branca, 220 V, bitola entrada 25mm, tipo ducha máster luxo, 6600w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MENTO CP II, saca com 50k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A DE CONTATO Para fixação de madeira, embalagem com 3,6 litros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ECTOR TAPIT METÁLICO Dentro das normas da ABNT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JUNTO VASO SANITÁRIO Para caixa de descarga, material cerâmica, a cor será defenida no momento da solicitação, características adicionais, com 3 peças, (lavatório, coluna, bacia sanitária)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4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DA 8 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MEEIRA 4MM Material fibrocimento, espessura 4mm, par, aplicação acabamento inclinação telhad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BIFÁSICO 3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7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BIFÁSICO 4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7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BIFÁSICO 5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7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 15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 2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 3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 4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 5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JUNTOR MONOFÁSICO 10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ISÓRIA DE EUCATEX Na cor branca, e montad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ADIÇA Material aço inoxidável, tamanho 3", características adicionais com 6 parafusos para madeira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ATE FLEXIVEL 40CM Material pvc, alta pressã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XADA tamanho médio, 25cm, com cabo de mad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UDE P/ VASO SANITARIO Borracha sanfonada para conexão do cano de descarga ao vaso sanitário, na cor pret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UMA EXPANSÍVEL De poliuretano, embalagem com 500 ml, geralmente utilizado para fixação de esquadrias de mad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CHADURA EXTERNA Metálica, com 2 chaves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CHADURA INTERNA Metálica, com 2 chaves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RO CA-50 - 1" Ferro construção civil, tipo CA-50, diâmetro 1" - barra c/12m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RO CA-50 - 3/4" Ferro construção civil, tipo CA-50, diâmetro 1" - barra c/12m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RO CA-50 - 6MM 1/4 Ferro construção civil, tipo CA-50, diâmetro 1/4 (6mm)- barra c/12m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RO CA-50 - 8.0MM 5/16 Ferro construção civil, tipo CA-50, diâmetro 5/16 (8mm)- barra c/12m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O CA-60 - 4,2MM Vergalhão armação concreto, material ferro, tipo ca-60, comprimento 12, peso 1,31, aplicação armação vigas/pilares e lajes, diâmetro 4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 P/ TELEFONE 2 PAR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ISOLANTE rolo com 10 metros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MANTA TÉRMICA Largura de 10cm, geralmente utilizado para eliminar goteiras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TA VEDA ROSCA 18X10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RO DE MADEIRA PINUS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4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três teclas simples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três teclas paralelas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duas teclas paralela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duas teclas simples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uma tecla simples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RUPTOR DE EMBUTIR De uma tecla paralela de embutir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ELHO 20MM 45º SD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ELHO 20MM 90º SD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ELHO 25MM 45º SD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ELHO 25MM 90º SD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ELHO 25mm X 1/2"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45º 100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45º 40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45º 50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45º 75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90º 100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90º 40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90º 40mm longo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ELHO 90º 75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JOTA SEXTAVADA 5CM De concreto, 5 centímetro de espessura e 30 centímetro de diâmentro, deverão seguir todas as recomendações e exigências da ABNT, de acordo com a NBR 8890/200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DA FLUORESCENTE 20 W Dentro das normas da ABNT e de fabricação Nacional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DA FLUORESCENTE 40 W Dentro das normas da ABNT e de fabricação Nacional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DA INCANDECENTE 100W 127V Dentro das normas da ABNT e de fabricação Nacional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DA INCANDECENTE 60W 127V Dentro das normas da ABNT e de fabricação Nacional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20MM Material PVC Rígido, soldável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CORRER SD 20MM Material pvc,  nome luva de pvc rigido 20mm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CORRER SD 25 MM Material pvc,  nome luva de pvc rigido 25mm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DE CORRER SD 32MM Material pvc,  nome luva de pvc rigido 32mm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ESGOTO 40 MM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PVC SOLDAVEL 25 MM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VA PVC SOLDAVEL 32 MM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IRA Com 30cm x 2,5cm x 300cm, 1ª qualidade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IRA  De eucalipto, para prancha com 5 metros de comprimento por 8 centímetros de espessura e 30 centímetros de largu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IRA DE PINHEIRO Com 15cm x 2,5cm x 300cm, 1ª qualidade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94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IRA MEIA CANA PINUS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IRA PARA BERAL Madeira com 15cm (Espelho)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RITE Espessura de 20mm, nas dimensões de 1,10 metros de largura e 2,20 metros de compriment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3/4" X 2,5mm, pret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GUEIRA 1/2" X 2,0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RETA 2KG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RETA 5 kg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TELO com cabo de madeira, 27mm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IO FIO Meio fio em concreto, medindo 10X30X80 centímetro de comprimento, os meio fios deverão seguir todas as recomendações e exigências da ABNT, de acordo com a NBR 8890/200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 CONCHA PA CONCHA - Com cab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FUSO 4,2 X 45 Material latão, tratamento superficial oxidado, bitola 4,2 x45mm, caixa com 100 unidades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USO 5/16 X 110 Parafuso telheiro 5/16x110mm comple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FUSO VASO S 08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RISCO Material resíduo britamento mecânico de rocha, aplicação concreto contrução civil, base  para pavimentação asflaica, normas técnicas peneira dentro dos  padrões da abnt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CARETA Com a ponta e a pá larga, com cabo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0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CEL 1" Com cabo em madeira ou polipropilen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CEL 2" Com cabo em madeira ou polipropilen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 CERÂMICO PI-3 Revestimento cerâmico, padrão visual brilhante, classe abrasão pei 3, cor a ser definida, comprimento e largura a serem definidios, aplicação pisos em geral, características adicionais de fácil limpez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UG FÊMEA 2 PÓLOS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UG MACHO 2P Com prensa cab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 DE PEDRA Material resíduo britamento mecânico de rocha, aplicação concreto construção civil, normas técnicas peneira dentro dos padroes da abnt. dados adicionais (pó fino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TA PARA DIVISÓRIA Na cor branca, com fechadur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TOR ELETRONICO 1X40W BIVOLT 110 / 22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TOR ELETRÔNICO 2X40 W BIVOLT 110 / 2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EPTACULO P/ FLUORESCENTE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O DE ESFERA Tipo manual, bitola 25mm, material PVC, acabamento superficia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O DE ESFERA Tipo manual, bitola 20mm, material PVC, acabamento superficia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O DE GAVETA Tipo manual, bitola 1/2" pol, material PVC, acabamento superficia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O DE GAVETA Tipo manual, bitola 3/4" pol, material PVC, acabamento superficia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O DE PRESSÃO tipo manual, bitola 1/2" pol, material PVC, acabamento superficia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O DE PRESSÃO Tipo manual, bitola 3/4" pol, material PVC, acabamento superficial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LO DE LÃ 15CM ANTIGOTA Para pintura, tipo de lã com cab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LO DE LÃ 23 CM ANTIGOTA Para pintura, tipo de lã com cabo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LO DE LÃ 9CM ANTIGOTA Para pintura, tipo de lã com cabo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FÃO FLEXIVEL CORRUGADO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FÃO TIPO COPO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4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QUE CONCRETO Tanque para lavar roupa, material concreto, revestido com azulejo,  comprimento 120, largura 60, características adicionais, tamanho  médio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100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 20MM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 25 X 20MM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 25MM 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 25mm X 1/2" Material pvc soldável, pvc rígido, água fria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40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50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75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Redução 100x50mm 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 Redução 50x40mm Material pvc, esgoto, primeira qualidad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A PARA ALAMBRADO Tela metálica, material ferro galvanizado 14, tipo tela alambrado, tipo abertura malha lozangular, tamanho abertura malha 6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HA 5MM 2,44X1,10 Material fibrocimento, tipo ondulada, comprimento 244 cm, largura 110 cm, espessura 5 mm - completa com 06 parafusos (para madeira e  para estrutura metálica, será definido no ato da solicitação)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75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JOLO 10X05X24 Cerâmico, de barro cozido, tipo maciço, comprimento 24 cm, largura 10 cm, espessura 5cm, cor vermelha, aplicação construção civil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MADA 2P+T SISTEMA  X EXTERNO Completa, com caixa e espelho + tomada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DA DE TELEFONE De embutir 2x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MADA PARA TELEFONE Externo, sistema X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1/2" de metal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BOIA 3/4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GIRATÓRIA Torneira giratória  metâlica, 1/2"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PARA LAVATÓRIO Plástica, na cor branca, 1/2"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RNEIRA PARA PIA DE COZINHA Plástica, longa, na cor branca, 1/2"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100 CM Tubo com 10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150 CM PA1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150 CM PA2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20CM Tubo com 2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30 CM Tubo com 3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CONCRETO 40 CM Tubo com 40 centímetros de diâmetro, por 100 centímentros de comprimento, os tubos deverão seguir todas as recomendações e exigências da ABNT, de acordo com a NBR 8890/200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CONCRETO 60 CM Tubo com 6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BO DE CONCRETO 80 CM Tubo com 80 centímetros de diâmetro, por 10 centímetros de espessura de  parede, por 100 centímentros de conprimento, os tubos deverão seguir todas as recomendações e exigências da ABNT, de acordo com a NBR 8890/200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DESCIDA Para vaso sanitári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25mm Utilizado para passagem de água fria,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DN 40 Utilizado para esgoto, de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DN 50 Utilizado para esgoto, de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DN 75 Utilizado para esgoto, de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8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DN100 Utilizado para esgoto, de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2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BO DE PVC SD 20 Utilizado para água fria, de 1º qualidade, barra com 6 metros de comprimento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VULA P/ TANQUE LAVAT. Material plástico para  pia lavatório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ParagraphStyle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7.104,86</w:t>
            </w:r>
          </w:p>
        </w:tc>
      </w:tr>
    </w:tbl>
    <w:p>
      <w:pPr>
        <w:pStyle w:val="ParagraphStyle"/>
        <w:shd w:val="clear" w:color="auto" w:fill="FFFFFF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O pagamento será efetuado em </w:t>
      </w:r>
      <w:r>
        <w:rPr>
          <w:b/>
          <w:bCs/>
          <w:sz w:val="22"/>
          <w:szCs w:val="22"/>
        </w:rPr>
        <w:t>até 30 (trinta) dias</w:t>
      </w:r>
      <w:r>
        <w:rPr>
          <w:sz w:val="22"/>
          <w:szCs w:val="22"/>
        </w:rPr>
        <w:t xml:space="preserve"> após a emissão da nota fiscal, devidamente atestada pelo Departamento competente. No caso do término do pagamento ocorrer em dia sem expediente na Prefeitura Municipal de Dois Vizinhos, o pagamento será efetuado no primeiro dia útil subseqü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1</w:t>
      </w:r>
      <w:r>
        <w:rPr>
          <w:sz w:val="22"/>
          <w:szCs w:val="22"/>
        </w:rPr>
        <w:t>. Para pagamento, a empresa deverá apresentar junto ao Departamento de Compras e Licitações, nota fiscal do objeto licitado de acordo com a(s) respectiva(s) requisição(ões) de compras, que deverá(ão) acompanhá-la, devendo ser emitida em nome do Município de DOIS VIZINHOS, com as necessárias anotações e carimbo do Termo de Recebimento e Aceitação, conforme Decreto nº 8624/2011 com visto do respons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1.2</w:t>
      </w:r>
      <w:r>
        <w:rPr>
          <w:sz w:val="22"/>
          <w:szCs w:val="22"/>
        </w:rPr>
        <w:t>. Além da nota fiscal e/ou fatura do(s) produto(s) entregue(s), a(s) empresa(s) deverá(ão) apresentar e manter atualizados (</w:t>
      </w:r>
      <w:r>
        <w:rPr>
          <w:b/>
          <w:bCs/>
          <w:sz w:val="22"/>
          <w:szCs w:val="22"/>
        </w:rPr>
        <w:t>durante a validade do registro</w:t>
      </w:r>
      <w:r>
        <w:rPr>
          <w:sz w:val="22"/>
          <w:szCs w:val="22"/>
        </w:rPr>
        <w:t>) os seguintes documen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a de regularidade com a Previdência Social INSS, dentro de seu período de validade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va de regularidade com o FGTS, dentro de seu período de val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 VIGÊNCIA DA ATA DE REGISTRO DE PREÇ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vigência de </w:t>
      </w:r>
      <w:r>
        <w:rPr>
          <w:b/>
          <w:bCs/>
          <w:sz w:val="22"/>
          <w:szCs w:val="22"/>
        </w:rPr>
        <w:t>05 (cinco) meses</w:t>
      </w:r>
      <w:r>
        <w:rPr>
          <w:sz w:val="22"/>
          <w:szCs w:val="22"/>
        </w:rPr>
        <w:t>, a partir de sua assinatura, podendo, a critério do Contratante, mediante aditivo, ser prorrogado em caso de ocorrência de qualquer dos motivos constantes no § 1º do art. 57, da Lei nº 8.666/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 xml:space="preserve">Validade da Proposta não poderá ser inferior a 60 (sessenta) dias, a contar da data de recebimento da mes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NOTA: </w:t>
      </w:r>
      <w:r>
        <w:rPr>
          <w:b/>
          <w:bCs/>
          <w:sz w:val="22"/>
          <w:szCs w:val="22"/>
          <w:u w:val="single"/>
        </w:rPr>
        <w:t xml:space="preserve">SERÁ(ÃO) DESCLASSIFICADA(S) A(S) EMPRESA(S) QUE NÃO APRESENTAR(EM) A MARCA OU PROCEDÊNCIA (FORNECEDOR) DOS PRODUTOS OFERTADO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is Vizinhos, 04 de março de 201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a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276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6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f60a3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1"/>
    <w:uiPriority w:val="99"/>
    <w:qFormat/>
    <w:rsid w:val="005f60a3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5f60a3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1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1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1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1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d12e5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d12e5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d12e5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d12e5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d12e5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d12e5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d12e5"/>
    <w:rPr>
      <w:rFonts w:ascii="Calibri" w:hAnsi="Calibri" w:cs="Calibr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12e5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d12e5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d12e5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12e5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d12e5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d12e5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d12e5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d12e5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ed12e5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d12e5"/>
    <w:rPr>
      <w:sz w:val="20"/>
      <w:szCs w:val="20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ff1ffb"/>
    <w:rPr/>
  </w:style>
  <w:style w:type="character" w:styleId="BodyTextIndentChar1" w:customStyle="1">
    <w:name w:val="Body Text Indent Char1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0405a8"/>
    <w:rPr/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0405a8"/>
    <w:rPr/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7Char1" w:customStyle="1">
    <w:name w:val="Heading 7 Char1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odyTextChar1" w:customStyle="1">
    <w:name w:val="Body Text Char1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1" w:customStyle="1">
    <w:name w:val="Heading 5 Char1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1" w:customStyle="1">
    <w:name w:val="Heading 6 Char1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5f60a3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f60a3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5f60a3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5f60a3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5f60a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1"/>
    <w:uiPriority w:val="99"/>
    <w:rsid w:val="005f60a3"/>
    <w:pPr>
      <w:ind w:left="993" w:hanging="993"/>
      <w:jc w:val="both"/>
    </w:pPr>
    <w:rPr>
      <w:b/>
      <w:bCs/>
      <w:lang w:val="es-ES_tradnl"/>
    </w:rPr>
  </w:style>
  <w:style w:type="paragraph" w:styleId="PargrafodaLista" w:customStyle="1">
    <w:name w:val="Parágrafo da Lista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1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1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8</Pages>
  <Words>4562</Words>
  <Characters>2463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8:00Z</dcterms:created>
  <dc:creator>mariza</dc:creator>
  <dc:description/>
  <dc:language>en-US</dc:language>
  <cp:lastModifiedBy>Luciane</cp:lastModifiedBy>
  <cp:lastPrinted>2013-02-25T12:27:00Z</cp:lastPrinted>
  <dcterms:modified xsi:type="dcterms:W3CDTF">2013-03-04T17:04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