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VISO DE ALTERAÇÃO DE EDITAL 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AO PREGÃO PRESENCIAL Nº 016/2013</w:t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2"/>
          <w:szCs w:val="22"/>
        </w:rPr>
        <w:t>Aquisição de escavadeira hidráulica nova, com recursos oriundos do Contrato de Repasse 771661/2012, Processo nº 0389187-61/2012, Ministério da Agricultura Pecuária e Abastecimento – MAPA/Caixa Econômica Federal, com contrapartida do Município de Dois Vizinhos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Fica alterado </w:t>
      </w:r>
      <w:r>
        <w:rPr>
          <w:rFonts w:cs="Times New Roman" w:ascii="Times New Roman" w:hAnsi="Times New Roman"/>
          <w:b/>
          <w:bCs/>
        </w:rPr>
        <w:t xml:space="preserve">o Termo de Referência do </w:t>
      </w:r>
      <w:r>
        <w:rPr>
          <w:rFonts w:cs="Times New Roman" w:ascii="Times New Roman" w:hAnsi="Times New Roman"/>
        </w:rPr>
        <w:t>edital</w:t>
      </w:r>
      <w:r>
        <w:rPr>
          <w:rFonts w:cs="Times New Roman" w:ascii="Times New Roman" w:hAnsi="Times New Roman"/>
          <w:b/>
          <w:bCs/>
        </w:rPr>
        <w:t xml:space="preserve">, o qual se encontra disponível no sit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auto"/>
          </w:rPr>
          <w:t>www.doisvizinhos.pr.gov.br</w:t>
        </w:r>
      </w:hyperlink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ca alterada a descrição do produto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 Fica alterado o item 3. – Assistência técnica do Termo de Referência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Em razão da alteração do Temo de Referência, alterou-se a Proposta de Preços, a qual se encontra disponível no site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auto"/>
          </w:rPr>
          <w:t>www.doisvizinhos.pr.gov.br</w:t>
        </w:r>
      </w:hyperlink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Comunicamos que a nova data para o </w:t>
      </w:r>
      <w:r>
        <w:rPr>
          <w:color w:val="000000"/>
          <w:sz w:val="24"/>
          <w:szCs w:val="24"/>
        </w:rPr>
        <w:t>Credenciamento e Recebimento dos Envelopes será no dia 21 de março de 2013, das 8h00min até 8h15min, e o Início da Sessão Pública</w:t>
      </w:r>
      <w:r>
        <w:rPr>
          <w:sz w:val="24"/>
          <w:szCs w:val="24"/>
        </w:rPr>
        <w:t xml:space="preserve"> no dia 21 de março de 2013, às 8h20mi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Permanecem inalteradas as demais cond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is Vizinhos, 07 de março de 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ul Camilo Isotton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719e6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3719e6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3719e6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70bdf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70bdf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70bdf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70bdf"/>
    <w:rPr>
      <w:rFonts w:ascii="Calibri" w:hAnsi="Calibri" w:cs="Calibri"/>
      <w:b/>
      <w:bCs/>
      <w:sz w:val="28"/>
      <w:szCs w:val="28"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70bdf"/>
    <w:rPr>
      <w:rFonts w:ascii="Calibri" w:hAnsi="Calibri" w:cs="Calibri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70bdf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70bdf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b70bdf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70bdf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70bdf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70bdf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70bdf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b70bdf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b70bdf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719e6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3719e6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19e6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3719e6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19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3719e6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141b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yperlink" Target="http://www.doisvizinhos.pr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63</Words>
  <Characters>1019</Characters>
  <CharactersWithSpaces>118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22:00Z</dcterms:created>
  <dc:creator>mariza</dc:creator>
  <dc:description/>
  <dc:language>en-US</dc:language>
  <cp:lastModifiedBy>Luciane</cp:lastModifiedBy>
  <cp:lastPrinted>2013-03-07T17:38:00Z</cp:lastPrinted>
  <dcterms:modified xsi:type="dcterms:W3CDTF">2013-03-07T17:46:00Z</dcterms:modified>
  <cp:revision>5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