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251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de Pregão Presencial, procedimento n.º 016/2013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a, por interesse público, a Licitação na modalidade de Pregão Presencial, procedimento nº 016/2013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.  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març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758</Characters>
  <CharactersWithSpaces>89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5:00Z</dcterms:created>
  <dc:creator>Departamento de Administracao</dc:creator>
  <dc:description/>
  <dc:language>en-US</dc:language>
  <cp:lastModifiedBy>Luciane</cp:lastModifiedBy>
  <cp:lastPrinted>2013-03-27T12:13:00Z</cp:lastPrinted>
  <dcterms:modified xsi:type="dcterms:W3CDTF">2013-03-27T12:14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