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22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color w:val="000000"/>
          <w:sz w:val="24"/>
          <w:szCs w:val="24"/>
        </w:rPr>
        <w:t>REGISTRO DE PREÇOS GLOBAL</w:t>
      </w:r>
      <w:r>
        <w:rPr>
          <w:b/>
          <w:bCs/>
          <w:sz w:val="24"/>
          <w:szCs w:val="24"/>
        </w:rPr>
        <w:t>, PARA FUTURA E EVENTUAL AQUISIÇÃO DE NOTA FISCAL DE PRODUTOR RUR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alterado o item referente ao dia da sessão de Inicio da Sessão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se lê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5229"/>
        <w:gridCol w:w="4025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ia:  05 de Abril de 2013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Hora: Das 08h00 às 08h15Min 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ia: 05 de Abril de 2013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Hora: 08h20Min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ia-s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5229"/>
        <w:gridCol w:w="4025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ia: 11 de Abril de 2013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Hora: Das 08h00 às 08h15Min 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ia: 11 de Abril de 2013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Hora: 08h20Min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27 de Març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1220" cy="6553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4f3e"/>
    <w:rPr>
      <w:sz w:val="0"/>
      <w:szCs w:val="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f4f3e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ff4f3e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4f3e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f4f3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ff4f3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15</Characters>
  <CharactersWithSpaces>84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5:00Z</dcterms:created>
  <dc:creator>mariza</dc:creator>
  <dc:description/>
  <dc:language>en-US</dc:language>
  <cp:lastModifiedBy>claudinei</cp:lastModifiedBy>
  <cp:lastPrinted>2013-02-05T11:08:00Z</cp:lastPrinted>
  <dcterms:modified xsi:type="dcterms:W3CDTF">2013-03-27T13:02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