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40/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Viação e Obr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r descont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06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a: Das 08h00min as 08h15min </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06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a: As 08h20min</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LOTE, PARA FUTURO E EVENTUAL FORNECIMENTO DE PEÇAS PARA CAMIONETE, CAMINHÕES E ÔNIBUS MULTIMARCAS DA FROTA MUNICIPAL</w:t>
      </w:r>
      <w:r>
        <w:rPr>
          <w:rFonts w:cs="Times New Roman" w:ascii="Times New Roman" w:hAnsi="Times New Roman"/>
          <w:b/>
          <w:bCs/>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REGISTRO DE PREÇOS POR LOTE, PARA FUTURO E EVENTUAL FORNECIMENTO DE PEÇAS PARA CAMIONETE, CAMINHÕES E ÔNIBUS MULTIMARCAS DA FROTA MUNICIPAL</w:t>
      </w:r>
      <w:r>
        <w:rPr>
          <w:rFonts w:cs="Times New Roman" w:ascii="Times New Roman" w:hAnsi="Times New Roman"/>
          <w:sz w:val="22"/>
          <w:szCs w:val="22"/>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e tabela de Descontos – </w:t>
      </w:r>
      <w:r>
        <w:rPr>
          <w:rFonts w:cs="Times New Roman" w:ascii="Times New Roman" w:hAnsi="Times New Roman"/>
          <w:b/>
          <w:sz w:val="22"/>
          <w:szCs w:val="22"/>
        </w:rPr>
        <w:t>ANEXO I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 os materiai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a mídia com o arquivo digital, e a tabela informando o desconto ofertado (anexo II),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1. As empresas que não apresentarem propostas com percentual de desconto superior a 30% (trinta por cento), para os lotes 01, 02, 03, 04, 05, 06 e 07 estarão desclassificada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2. Não havendo 03 (três), propostas validas, considerando o desconto ofertado inicialmente, o pregoeiro, conduzira a sessão, buscando o desconto exigido no edital.</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3. a não obtensão do montante de desconto exigido, resultara no declineo ou fracasso do lote.</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b/>
          <w:b/>
          <w:bCs/>
          <w:i/>
          <w:i/>
          <w:sz w:val="22"/>
          <w:szCs w:val="22"/>
        </w:rPr>
      </w:pPr>
      <w:r>
        <w:rPr>
          <w:rFonts w:cs="Times New Roman" w:ascii="Times New Roman" w:hAnsi="Times New Roman"/>
          <w:b/>
          <w:bCs/>
          <w:sz w:val="22"/>
          <w:szCs w:val="22"/>
        </w:rPr>
        <w:t xml:space="preserve">5.10. </w:t>
      </w:r>
      <w:r>
        <w:rPr>
          <w:rFonts w:cs="Times New Roman" w:ascii="Times New Roman" w:hAnsi="Times New Roman"/>
          <w:b/>
          <w:bCs/>
          <w:i/>
          <w:sz w:val="22"/>
          <w:szCs w:val="22"/>
        </w:rPr>
        <w:t>O lote 08 por ser multimarcas, terá o percentual de desconto livre, ficando a critério de cada empresa, a obtenção do valor.</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aior desconto no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Cs/>
                <w:sz w:val="22"/>
                <w:szCs w:val="22"/>
              </w:rPr>
              <w:t>(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claração, pela pessoa física ou titular da pessoa jurídica, de que não exerce cargo ou função pública impeditiva de relacionamento comercial com a Administração pública.</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R$ 235.000,00</w:t>
      </w:r>
      <w:r>
        <w:rPr>
          <w:rFonts w:cs="Times New Roman" w:ascii="Times New Roman" w:hAnsi="Times New Roman"/>
          <w:b/>
          <w:bCs/>
          <w:sz w:val="22"/>
          <w:szCs w:val="22"/>
        </w:rPr>
        <w:t xml:space="preserve"> (duzentos e trinta e cinco mil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05 </w:t>
      </w:r>
      <w:r>
        <w:rPr>
          <w:rFonts w:cs="Times New Roman" w:ascii="Times New Roman" w:hAnsi="Times New Roman"/>
          <w:b/>
          <w:bCs/>
          <w:sz w:val="22"/>
          <w:szCs w:val="22"/>
        </w:rPr>
        <w:t>(cinco)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7.1.</w:t>
      </w:r>
      <w:r>
        <w:rPr>
          <w:rFonts w:cs="Times New Roman" w:ascii="Times New Roman" w:hAnsi="Times New Roman"/>
          <w:sz w:val="22"/>
          <w:szCs w:val="22"/>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O prazo para entrega das peças é de 04:00h (quatro horas), a contar da so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as peças (garantia da proponente) é de 06 (SEIS)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3.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 xml:space="preserve">-Anexo II – Tabela de referencia para apresentação de descontos </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V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7.9. </w:t>
      </w:r>
      <w:r>
        <w:rPr>
          <w:rFonts w:cs="Times New Roman" w:ascii="Times New Roman" w:hAnsi="Times New Roman"/>
          <w:bCs/>
          <w:sz w:val="22"/>
          <w:szCs w:val="22"/>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Dois Vizinhos 19 de Abril de 201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sz w:val="22"/>
          <w:szCs w:val="22"/>
        </w:rPr>
        <w:t>REGISTRO DE PREÇOS POR LOTE, PARA FUTURO E EVENTUAL FORNECIMENTO DE PEÇAS MULTIMARCAS DA FROTA MUNICIPAL</w:t>
      </w:r>
      <w:r>
        <w:rPr>
          <w:rFonts w:cs="Times New Roman" w:ascii="Times New Roman" w:hAnsi="Times New Roman"/>
          <w:b/>
          <w:bCs/>
          <w:color w:val="000000"/>
          <w:sz w:val="22"/>
          <w:szCs w:val="22"/>
        </w:rPr>
        <w:t>.</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40/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4084"/>
        <w:gridCol w:w="1127"/>
        <w:gridCol w:w="845"/>
        <w:gridCol w:w="986"/>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00</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CAMINHÕES DA LINHA WOLKSVAGEM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01</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CAMINHÕES DA LINHA FORD.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3</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02</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ÔNIBUS DA LINHA MERCEDEZ BENS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4</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03</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E UTILITÁRIOS DA LINHA KIA MOTORS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5</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04</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E UTILITÁRIOS DA LINHA RENAULT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6</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77</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CAMINHÕES DA LINHA VOLVO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5.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7</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78</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VEÍCULOS CAMINHÕES DA LINHA CHEVROLET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LOTE: 008</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179</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TERIAIS/COMPONENTES MANUT. DE CAMIONETE, CAMINHÕES E ÔNIBUS MULTIMAR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0,00</w:t>
            </w:r>
          </w:p>
        </w:tc>
      </w:tr>
    </w:tbl>
    <w:p>
      <w:pPr>
        <w:pStyle w:val="ParagraphStyle"/>
        <w:jc w:val="both"/>
        <w:rPr/>
      </w:pPr>
      <w:r>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OS DESCONTOS A SEREM APLICADOS POR LOTE</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1. O VALOR MINIMO DE DESCONTO ACEITO PARA AS PEÇAS E ACESSORIOS DOS LOTES 01, 02, 03, 04, 05, 06, 07 SERA DE 30% (TRINTA POR CEN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2.  O preço base para efetivação do calculo é o estabelecido pela tabela da audatex (Sití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3.3. As empresas que não atingirem/aplicarem o desconto exigido para as peças, na sessão de disputa dos lotes, estarão automaticamente desclassificadas.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4. DA TABELA AUDATEX</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4.1. É uma ferramenta indispensável nas oficinas de reparação automotiva. O sistema é reconhecido no mercado pela sua precisão e facilidae na preparação de orçamentos, constituindo-se em um importante diferencial na conquista da confiança do cliente, que recebe em tempo recorde, um orçamento detalhado e preparado tecnicamente. Com o sistema Audatex é possível avaliar rapidamente os danos dos veículos, preparar orçamentos dos reparos necessários e transferir eletronicamente as informações e as imagens do veiculo sinistrado para seguradora, que poderá liberar o reparo rapidamente. O que antes levava até três dias, hoje fica pronto em apenas 10 minutos, com confiabilidade e precisã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3.4.2. O lote 08  por ser multimarcas, terá o percentual de desconto livre, ficando a critério de cada empresa, a obtenção do valor.</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4.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1. </w:t>
      </w:r>
      <w:r>
        <w:rPr>
          <w:rFonts w:cs="Times New Roman" w:ascii="Times New Roman" w:hAnsi="Times New Roman"/>
          <w:sz w:val="22"/>
          <w:szCs w:val="22"/>
        </w:rPr>
        <w:t>A previsão de retirada ou execução total é em até 05 (cinco)</w:t>
      </w:r>
      <w:r>
        <w:rPr>
          <w:rFonts w:cs="Times New Roman" w:ascii="Times New Roman" w:hAnsi="Times New Roman"/>
          <w:b/>
          <w:bCs/>
          <w:sz w:val="22"/>
          <w:szCs w:val="22"/>
        </w:rPr>
        <w:t xml:space="preserve"> Meses</w:t>
      </w:r>
      <w:r>
        <w:rPr>
          <w:rFonts w:cs="Times New Roman" w:ascii="Times New Roman" w:hAnsi="Times New Roman"/>
          <w:sz w:val="22"/>
          <w:szCs w:val="22"/>
        </w:rPr>
        <w:t>,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2. </w:t>
      </w:r>
      <w:r>
        <w:rPr>
          <w:rFonts w:cs="Times New Roman" w:ascii="Times New Roman" w:hAnsi="Times New Roman"/>
          <w:sz w:val="22"/>
          <w:szCs w:val="22"/>
        </w:rPr>
        <w:t>Os produtos deverão ser entregues conforme solicitação do Departamento de Compras deste Município, as despesas referentes a entrega ficam por conta da licitante venced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3. </w:t>
      </w:r>
      <w:r>
        <w:rPr>
          <w:rFonts w:cs="Times New Roman" w:ascii="Times New Roman" w:hAnsi="Times New Roman"/>
          <w:sz w:val="22"/>
          <w:szCs w:val="22"/>
        </w:rPr>
        <w:t>Os produtos deverão ter garantia mínima de 1 (um) ano, garantia da proponente, sendo que os produtos que apresentarem problema deverão ser substituídos no prazo máximo de 1(uma) h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4. </w:t>
      </w:r>
      <w:r>
        <w:rPr>
          <w:rFonts w:cs="Times New Roman" w:ascii="Times New Roman" w:hAnsi="Times New Roman"/>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5.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abela de referencia</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Style w:val="Tabelacomgrade"/>
        <w:tblW w:w="10031" w:type="dxa"/>
        <w:jc w:val="left"/>
        <w:tblInd w:w="0" w:type="dxa"/>
        <w:tblLayout w:type="fixed"/>
        <w:tblCellMar>
          <w:top w:w="0" w:type="dxa"/>
          <w:left w:w="108" w:type="dxa"/>
          <w:bottom w:w="0" w:type="dxa"/>
          <w:right w:w="108" w:type="dxa"/>
        </w:tblCellMar>
        <w:tblLook w:val="04a0"/>
      </w:tblPr>
      <w:tblGrid>
        <w:gridCol w:w="675"/>
        <w:gridCol w:w="2268"/>
        <w:gridCol w:w="3827"/>
        <w:gridCol w:w="3260"/>
      </w:tblGrid>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ote</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inha de peças para veiculo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Percentual Mínimo de desconto a ser ofertado sobre a tabela de preços do Sistema Audatex (Sítio Eletronico) %</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Valor Maximo por Lote (inicial - R$)</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1</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WOLKSVAGEM</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 xml:space="preserve"> </w:t>
            </w:r>
            <w:r>
              <w:rPr>
                <w:rFonts w:eastAsia="Times New Roman" w:cs="Times New Roman" w:ascii="Times New Roman" w:hAnsi="Times New Roman"/>
                <w:b/>
                <w:bCs/>
                <w:kern w:val="0"/>
                <w:sz w:val="22"/>
                <w:szCs w:val="22"/>
                <w:lang w:val="pt-BR" w:eastAsia="pt-BR" w:bidi="ar-SA"/>
              </w:rPr>
              <w:t>R$ 10.000,00 (dez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2</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FORD</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5.000,00 (quinze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3</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MERCEDEZ BEN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0.000,00 (dez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4</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KIA MOTOR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0.000,00 (dez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5</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RENAUL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6</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VOLVO</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7</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CHEVROLE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8</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MULTIMARTCA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percentual de desconto livre</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bl>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scontos ofertados</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Style w:val="Tabelacomgrade"/>
        <w:tblW w:w="23071" w:type="dxa"/>
        <w:jc w:val="left"/>
        <w:tblInd w:w="0" w:type="dxa"/>
        <w:tblLayout w:type="fixed"/>
        <w:tblCellMar>
          <w:top w:w="0" w:type="dxa"/>
          <w:left w:w="108" w:type="dxa"/>
          <w:bottom w:w="0" w:type="dxa"/>
          <w:right w:w="108" w:type="dxa"/>
        </w:tblCellMar>
        <w:tblLook w:val="04a0"/>
      </w:tblPr>
      <w:tblGrid>
        <w:gridCol w:w="675"/>
        <w:gridCol w:w="2268"/>
        <w:gridCol w:w="3828"/>
        <w:gridCol w:w="3260"/>
        <w:gridCol w:w="3260"/>
        <w:gridCol w:w="3260"/>
        <w:gridCol w:w="3260"/>
        <w:gridCol w:w="3257"/>
      </w:tblGrid>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ote</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inha de peças para veículos</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Percentual Mínimo de desconto a ser ofertado sobre a tabela de preços do Sistema Audatex (Sítio Eletronico) %</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Valor por Lote (inicial - R$)</w:t>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5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1</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WOLKSVAGEM</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5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2</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FORD</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5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3</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MERCEDEZ BENS</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5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4</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KIA MOTORS</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c>
          <w:tcPr>
            <w:tcW w:w="325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pt-BR" w:eastAsia="pt-BR" w:bidi="ar-SA"/>
              </w:rPr>
            </w:pPr>
            <w:r>
              <w:rPr>
                <w:rFonts w:eastAsia="Times New Roman" w:cs="Times New Roman"/>
                <w:kern w:val="0"/>
                <w:sz w:val="20"/>
                <w:szCs w:val="20"/>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5</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RENAULT</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5</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5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6</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VOLVO</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6</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5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7</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i/>
                <w:kern w:val="0"/>
                <w:sz w:val="22"/>
                <w:szCs w:val="22"/>
                <w:lang w:val="pt-BR" w:eastAsia="pt-BR" w:bidi="ar-SA"/>
              </w:rPr>
              <w:t>CHEVROLET</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7</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5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8</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MULTIMARCAS</w:t>
            </w:r>
          </w:p>
        </w:tc>
        <w:tc>
          <w:tcPr>
            <w:tcW w:w="382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8</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5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bl>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não atingirem/aplicarem o desconto mínimo (30%) exigido para as peças nos lotes 01, 02, 03, 04, 05, 06 e 07 estarão automaticamente desclassificadas.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t>IMPORTANTE:</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t>Os lotes serão disputados de forma individual, não sendo assim necessario a aplicação de um mesmo desconto em cada lote.</w:t>
      </w:r>
    </w:p>
    <w:p>
      <w:pPr>
        <w:pStyle w:val="ParagraphStyle"/>
        <w:spacing w:lineRule="auto" w:line="36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40/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40/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OR LOTE, PARA FUTURO E EVENTUAL FORNECIMENTO DE PEÇAS PARA CAMIONETE, CAMINHÕES E ÔNIBUS MULTIMARCAS DA FROTA MUNICIPAL</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t>TABELA</w:t>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 xml:space="preserve">A entrega do objeto relativo à presente licitação dar-se-á sob a forma de fornecimento parcelado, sendo que somente serão pagos os valores relativos ao fornecimento dos produtos efetivamente entregues, mediante 1recibo de entrega devidamente vistado pelo responsável da Secretaria/Departamento onde o material foi entregue, sendo que o Município de Dois Vizinhos, não estará obrigado a adquirir a quantidade total dos produtos dispostos nos itens constantes do </w:t>
      </w:r>
      <w:r>
        <w:rPr>
          <w:rFonts w:cs="Times New Roman" w:ascii="Times New Roman" w:hAnsi="Times New Roman"/>
          <w:b/>
          <w:bCs/>
          <w:sz w:val="22"/>
          <w:szCs w:val="22"/>
        </w:rPr>
        <w:t>Anexo I.</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condições de recebimento serão aquelas descritas no Anexo I, e de acordo com as normas pertinentes a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7"/>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40/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40/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V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1</Pages>
  <Words>9950</Words>
  <Characters>58457</Characters>
  <CharactersWithSpaces>68271</CharactersWithSpaces>
  <Paragraphs>1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7:00Z</dcterms:created>
  <dc:creator>mariza</dc:creator>
  <dc:description/>
  <dc:language>en-US</dc:language>
  <cp:lastModifiedBy>claudinei</cp:lastModifiedBy>
  <cp:lastPrinted>2013-04-18T16:49:00Z</cp:lastPrinted>
  <dcterms:modified xsi:type="dcterms:W3CDTF">2013-04-19T16:47: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