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40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OR LOTE, PARA FUTURO E EVENTUAL FORNECIMENTO DE PEÇAS PARA CAMIONETE, CAMINHÕES E ÔNIBUS MULTIMARCAS DA FROTA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ONDE SE LÊ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NEXO  II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abela de referencia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3827"/>
        <w:gridCol w:w="3260"/>
      </w:tblGrid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ote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inha de peças para veiculo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Percentual Mínimo de desconto a ser ofertado sobre a tabela de preços do Sistema Audatex (Sítio Eletronico) %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Valor Maximo por Lote (inicial - R$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WOLKSVAGEM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10.000,00 (dez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FORD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15.000,00 (quinze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MERCEDEZ BEN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10.000,00 (dez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4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KIA MOTOR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10.000,00 (dez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RENAULT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VOLVO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7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CHEVROLET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8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MARTCA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percentual de desconto livre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scontos ofertados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Style w:val="Tabelacomgrade"/>
        <w:tblW w:w="23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3828"/>
        <w:gridCol w:w="3260"/>
        <w:gridCol w:w="3260"/>
        <w:gridCol w:w="3260"/>
        <w:gridCol w:w="3260"/>
        <w:gridCol w:w="3257"/>
      </w:tblGrid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ote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inha de peças para veículos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Percentual Mínimo de desconto a ser ofertado sobre a tabela de preços do Sistema Audatex (Sítio Eletronico) %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Valor por Lote (inicial - R$)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WOLKSVAGEM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FORD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MERCEDEZ BENS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4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KIA MOTORS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RENAULT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5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VOLVO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6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7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CHEVROLET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7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8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MARCAS</w:t>
            </w:r>
          </w:p>
        </w:tc>
        <w:tc>
          <w:tcPr>
            <w:tcW w:w="382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8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 empresas que não atingirem/aplicarem o desconto mínimo (30%) exigido para as peças nos lotes 01, 02, 03, 04, 05, 06 e 07 estarão automaticamente desclassificadas. </w:t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PORTANTE: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 lotes serão disputados de forma individual, não sendo assim necessario a aplicação de um mesmo desconto em cada lote.</w:t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highlight w:val="yellow"/>
          <w:u w:val="single"/>
        </w:rPr>
        <w:t>LEIA-S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NEXO  II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abela de referencia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3827"/>
        <w:gridCol w:w="3260"/>
      </w:tblGrid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ote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inha de peças para veiculo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Percentual Mínimo de desconto a ser ofertado sobre a tabela de preços do Sistema Audatex (Sítio Eletronico) %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Valor Maximo por Lote (inicial - R$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1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WOLKSVAGEM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30.000,00 (trinta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FORD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30.000,00 (trinta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MERCEDEZ BEN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50.000,00 (cinquenta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4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KIA MOTOR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20.000,00 (vinte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RENAULT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20.000,00 (vinte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VOLVO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25.000,00 (vinte e cinco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7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CHEVROLET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30 % (trinta por cento)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20.000,00 (vinte mil reai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8</w:t>
            </w:r>
          </w:p>
        </w:tc>
        <w:tc>
          <w:tcPr>
            <w:tcW w:w="2268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MARTCAS</w:t>
            </w:r>
          </w:p>
        </w:tc>
        <w:tc>
          <w:tcPr>
            <w:tcW w:w="3827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percentual de desconto livre</w:t>
            </w:r>
          </w:p>
        </w:tc>
        <w:tc>
          <w:tcPr>
            <w:tcW w:w="3260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40.000,00 (quarenta mil reais)</w:t>
            </w:r>
          </w:p>
        </w:tc>
      </w:tr>
    </w:tbl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scontos ofertados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ote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Linha de peças para veiculos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Percentual de desconto a ser ofertado sobre a tabela de preços do Sistema Audatex (Sítio Eletronico) 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1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WOLKSVAGEM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2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FORD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3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MERCEDEZ BENS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4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KIA MOTORS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5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RENAULT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6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VOLVO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7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CHEVROLET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pt-BR" w:bidi="ar-SA"/>
              </w:rPr>
              <w:t>08</w:t>
            </w:r>
          </w:p>
        </w:tc>
        <w:tc>
          <w:tcPr>
            <w:tcW w:w="3261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MARTCAS</w:t>
            </w:r>
          </w:p>
        </w:tc>
        <w:tc>
          <w:tcPr>
            <w:tcW w:w="6095" w:type="dxa"/>
            <w:tcBorders/>
          </w:tcPr>
          <w:p>
            <w:pPr>
              <w:pStyle w:val="ParagraphSty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 empresas que não atingirem/aplicarem o desconto mínimo (30%) exigido para as peças nos lotes 01, 02, 03, 04, 05, 06 e 07 estarão automaticamente desclassificadas. </w:t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PORTANTE: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 lotes serão disputados de forma individual, não sendo assim necessário a aplicação de um mesmo desconto em cada lote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valor dos lotes é fixo, conforme dispõe a tabela n o ANEXO I, os mesmos deverão estar preenchidos com 100% do valor (valor cheio), o desconto ofertado pelas proponentes, para as peças será aplicada na emissão da requisição de compras, levando em consideração o percentual de desconto ofertado pela proponente vencedora para cada um dos lotes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missão fará a disputa do certame pelo percentual de desconto, ofertado para cada lote, não alterando assim o seu valor final e sim o valor das peças a serem adquiridas, no momento de sua retirada e emissão de requisições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ermanecem inalteradas as demais cond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580</Words>
  <Characters>2985</Characters>
  <CharactersWithSpaces>355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2:00Z</dcterms:created>
  <dc:creator>mariza</dc:creator>
  <dc:description/>
  <dc:language>en-US</dc:language>
  <cp:lastModifiedBy>claudinei</cp:lastModifiedBy>
  <cp:lastPrinted>2013-04-30T18:52:00Z</cp:lastPrinted>
  <dcterms:modified xsi:type="dcterms:W3CDTF">2013-04-30T19:10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