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UNICÍPIO DE DOIS VIZINHOS</w:t>
      </w:r>
    </w:p>
    <w:p>
      <w:pPr>
        <w:pStyle w:val="Normal"/>
        <w:jc w:val="center"/>
        <w:rPr>
          <w:b/>
          <w:b/>
          <w:bCs/>
          <w:sz w:val="22"/>
          <w:szCs w:val="22"/>
          <w:u w:val="single"/>
        </w:rPr>
      </w:pPr>
      <w:r>
        <w:rPr>
          <w:b/>
          <w:bCs/>
          <w:sz w:val="22"/>
          <w:szCs w:val="22"/>
          <w:u w:val="single"/>
        </w:rPr>
        <w:t xml:space="preserve">AVISO DE ALTERAÇÃO DE EDITAL  </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REFERENTE AO PREGÃO PRESENCIAL Nº 047/2013</w:t>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Objeto: </w:t>
      </w:r>
      <w:r>
        <w:rPr>
          <w:rFonts w:cs="Times New Roman" w:ascii="Times New Roman" w:hAnsi="Times New Roman"/>
          <w:b/>
          <w:bCs/>
          <w:sz w:val="22"/>
          <w:szCs w:val="22"/>
        </w:rPr>
        <w:t>REGISTRO DE PREÇOS POR LOTE, PARA FUTURA E EVENTUAL REALIZAÇÃO DE SERVIÇOS DE VULCANIZAÇÃO, CONSERTO E RECAPAGENS DE PNEUS</w:t>
      </w:r>
      <w:r>
        <w:rPr>
          <w:rFonts w:cs="Times New Roman" w:ascii="Times New Roman" w:hAnsi="Times New Roman"/>
          <w:b/>
          <w:bCs/>
          <w:color w:val="000000"/>
          <w:sz w:val="22"/>
          <w:szCs w:val="22"/>
        </w:rPr>
        <w: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b/>
          <w:b/>
          <w:bCs/>
          <w:sz w:val="22"/>
          <w:szCs w:val="22"/>
        </w:rPr>
      </w:pPr>
      <w:r>
        <w:rPr>
          <w:rFonts w:cs="Times New Roman" w:ascii="Times New Roman" w:hAnsi="Times New Roman"/>
          <w:sz w:val="22"/>
          <w:szCs w:val="22"/>
        </w:rPr>
        <w:t xml:space="preserve">Fica alterado o </w:t>
      </w:r>
      <w:r>
        <w:rPr>
          <w:rFonts w:cs="Times New Roman" w:ascii="Times New Roman" w:hAnsi="Times New Roman"/>
          <w:b/>
          <w:bCs/>
          <w:sz w:val="22"/>
          <w:szCs w:val="22"/>
          <w:u w:val="single"/>
        </w:rPr>
        <w:t xml:space="preserve">ANEXO I  -  TERMO DE REFERÊNCIA, </w:t>
      </w:r>
      <w:r>
        <w:rPr>
          <w:rFonts w:cs="Times New Roman" w:ascii="Times New Roman" w:hAnsi="Times New Roman"/>
          <w:b/>
          <w:bCs/>
          <w:sz w:val="22"/>
          <w:szCs w:val="22"/>
        </w:rPr>
        <w:t>, conforme segue:</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Onde se lê: </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44"/>
        <w:gridCol w:w="953"/>
        <w:gridCol w:w="3260"/>
        <w:gridCol w:w="1089"/>
        <w:gridCol w:w="952"/>
        <w:gridCol w:w="1359"/>
        <w:gridCol w:w="1"/>
        <w:gridCol w:w="1359"/>
      </w:tblGrid>
      <w:tr>
        <w:trPr/>
        <w:tc>
          <w:tcPr>
            <w:tcW w:w="9517"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OTE: 001</w:t>
            </w:r>
          </w:p>
        </w:tc>
      </w:tr>
      <w:tr>
        <w:trPr/>
        <w:tc>
          <w:tcPr>
            <w:tcW w:w="5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2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Nome do produto/serviço</w:t>
            </w:r>
          </w:p>
        </w:tc>
        <w:tc>
          <w:tcPr>
            <w:tcW w:w="108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95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36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17</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PARA PNEU TIPO MANCHÃO 10 LO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0</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50  PARA PNEU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8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19</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80 PARA PNEU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5,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5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4</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DE PNEU 750 R 16 Recape pneu liso para veículo automotivo, material banda rodagem borracha alta resistência, características adicionais com profundidade de escultura mínima de 15,6mm,   aplicação microônibus, para uso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17</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000R20 Recape de pneu para veículo automotivo, material banda rodagem  borracha alta resistência, características adicionais com profundidade de escultura mínima de 18mm, dimensões 1000r20, aplicação caminhão, para uso em serviços mist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4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16</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100R22 Recapagem pneu para veículo automotivo, material banda rodagem borracha alta resistência, características adicionais com profundidade de escultura mínima de 18mm,  aplicação caminhão, para uso em serviços mist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6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60</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215/75R17.5 Recape pneu liso para veículo automotivo, material banda rodagem borracha alta resistência, características adicionais com profundidade de escultura mínima de 15,6mm,   aplicação microônibus, para uso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5,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31</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RODOVIÁRIO 275/80R22.5 Recapagem pneu para veículo automotivo, material banda rodagem borracha alta resistência, características adicionais com profundidade de escultura mínima de 18mm,  aplicação ônibus, para uso em serviços mist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5,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9</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1000R20 Serviço de vulcanização de pneu de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30</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1100R20 Serviço de vulcanização de pneu de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7</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215/75R17.5 Serviço de vulcanização de pneu de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428</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RODOVIÁRIO 750R16 Serviço de vulcanização de pneu de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815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i/>
                <w:i/>
                <w:sz w:val="22"/>
                <w:szCs w:val="22"/>
              </w:rPr>
            </w:pPr>
            <w:r>
              <w:rPr>
                <w:rFonts w:cs="Times New Roman" w:ascii="Times New Roman" w:hAnsi="Times New Roman"/>
                <w:b/>
                <w:i/>
                <w:sz w:val="22"/>
                <w:szCs w:val="22"/>
              </w:rPr>
              <w:t>TOTAL</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i/>
                <w:i/>
                <w:sz w:val="22"/>
                <w:szCs w:val="22"/>
              </w:rPr>
            </w:pPr>
            <w:r>
              <w:rPr>
                <w:rFonts w:cs="Times New Roman" w:ascii="Times New Roman" w:hAnsi="Times New Roman"/>
                <w:b/>
                <w:i/>
                <w:sz w:val="22"/>
                <w:szCs w:val="22"/>
              </w:rPr>
              <w:t>79.090,00</w:t>
            </w:r>
          </w:p>
        </w:tc>
      </w:tr>
      <w:tr>
        <w:trPr/>
        <w:tc>
          <w:tcPr>
            <w:tcW w:w="9517"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OTE: 002</w:t>
            </w:r>
          </w:p>
        </w:tc>
      </w:tr>
      <w:tr>
        <w:trPr/>
        <w:tc>
          <w:tcPr>
            <w:tcW w:w="5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5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rviço</w:t>
            </w:r>
          </w:p>
        </w:tc>
        <w:tc>
          <w:tcPr>
            <w:tcW w:w="32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Nome do produto/serviço</w:t>
            </w:r>
          </w:p>
        </w:tc>
        <w:tc>
          <w:tcPr>
            <w:tcW w:w="108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Quantidade</w:t>
            </w:r>
          </w:p>
        </w:tc>
        <w:tc>
          <w:tcPr>
            <w:tcW w:w="95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idade</w:t>
            </w:r>
          </w:p>
        </w:tc>
        <w:tc>
          <w:tcPr>
            <w:tcW w:w="136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5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6</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10 PARA PNEU DE MÁQUI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1</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40 PARA PNEU RODOVIÁRIO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6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5  PARA PNEU DE MÁQUI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4</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8  PARA PNEU DE MÁQUI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5</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 9  PARA PNEU DE MÁQUI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13</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SERTO TIP TOP Nº7  PARA PNEU DE MÁQUINAS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51</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18.4X30 Recape de pneu com profundidade de escultura mínima de  25mm na banda de  rodagem, dados adicionais pneu par tração trator agrícol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6,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2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12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7010</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2.5/80X18 Recape de pneu com profundidade de escultura mínima de  25mm na banda de  rodagem, dados adicionais pneu par tração dianteira de retroescavadeir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2,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7011</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7.5X25 com profundidade de escultura mínima de  25mm na banda de  rodagem,  dados adicionais pneu para tração de pá carregadeir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5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0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8227</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19.5 X 24 com profundidade de escultura mínima de  25mm na banda de  rodagem,  dados adicionais pneu para tração de retroescavadeir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6,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4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10</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GEM PNEU MÁQUIMA 900X16 - R4 com profundidade de escultura mínima de  25mm na banda de  rodagem,  dados adicionais pneu para  dianteira de retroescavadeira e trator agrícol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618</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CAPAPAGEM PNEU 1400X24 com profundidade de escultura mínima de  25mm na banda de  rodagem,  dados adicionais pneu para tração de motonivelador e pá carregadeir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5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9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5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4</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12.5/80X18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5</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900X16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115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400X24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4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7.5X25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2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3</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19.5L X 24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00,00</w:t>
            </w:r>
          </w:p>
        </w:tc>
      </w:tr>
      <w:tr>
        <w:trPr/>
        <w:tc>
          <w:tcPr>
            <w:tcW w:w="5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95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23426</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VULCANIZAÇÃO PNEU MÁQUINA 23.1X26 Serviço de vulcanização de pneu de máquina. </w:t>
            </w:r>
          </w:p>
        </w:tc>
        <w:tc>
          <w:tcPr>
            <w:tcW w:w="10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UN</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0,00</w:t>
            </w:r>
          </w:p>
        </w:tc>
        <w:tc>
          <w:tcPr>
            <w:tcW w:w="135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100,00</w:t>
            </w:r>
          </w:p>
        </w:tc>
      </w:tr>
      <w:tr>
        <w:trPr/>
        <w:tc>
          <w:tcPr>
            <w:tcW w:w="815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TAL</w:t>
            </w:r>
          </w:p>
        </w:tc>
        <w:tc>
          <w:tcPr>
            <w:tcW w:w="13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6.060,00</w:t>
            </w:r>
          </w:p>
        </w:tc>
      </w:tr>
    </w:tbl>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Leia-s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center"/>
        <w:tblInd w:w="0" w:type="dxa"/>
        <w:tblLayout w:type="fixed"/>
        <w:tblCellMar>
          <w:top w:w="15" w:type="dxa"/>
          <w:left w:w="15" w:type="dxa"/>
          <w:bottom w:w="15" w:type="dxa"/>
          <w:right w:w="15" w:type="dxa"/>
        </w:tblCellMar>
        <w:tblLook w:val="0000"/>
      </w:tblPr>
      <w:tblGrid>
        <w:gridCol w:w="616"/>
        <w:gridCol w:w="924"/>
        <w:gridCol w:w="3235"/>
        <w:gridCol w:w="1079"/>
        <w:gridCol w:w="924"/>
        <w:gridCol w:w="1386"/>
        <w:gridCol w:w="1257"/>
      </w:tblGrid>
      <w:tr>
        <w:trPr/>
        <w:tc>
          <w:tcPr>
            <w:tcW w:w="94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1 - Lote 001</w:t>
            </w:r>
          </w:p>
        </w:tc>
      </w:tr>
      <w:tr>
        <w:trPr/>
        <w:tc>
          <w:tcPr>
            <w:tcW w:w="61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Item</w:t>
            </w:r>
          </w:p>
        </w:tc>
        <w:tc>
          <w:tcPr>
            <w:tcW w:w="92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erviço</w:t>
            </w:r>
          </w:p>
        </w:tc>
        <w:tc>
          <w:tcPr>
            <w:tcW w:w="323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Nome do produto/serviço</w:t>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Quantidade</w:t>
            </w:r>
          </w:p>
        </w:tc>
        <w:tc>
          <w:tcPr>
            <w:tcW w:w="92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idade</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w:t>
            </w:r>
          </w:p>
        </w:tc>
        <w:tc>
          <w:tcPr>
            <w:tcW w:w="125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78</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10 PARA PNEU RODOVIÁRIO Conserto de pneu rodoviário - tipo RAC 10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79</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20 PARA PNEU RODOVIÁRIO Conserto de pneu rodoviário - tipo RAC 20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1</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40 PARA PNEU RODOVIÁRIO Conserto de pneu rodoviário - tipo RAC 40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2,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6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1</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42 PARA PNEU RODOVIÁRIO Conserto de pneu rodoviário - tipo RAC 42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2</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44 PARA PNEU RODOVIÁRIO Conserto de pneu rodoviário - tipo RAC 45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6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0</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50  PARA PNEU RODOVIÁRIO Conserto de pneu rodoviário - tipo RAC 50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6,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98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4</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52 PARA PNEU RODOVIÁRIO Conserto de pneu rodoviário - tipo RAC 52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1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5</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55 PARA PNEU RODOVIÁRIO Conserto de pneu rodoviário - tipo RAC 55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5,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75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6</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56 PARA PNEU RODOVIÁRIO Conserto de pneu rodoviário - tipo RAC 56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5,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75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9</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80 PARA PNEU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25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83</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46 PARA PNEU RODOVIÁRIO Conserto de pneu rodoviário - tipo RAC 46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8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314</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DE PNEU 750 R 16 Recape pneu liso para veículo automotivo, material banda rodagem borracha alta resistência, características adicionais com profundidade de escultura mínima de 15,6mm,   aplicação microônibus, para uso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4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3</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617</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1000R20 Recape de pneu para veículo automotivo, material banda rodagem  borracha alta resistência, características adicionais com profundidade de escultura mínima de 18mm, dimensões 1000r20, aplicação caminhão, para uso em serviços mist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3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4.4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4</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316</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1100R22 Recapagem pneu para veículo automotivo, material banda rodagem borracha alta resistência, características adicionais com profundidade de escultura mínima de 18mm,  aplicação caminhão, para uso em serviços mist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3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16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860</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215/75R17.5 Recape pneu liso para veículo automotivo, material banda rodagem borracha alta resistência, características adicionais com profundidade de escultura mínima de 15,6mm,   aplicação microônibus, para uso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8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7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6</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31</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RODOVIÁRIO 275/80R22.5 Recapagem pneu para veículo automotivo, material banda rodagem borracha alta resistência, características adicionais com profundidade de escultura mínima de 18mm,  aplicação ônibus, para uso em serviços mist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3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7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7</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9</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RODOVIÁRIO 1000R20 Serviço de vulcanização de pneu de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3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9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8</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30</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RODOVIÁRIO 1100R20 Serviço de vulcanização de pneu de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3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9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9</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7</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RODOVIÁRIO 215/75R17.5 Serviço de vulcanização de pneu de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7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8</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RODOVIÁRIO 750R16 Serviço de vulcanização de pneu de rodoviário.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400,00</w:t>
            </w:r>
          </w:p>
        </w:tc>
      </w:tr>
      <w:tr>
        <w:trPr/>
        <w:tc>
          <w:tcPr>
            <w:tcW w:w="816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8.050,00</w:t>
            </w:r>
          </w:p>
        </w:tc>
      </w:tr>
      <w:tr>
        <w:trPr/>
        <w:tc>
          <w:tcPr>
            <w:tcW w:w="94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2 - Lote 002</w:t>
            </w:r>
          </w:p>
        </w:tc>
      </w:tr>
      <w:tr>
        <w:trPr/>
        <w:tc>
          <w:tcPr>
            <w:tcW w:w="61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Item</w:t>
            </w:r>
          </w:p>
        </w:tc>
        <w:tc>
          <w:tcPr>
            <w:tcW w:w="92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ódigo do produto/serviço</w:t>
            </w:r>
          </w:p>
        </w:tc>
        <w:tc>
          <w:tcPr>
            <w:tcW w:w="323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Nome do produto/serviço</w:t>
            </w:r>
          </w:p>
        </w:tc>
        <w:tc>
          <w:tcPr>
            <w:tcW w:w="10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Quantidade</w:t>
            </w:r>
          </w:p>
        </w:tc>
        <w:tc>
          <w:tcPr>
            <w:tcW w:w="92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idade</w:t>
            </w:r>
          </w:p>
        </w:tc>
        <w:tc>
          <w:tcPr>
            <w:tcW w:w="13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w:t>
            </w:r>
          </w:p>
        </w:tc>
        <w:tc>
          <w:tcPr>
            <w:tcW w:w="125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7</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PARA PNEU TIPO MANCHÃO 10 LONAS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6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72</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O TIP TOP Nº 02 PARA  PNEU DE MÁQUINA Conserto de pneu máquina - VD 02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77</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03 PARA PNEU DE MÁQUINA Conserto de pneu máquina - VD 03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75</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06 PARA PNEU DE MÁQUINA Conserto de pneu máquina - VD 06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6</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10 PARA PNEU DE MÁQUINA Conserto de pneu máquina - VD 10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6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2</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5  PARA PNEU DE MÁQUINA Conserto de pneu máquina - VD 05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4</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8  PARA PNEU DE MÁQUINA  Conserto de pneu máquina - VD 08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4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5</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 9  PARA PNEU DE MÁQUINA  Conserto de pneu máquina - VD 09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8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13</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ONSERTO TIP TOP Nº7  PARA PNEU DE MÁQUINA Conserto de pneu máquina - VD 07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5,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2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51</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18.4X30 Recape de pneu com profundidade de escultura mínima de  25mm na banda de  rodagem, dados adicionais pneu par tração trator agrícol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12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10</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12.5/80X18 Recape de pneu com profundidade de escultura mínima de  25mm na banda de  rodagem, dados adicionais pneu par tração dianteira de retroescavadeir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5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6.6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7011</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17.5X25 com profundidade de escultura mínima de  25mm na banda de  rodagem,  dados adicionais pneu para tração de pá carregadeir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45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9.0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3</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8227</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19.5 X 24 com profundidade de escultura mínima de  25mm na banda de  rodagem,  dados adicionais pneu para tração de retroescavadeir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6,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40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2.4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4</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10</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GEM PNEU MÁQUIMA 900X16 - R4 com profundidade de escultura mínima de  25mm na banda de  rodagem,  dados adicionais pneu para  dianteira de retroescavadeira e trator agrícol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48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618</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RECAPAPAGEM PNEU 1400X24 com profundidade de escultura mínima de  25mm na banda de  rodagem,  dados adicionais pneu para tração de motonivelador e pá carregadeir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9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4.5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6</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4</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12.5/80X18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8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5.4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7</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5</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900X16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9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7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8</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52</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MÁQUINA 1400X24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4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2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2.8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9</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2</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MÁQUINA 17.5X25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4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2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3</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MÁQUINA 19.5L X 24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100,00</w:t>
            </w:r>
          </w:p>
        </w:tc>
      </w:tr>
      <w:tr>
        <w:trPr/>
        <w:tc>
          <w:tcPr>
            <w:tcW w:w="61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1</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426</w:t>
            </w:r>
          </w:p>
        </w:tc>
        <w:tc>
          <w:tcPr>
            <w:tcW w:w="323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ULCANIZAÇÃO PNEU MÁQUINA 23.1X26 Serviço de vulcanização de pneu de máquina. </w:t>
            </w:r>
          </w:p>
        </w:tc>
        <w:tc>
          <w:tcPr>
            <w:tcW w:w="10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w:t>
            </w:r>
          </w:p>
        </w:tc>
        <w:tc>
          <w:tcPr>
            <w:tcW w:w="92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3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70,00</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1.100,00</w:t>
            </w:r>
          </w:p>
        </w:tc>
      </w:tr>
      <w:tr>
        <w:trPr/>
        <w:tc>
          <w:tcPr>
            <w:tcW w:w="816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96.3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2.</w:t>
      </w:r>
      <w:r>
        <w:rPr>
          <w:sz w:val="22"/>
          <w:szCs w:val="22"/>
        </w:rPr>
        <w:t xml:space="preserve"> Permanecem inalteradas as demais condiçõ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is Vizinhos, 13 de fevereiro de 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Raul Camilo Isotton</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Prefeito</w:t>
      </w:r>
    </w:p>
    <w:p>
      <w:pPr>
        <w:pStyle w:val="Normal"/>
        <w:jc w:val="both"/>
        <w:rPr>
          <w:b/>
          <w:b/>
          <w:bCs/>
          <w:sz w:val="22"/>
          <w:szCs w:val="22"/>
        </w:rPr>
      </w:pPr>
      <w:r>
        <w:rPr>
          <w:b/>
          <w:bCs/>
          <w:sz w:val="22"/>
          <w:szCs w:val="22"/>
        </w:rPr>
      </w:r>
    </w:p>
    <w:p>
      <w:pPr>
        <w:pStyle w:val="Normal"/>
        <w:spacing w:lineRule="auto" w:line="360"/>
        <w:ind w:right="-55" w:hanging="0"/>
        <w:rPr>
          <w:sz w:val="22"/>
          <w:szCs w:val="22"/>
        </w:rPr>
      </w:pPr>
      <w:r>
        <w:rPr>
          <w:sz w:val="22"/>
          <w:szCs w:val="22"/>
        </w:rPr>
      </w:r>
    </w:p>
    <w:p>
      <w:pPr>
        <w:pStyle w:val="Normal"/>
        <w:spacing w:lineRule="auto" w:line="360"/>
        <w:ind w:right="-55" w:hanging="0"/>
        <w:rPr>
          <w:sz w:val="22"/>
          <w:szCs w:val="22"/>
        </w:rPr>
      </w:pPr>
      <w:r>
        <w:rPr>
          <w:sz w:val="22"/>
          <w:szCs w:val="22"/>
        </w:rPr>
      </w:r>
    </w:p>
    <w:p>
      <w:pPr>
        <w:pStyle w:val="Normal"/>
        <w:spacing w:lineRule="auto" w:line="360"/>
        <w:ind w:right="-55" w:hanging="0"/>
        <w:rPr>
          <w:sz w:val="22"/>
          <w:szCs w:val="22"/>
        </w:rPr>
      </w:pPr>
      <w:r>
        <w:rPr>
          <w:sz w:val="22"/>
          <w:szCs w:val="22"/>
        </w:rPr>
      </w:r>
    </w:p>
    <w:p>
      <w:pPr>
        <w:pStyle w:val="Normal"/>
        <w:spacing w:lineRule="auto" w:line="360"/>
        <w:ind w:right="-55" w:hanging="0"/>
        <w:rPr>
          <w:sz w:val="22"/>
          <w:szCs w:val="22"/>
        </w:rPr>
      </w:pPr>
      <w:r>
        <w:rPr>
          <w:sz w:val="22"/>
          <w:szCs w:val="22"/>
        </w:rPr>
      </w:r>
    </w:p>
    <w:p>
      <w:pPr>
        <w:pStyle w:val="Normal"/>
        <w:spacing w:lineRule="auto" w:line="360"/>
        <w:ind w:right="-55" w:hanging="0"/>
        <w:rPr>
          <w:sz w:val="22"/>
          <w:szCs w:val="22"/>
        </w:rPr>
      </w:pPr>
      <w:r>
        <w:rPr/>
      </w:r>
    </w:p>
    <w:sectPr>
      <w:type w:val="nextPage"/>
      <w:pgSz w:w="11906" w:h="16838"/>
      <w:pgMar w:left="1440" w:right="851" w:gutter="0" w:header="0" w:top="1985"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76e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176ea"/>
    <w:pPr>
      <w:keepNext w:val="true"/>
      <w:jc w:val="both"/>
      <w:outlineLvl w:val="0"/>
    </w:pPr>
    <w:rPr>
      <w:b/>
      <w:bCs/>
    </w:rPr>
  </w:style>
  <w:style w:type="paragraph" w:styleId="Heading4">
    <w:name w:val="Heading 4"/>
    <w:basedOn w:val="Normal"/>
    <w:next w:val="Normal"/>
    <w:link w:val="Ttulo4Char"/>
    <w:semiHidden/>
    <w:unhideWhenUsed/>
    <w:qFormat/>
    <w:rsid w:val="00994ee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semiHidden/>
    <w:qFormat/>
    <w:rsid w:val="00994eed"/>
    <w:rPr>
      <w:rFonts w:ascii="Cambria" w:hAnsi="Cambria" w:eastAsia="" w:cs="" w:asciiTheme="majorHAnsi" w:cstheme="majorBidi" w:eastAsiaTheme="majorEastAsia" w:hAnsiTheme="majorHAnsi"/>
      <w:b/>
      <w:bCs/>
      <w:i/>
      <w:iCs/>
      <w:color w:val="4F81BD" w:themeColor="accent1"/>
      <w:sz w:val="24"/>
      <w:szCs w:val="24"/>
    </w:rPr>
  </w:style>
  <w:style w:type="character" w:styleId="TtuloChar" w:customStyle="1">
    <w:name w:val="Título Char"/>
    <w:basedOn w:val="DefaultParagraphFont"/>
    <w:link w:val="Title"/>
    <w:uiPriority w:val="99"/>
    <w:qFormat/>
    <w:rsid w:val="00994eed"/>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176ea"/>
    <w:pPr>
      <w:ind w:firstLine="708"/>
      <w:jc w:val="both"/>
    </w:pPr>
    <w:rPr/>
  </w:style>
  <w:style w:type="paragraph" w:styleId="ParagraphStyle" w:customStyle="1">
    <w:name w:val="Paragraph Style"/>
    <w:qFormat/>
    <w:rsid w:val="00b176ea"/>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Centered" w:customStyle="1">
    <w:name w:val="Centered"/>
    <w:uiPriority w:val="99"/>
    <w:qFormat/>
    <w:rsid w:val="00b176ea"/>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Title">
    <w:name w:val="Title"/>
    <w:basedOn w:val="Normal"/>
    <w:link w:val="TtuloChar"/>
    <w:uiPriority w:val="99"/>
    <w:qFormat/>
    <w:rsid w:val="00994eed"/>
    <w:pPr>
      <w:jc w:val="center"/>
    </w:pPr>
    <w:rPr>
      <w:rFonts w:ascii="Garamond" w:hAnsi="Garamond" w:cs="Garamond"/>
      <w:b/>
      <w:bCs/>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17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770</Words>
  <Characters>9701</Characters>
  <CharactersWithSpaces>11449</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7:00Z</dcterms:created>
  <dc:creator>Daiane</dc:creator>
  <dc:description/>
  <dc:language>en-US</dc:language>
  <cp:lastModifiedBy>claudinei</cp:lastModifiedBy>
  <dcterms:modified xsi:type="dcterms:W3CDTF">2013-05-20T14:06:00Z</dcterms:modified>
  <cp:revision>3</cp:revision>
  <dc:subject/>
  <dc:title>Dois Vizinhos, 19 de Julho de 2012</dc:title>
</cp:coreProperties>
</file>

<file path=docProps/custom.xml><?xml version="1.0" encoding="utf-8"?>
<Properties xmlns="http://schemas.openxmlformats.org/officeDocument/2006/custom-properties" xmlns:vt="http://schemas.openxmlformats.org/officeDocument/2006/docPropsVTypes"/>
</file>