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2/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7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7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 xml:space="preserve">REGISTRO DE PREÇOS PARA FUTURA E EVENTUAL AQUISIÇÃO DE MATERIAIS DE EXPEDIENTE, GRÁFICOS, HIGIENE E LIMPEZA, INFORMÁTICA, INSUMOS AGRÍCOLAS, ELETRODOMÉSTICOS, GÊNEROS ALIMENTÍCIOS, VESTUÁRIOS, MATERIAL DE CONSUMO, PARA DESENVOLVER OS PROGRAMAS DA SECRETARIA DE ASSISTÊNCIA SOCIAL E CIDADANIA, </w:t>
      </w:r>
      <w:r>
        <w:rPr>
          <w:rFonts w:cs="Times New Roman" w:ascii="Times New Roman" w:hAnsi="Times New Roman"/>
          <w:b/>
          <w:sz w:val="20"/>
          <w:szCs w:val="20"/>
        </w:rPr>
        <w:t>COM RECURSOS DO PRO CIDADANIA FIA MUNICIPAL, FMAS/IGD/SUAS, MD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ARA FUTURA E EVENTUAL AQUISIÇÃO DE MATERIAIS DE EXPEDIENTE, GRÁFICOS, HIGIENE E LIMPEZA, INFORMÁTICA, INSUMOS AGRÍCOLAS, ELETRODOMÉSTICOS, GÊNEROS ALIMENTÍCIOS, VESTUÁRIOS, MATERIAL DE CONSUMO, PARA DESENVOLVER OS PROGRAMAS DA SECRETARIA DE ASSISTÊNCIA SOCIAL E CIDADANIA</w:t>
      </w:r>
      <w:r>
        <w:rPr>
          <w:rFonts w:cs="Times New Roman" w:ascii="Times New Roman" w:hAnsi="Times New Roman"/>
          <w:sz w:val="20"/>
          <w:szCs w:val="20"/>
        </w:rPr>
        <w:t xml:space="preserve">, </w:t>
      </w:r>
      <w:r>
        <w:rPr>
          <w:rFonts w:cs="Times New Roman" w:ascii="Times New Roman" w:hAnsi="Times New Roman"/>
          <w:b/>
          <w:sz w:val="20"/>
          <w:szCs w:val="20"/>
        </w:rPr>
        <w:t>COM RECURSOS DO PRO CIDADANIA FIA MUNICIPAL, FMAS/IGD/SUAS, MD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lote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sócio da proponente exerce cargo ou função pública impeditiva de relacionamento comercial com a Administração Pública.</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87.230,00 (oitenta e sete mil duzentos e trinta reai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50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5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935</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67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6</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70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6</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os locais definidos pela Secretaria de Assistência Social e Cidadania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13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REGISTRO DE PREÇOS PARA FUTURA E EVENTUAL AQUISIÇÃO DE MATERIAIS DE EXPEDIENTE, GRÁFICOS, HIGIENE E LIMPEZA, INFORMÁTICA, INSUMOS AGRÍCOLAS, ELETRODOMÉSTICOS, GÊNEROS ALIMENTÍCIOS, VESTUÁRIOS, MATERIAL DE CONSUMO, PARA DESENVOLVER OS PROGRAMAS DA SECRETARIA DE ASSISTÊNCIA SOCIAL E CIDADANIA, </w:t>
      </w:r>
      <w:r>
        <w:rPr>
          <w:rFonts w:cs="Times New Roman" w:ascii="Times New Roman" w:hAnsi="Times New Roman"/>
          <w:b/>
          <w:sz w:val="20"/>
          <w:szCs w:val="20"/>
        </w:rPr>
        <w:t>COM RECURSOS DO PRO CIDADANIA FIA MUNICIPAL, FMAS/IGD/SUAS, MDS</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2/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tbl>
      <w:tblPr>
        <w:tblW w:w="4850" w:type="pct"/>
        <w:jc w:val="left"/>
        <w:tblInd w:w="15" w:type="dxa"/>
        <w:tblLayout w:type="fixed"/>
        <w:tblCellMar>
          <w:top w:w="15" w:type="dxa"/>
          <w:left w:w="15" w:type="dxa"/>
          <w:bottom w:w="15" w:type="dxa"/>
          <w:right w:w="15" w:type="dxa"/>
        </w:tblCellMar>
        <w:tblLook w:val="0000"/>
      </w:tblPr>
      <w:tblGrid>
        <w:gridCol w:w="565"/>
        <w:gridCol w:w="989"/>
        <w:gridCol w:w="4097"/>
        <w:gridCol w:w="760"/>
        <w:gridCol w:w="848"/>
        <w:gridCol w:w="1076"/>
        <w:gridCol w:w="1326"/>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1 - AQUISIÇÃO DE ALIMENTOS E MATERIAL DE CONSUMO</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22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CHOCOLATADO EM PÓ enriquecido com 8 vitaminas, embalagem de plástico de 1Kg</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8,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02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ÇUCAR CRISTAL BRANCO Composição: origem vegetal, sacarose de cana de açucar, prazo de validade informado na embalagem e não inferior a 06 (seis) meses quando da entrega, pacote com 5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1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2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LA DE CHOCOLATE Pacote com 750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3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LAS MACIA MASTIGAVEL - SABORES VARIADOS Ingredientes: Açúcar, xarope de glicose, gordura vegetal hidrogenada, amido modificado, sal, acidulante ácido cítrico, estabilizante lecitina de soja, aromatizantes e corantes artificiais vermelho 40, tartrazina e azul brilhante FCF. Sabores banana, coco, uva, framboeza e abacaxi. Embalagem com 700 gramas cada e com aproximadamente 175 balas por embalage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74,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5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ANHA SUÍNA pacote com 1 Kg.</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5,2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6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LACHA ÁGUA E SAL embalagem de plástico com divisão interna em duas embalagens primárias de 400 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6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LACHA DOCE SORTIDA Embalagem de plástico com divisão interna em duas embalagens primárias de 400 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0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MBA PARA CHIMARRÃO Em inox.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8,8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2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MBOM Sortido, recheado, embalagem com 200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FÉ TORRADO moído, de primeira qualidade, super forte,  embalado a vácuo, validade 15 meses, características adicionais com embalagem dupla proteção,  com 500 gram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2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RNE BOVINA MOÍDA moída 2°, sem pelanca e sem sebo, a granel não congelada, moída no dia, embalada em pacotes de plástico -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99</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9,6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28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EBOLA DE CABEÇA de 1ª qualidade sem danos fisiológicos ou mecânicos ou causados por pragas,  firmes, graúda,  fisiologicamente desenvolvida, não brotada, embalagem de plástico -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9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HÁ ALIMENTAÇÃO  tipo frutas, diversos sabores, hortelã, maçã, erva cidreira, camomila e frutas diversas, caixa com 25 saquinhos, prazo de validade informado na embalagem e não inferior a 90(noventa) di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3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ÔCO RALADO 100GR embalagem com 100 gram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0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UIA DE CHIMARRÃO Com bocal de alumínio, pedestal superfície plana, com porungo cultivado naturalmente, produto natural, tamanho médi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35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RVILHA 200 GR Reidratada em conserva, prazo de validade informado na embalagem não inferior a 06 meses, embalagem com 200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1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SMALTE  de 7,5ml indústria brasileira. Nas cores: renda, base, dara, licor, ninfa, fada, paris, rubi, rebu. 07 embalagens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2,7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99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XTRATO DE TOMATE Com carboidratos, fibras alimentar, proteínas, sódio, vitaminas A,E e B6 lata com 850 gram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27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ARINHA DE FUBA Embalagem com 5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6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ARINHA DE TRIGO ESPECIAL tipo 1, enriquecida com ácido fólico e ferro, embalagem de papel com 5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7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4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FERMENTO EM PÓ químico, para bolo,  lata, com vencimento acima de 6 meses, embalagem com 250 gram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6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FERMENTO GELADO para pão, embalagem com 500 gram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44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LTRO DE PAPEL ecológico, nº 103, com 30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9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ÓSFORO longo (5 cm), caixa com 240 palitos, de madeira 100% reflorestada, indústria brasileir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2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0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GARRAFA TÉRMICA Composição de plástico, capacidade de 1,8 litros, com bomba e jato forte, sistema que evita respingos, ampola de vidro, cores preta e branca, manter a temperatura pelo menos até 06 hor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8,8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GELATINA SORTIDA em pó sabores sortidos, embalagem com 35 gramas - caix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7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EITE CONDENSADO 395 GR Ingredientes leite integral/açúcar/leite pó integral e lactose, características adicionais homogêneo, embalagem com 395 gram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9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EITE DE VACA EM CAIXAS apresentação embalagem tetra brik (caixinha) tipo uht, integral, embalagem de 1 litro, prazo de validade não inferior a 60 (sessenta) dias da fabricação, quando da entreg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46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ENÇO  DE PAPEL Folha dupla de alta qualidade, tamanho 21,4cm x 14,2cm, embalagem com 50 unidades cad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7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ARGARINA 500 GR Gorduras totais 3g, sódio 35g, lipídios enriquecidos de vitaminas livre de  gorduras TRAN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ILHO VERDE Em conserva, prazo de validade informado na embalagem não inferior a 06 meses, embalagem  com 280gr. O produto deverá ter registro no Ministério da Agricultura e/ou Ministério da Saúd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OLEO DE SOJA refinado tipo 01, sem colesterol de origem vegetal, embalagem com 900ml</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6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OVOS DE GALINHA Branco, embalagem de papel - dúzia</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3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POCA classe amarela, tipo 1, pacote com 500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9</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8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3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RULITO COLORIDO Açúcar, xarope de glicose, acidulante, ácido cítrico, aromatizantes, corante dióxido de titânio, corantes artificiais tartazina, vermelho 40 e azul brilhante FCF. Embalagem com 500 gramas cada e com 50 pirulit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8,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57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OLVILHO AZEDO embalagem plástica de 500 gram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6,2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84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RESUNTO Características adicionais: primeira qualidade, embalado a vácuo/saco plástico - 1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3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QUEIJO FATIADO MUSSARELA Características adicionais, primeira qualidade/embalado a vácuo/saco plástico - embalagem de 1kg</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7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3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74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QUEIJO RALADO 100GR Tipo parmesão pacote com 100g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SAL REFINADO Iodado, embalagem de plástico 1kg.</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2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89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ALSICHA de 1° qualidade, embalada a vácuo, embalagem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25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UCO EM PÓ 500 GR sabores morango, tangerina e abacaxi, embalagem de 500 gram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28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OMATE de 1º qualidade, grande, com 60% de maturação, sem danos mecânicos ou causados por pragas, embalagem de plástico - KG</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4,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13.712,2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2 - AQUISIÇÃO DE MATERIAL DE HIGIENE E LIMPEZA</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2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GUA SANITÁRIA composição cloro ativo,hidroxido de sodio carbonato de sodio e agua, embalagem com 1li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9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LCOOL 96º INPM Embalagem com 1000 ml</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07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LGODÃO EM BOLA 100% puro algodão, branco, macio e extra absorvente, formato arredondado, embalagem com 50 gram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MACIANTE DE ROUPA com hidroceramidas, composição tensoativo catiônico ceramidas, preservante, umectante, corante, opacificante, perfume e água, embalagem com 02 litro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2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ALDE PLÁSTICO 10 L de 1ª qualidade, com capacidade de 10 litro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2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3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ALDE PLÁSTICO 18 LITROS material plástico de 1ª qualidade, com capacidade de 18 litro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6,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4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ERA LIQUIDA VERMELHA 750ML Composição: agentes de polimentos, emulsificantes, alcalinizante, plastificante, preservante, agente dispersante, perfume e água, brilho que recupera fácil classic. contendo 750M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6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PO PLASTICO 180ML C/2500 180 ml caixa com 2.500 unidades ,dentro das normas da ABNT n°- NBR 14865, produto atoxico de poletilen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PO PLÁSTICO 50ML  caixa com 2500 unidades, dentro das normas da  ABNT n° - NBR 14865, produto atóxico de polietilen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37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ESINFETANTE LÍQUIDO 1L de banheiro - composição: cloreto de bgenzalconico, nonil fenal, eloxilano, formal, izobazolinonas, deculpaligiluco sódio EDTA sódica isopropilio essência resina acrílica hitrela butadieno e águ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4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DETERGENTE PARA LOUÇA Composição: glicerina, água, ácido dodecibenzeno sulfônico, hidróxido de sódio, uréia, alcalonamida, cloreto de sódio, lauril eter, sulfato de sódio, formol, trietanolamina e corante; embalagem de 500 ml.</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9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SPONJA DUPLA FACE para limpeza pesada, embalagem com 03 unidades, 87 x 125 mm -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9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Ã DE AÇO embalagem com 8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1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IMPA VIDRO Composição: água, butidiglicol, coadjuvantes, solvente,lauril éter sulfato de sódio, essência e corante com álcool, embalagem de 500 m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5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IMPADOR MULTI-USO Aquil benzeno sulfonato de sódio, coadjuvantes, sequestrante, fragrância e água. Embalagem de 500m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16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DE BORRACHA 20,3 CM Antiderrapante forrada, cor laranja, tamanho médio 8-8 ¹/2 in por 20,3 - 21,6cm - par .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1,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93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NO DE PRATO 100% algodão, nas dimensões aproximadas de 50x70c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PEL HIGIENICO branco, folha simples, alta qualidade, 30m x 10cm - pacote com 4 rolo - 30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8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TOALHA cor branca, tipo folha dupla picotada, quantidade toalha 55, comprimento 22, largura 20, embalagem com 2 rolos cad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3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ODO DUPLO De borracha, tamanho grande (Indústrial) de 0,65cm base metal, com cab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3,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3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ODO ESPUMA de 40 cm, com cabo de madeir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7,6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9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ABÃO EM BARRA glicerinado, pacote com 5 unidades com 200 gramas cad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ABÃO EM PÓ caixa de 1 KG composição, tamponantes, coadjuvantes, corantes, enzimas, branqueador óptico, essência, água, Alvejante, contêm alquil benzeno sulfonato de sódi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5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SACO ALGODÃO branco, nas dimensões de 80 x 80 c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4,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4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SACO PLÁSTICO 100 LITROS para lixo, COR PRET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4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ACO PLÁSTICO 30 LITROS Para lixo, COR PRETO, específico para acondicionamento de resíduos comuns, capacidade 30 litros, dimensões mínimas de 30cm de largura e  40cm de altura, com espessura mínima de 04 MICRAS, formando lote sob condições uniformes, apresentando solda contínua e perfeita vedação, confeccionados em conformidade com as normas da ABNT. Embalagem com 100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4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ACO PLÁSTICO 50L Para lixo, COR PRETO, específico para acondicionamento de resíduos comuns, capacidade 50 litros, dimensões mínimas de 50cm de largura e  70cm de altura, com espessura mínima de 06 MICRAS, formando lote sob condições uniformes, apresentando solda contínua e perfeita vedação, confeccionados em conformidade com as normas da ABNT. Embalagem com 100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SAPÓLIO LÍQUIDO CREMOSO 300 ML linear, alquilbenzeno sulfonato de sódio, coadjuvantes, espessante, alcalinizantes, abrasivo, preservante, essência e veícul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VASSOURA NYLON doméstica macia, com cabo mínimo de 120c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6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VASSOURA PALHA com cabo de madeir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8,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7.062,4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3 - AQUISIÇÃO DE MATERIAL ESCOLAR</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2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LFINETE Material metal, tratamento superficial niquelado, formato cabeça redondo,  n° 29, caixa com 50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3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LFINETE MAPA Material metal, tratamento superficial niquelado, cabeça plástico, formato cabeça redondo, cores variadas, comprimento 10 mm, aplicação mapa, caixa com 50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3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PAGADOR QUADRO MAGNÉTICO Material corpo plástico, comprimento 15 cm, largura 6 cm, altura 4 cm, material base feltro, encaixe pincel com encaixe, características adicionais feltro na cor azu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6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4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PONTADOR LÁPIS Material metal, tipo escolar, cor prateado, tamanho pequeno, quantidade furos 1, características adicionais sem depósit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46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LÃO embalagem com 50 unidades, tamanho grande, nº. 7, cores sortidas, fabricação nacional, aprovado pelo INME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49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LÃO - VERDE, AMARELO E AZUL BALÃO - Balões embalagem com 50 unidades, tamanho grande, nº 6, cores:  verde bandeira, amarelo e azul, aprovado pelo INME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2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RBANTE 4/8 fios 801 gramas, 100% algodão, nas cores lilás, rosa, verde escuro, vermelho, amarelo, mesclado, marrom e azu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OLO</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19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SE ACRÍLICA  para manualidades, artesanato, fundo fosco branco, de consistência espessa, serve para preparar as peças antes da pintura, preparando - as para receber as tintas. Pronta para uso, oferece excelente aderência. Solúvel em água, não tóxica, pote de 250m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BINA DE PAPEL Semi Kraft 80 gramatura 60cm x 200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6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19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LA DE ISOPOR branca de 7,5 cm de diâme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LA DE ISOPOR 100 MM cor branc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LA DE ISOPOR 50MM   Cor branc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8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LA DE ISOPOR BRANCA DE 250 CM DE DIÂME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6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RRACHA APAGADORA N 40 BORRACHA ESCOLAR BRANCA, macia   - Caixa com 60 unidades, fabricação naciona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40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DERNO DE DESENHO Apresentação em espiral, com 96 folhas, capa e contra capa cartão duplex 280g/m².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2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DERNO DESENHO 48 FLS Material celulose vegetal, apresentação espiral 48 fls, comprimento 220mm, largura 150mm, caracteristicas adicionais de desenho, sem papel sed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6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DE ARQUIVO para arquivo morto, desmontável em plástico, na cor azul, com áreas de fechamento da caixa demarcadas, com impressão de etiqueta sem borões, com demissões de 36,5x25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6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DE GIZ DE CERA grosso, pigmentado de alta qualidade, atóxico, não mancha as mãos, seguro para uso infantil, medindo 1 cm de diâmetro e 9,5 cm de comprimento, caixa com 12 cores , peso liquido de 112g, com selo de aprovação do INME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51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LCULADORA Tipo teclado numérico, tipo visor cristal líquido, funções 4 operações, percentagem e raiz quadrada, características adicionais 12 dígitos, memória independente, garantia mínima de 6 meses. Dados  adicionais medidas 15 cm x 12 c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6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ETA AZUL caneta esferográfica, material plástico, quantidade cargas 1, material ponta latão com esfera de tungstênio, tipo escrita fina, cor tinta azul, características adicionais material transparente e com orifício lateral,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6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ETA MARCA TEXTO Material plástico, tipo ponta fluorescente, ponta de 3.0 a 5.0 mm, na cor amarela/ verde/laranja,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1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ETA PARA TRANSPARÊNCIA Caneta hidrográfica, material plástico, cor carga azul, aplicação retro projetor/transparência, ponta fina,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4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1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NETA PARA TRANSPARÊNCIA Caneta hidrográfica, material plástico, cor carga preta, aplicação retro projetor/transparência, ponta fina, caixa com 12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4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6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ETA PRETA caneta esferográfica, material plástico, quantidade cargas 1, material ponta latão com esfera de tungstênio, tipo escrita fina, cor tinta preta, características adicionais material transparente e com orifício lateral,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9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2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ETINHA HIDROGRÁFICA 24 cores lavável na maioria dos tecidos, se enxaguados imediatamente; ponta super macia e resistente;cores: azul água, rosa claro, azul, salmão, azul real, rosa fluorescente, azul cobalto, vermelho, azul turquesa, laranja escuro, lilás, laranja, carmin, amarelo, marrom, amarelo canário, canela, marrom claro, cinza quente, verde claro, cinza escuro, verde folha, preto, verde. Dimensões aproximadas da embalagem 19,5x29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1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RTÃO REGISTRO PONTO Material papel cartão, gramatura 240, cor amarelo, características adicionais impressão frente e verso, embalagem com 100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5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RTOLINA BRANCA para desenho, cor branca, 180g,  50 x 66 c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4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1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VALETE para pintura, em Madeira com dimensões de 1,50m de altur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LA dimensional, em relevo, não tóxica, solúvel em água, nas cores branca, azul, preto, cinza, marrom, vermelho, amarelo, verde, rosa e dourado, embalagem de 35 gram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40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LA BRANCA Composição: polímero de acetato de vínila, aditivos (tenso ativos plastificantes), embalagem de 1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4,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4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LA GLITTER Composição polímero de acetato de polivinila e aditivos, cores variadas, aplicação pintura terapia ocupacional, características adicionais com aplicador, não tóxica, solúvel em água, tipo glitter, embalagem com 35 gram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7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OLA LÍQUIDA BRANCA Tipo escolar, bico econômico, atóxica, normal, frasco com 40 gramas, caixa com 12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5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ORRETIVO LÍQUIDO Material base de água, secagem rápida, apresentação frasco, aplicação papel comum, volume 18 ml, material não tóxic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46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CO LASER CDR tipo gravável, capacidade 700 mb, fabricação naciona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3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NVELOPE Kraft Natural para correspondência no formato 220 x 320mm, cor natural, gramatura 80g/m², embalagem pacote com 10 envelop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6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NVELOPE Para correspondência papel Kraft natural, 80g, sem impressão, medindo aproximadamente 110 x 230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1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5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STILETE de 18mm, lâmina estreita e resistente, formato anatômico, sistema de trava e corpo acrílic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7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4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5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TIQUETA  INK JET + LASER A4, caixa com 25 folhas com 14 etiquetas cada folha, cor branc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EXTRATOR GRAMPO Material aço, tipo espátula, tratamento superficial galvanizad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19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para fazer presente de poliéster com metragem de 50mt de comprimento e 10mm de largura. Nas cores vermelho, azul, verde, amarel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57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FITA ADESIVA kraft, rolo com 45mm x 45m, indústria brasileira.</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56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ADESIVA  FINA 12x40.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6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ADESIVA 45X50 Material polipropileno transparente, tipo mono face, largura 45mm, comprimento 50m, cor incolor, aplicação multius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6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ADESIVA CREPE 48X50 Material crepe, tipo mono face, largura 48 mm, comprimento 50 m, cor branca, aplicação multius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7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ADESIVA DUPLA FACE tipo dupla face, largura 18mm, comprimento 30m, cor branca, fina, aplicação multius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7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ADESIVA DUPLA FACE 24MX30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6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56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ADESIVA LARGA 48mm x 45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51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DE TECIDO diferentes estampas, para fazer laços, 20mm e 30mm - rolo com 30 metro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7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MIMOSA Nas cores: azul, rosa vermelha, verde e amarela, rolo com 50mx38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7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MIMOSA Nas cores, azul,rosa,vermelha,verde,amarela, rolo com 50mx9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7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PARA LAÇOS decoração/enfeite  vermelho armado - estampa natal 50m rolo - 30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7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LOR SEMPRE VIVA DESIDRATADAS Maços de diferentes cor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8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OLHA E.V.A linha estampado – medindo 45x60cmx2mm– estampas  de estrela, flor pequena, flor grande, bolinha, margarida, arco íris e listrado colorido - 10 folhas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8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OLHA E.V.A linha grafiato – medindo 45gx60cmx2mm– cores  amarela,  azul claro, verde folha, rosa, branco, vermelho, lilás, marrom e preto, verde limão, azul forte,  - 15 folhas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6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OLHA ISOPOR Comprimento 1 m, largura 0,70 m, espessura 3 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OLHA ISOPOR Comprimento 1 m, largura 0,70 m, espessura de 01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4,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7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OLHA ISOPOR Comprimento 1 m, largura 0,50 m, espessura 15 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4,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5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URADOR artesanal com alavanca borda contínua flor, indicado  para papeis, EVA, massa de biscuit, folha de decopage e porcelana,  medidas aproximadas altura: 1,0 cm e largura: 4,0 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4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GIZ DE CERA tamanho pequeno, cores variadas,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7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GRAMPEADOR de mesa, com estrutura metálica na cor preta, grampo 26x6, capacidade mínimo 20 folhas, com medidas aprox. 20cm de comprimento, 4cm de largura e 8cm de altura, corpo todo cromado e pintura externa em preto médi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5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GRAMPO P/ GRAMPEADOR 23/13 material metal, tratamento superficial cobreado, tamanho 23/3 - caixa com 5.000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1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GRAMPOS GRAMPEADOR 26/6 COBREADO material metal, tratamento superficial cobreado, tamanho 26/6 - caixa com 5.000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18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ANTEJOULAS pacote com 1.000 unidades  na cor prat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8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ÁPIS Material madeira, diâmetro carga 2, formato cilíndrico, diâmetro corpo 10, comprimento total 175mm, caixa com 144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0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ÁPIS DE COR Tamanho grande, com minas macias para apontar, não esfarela, resistente. Cores vivas e intensas com ótimo poder de cobertura. Madeira 100% reflorestada, Produto atóxico: seguro para crianças, diâmetro carga 2, formato cilíndrico, comprimento mínimo de 175mm, com código de segurança do Inmetro,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0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ÁPIS DE COR Tamanho grande, 24 cores com minas macias para apontar, não esfarela, resistente. Cores vivas e intensas com ótimo poder de cobertura. Madeira 100% reflorestada, Produto atóxico: seguro para crianças, com código de segurança do Inmetro, comprimento mínimo de 175mm, Caixa com 24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5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APIS PRETO Material madeira, formato cilíndrico, utilizado para escrever n.º 02, cor preto cx com 50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2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IVRO ATA Material papel reciclado, 100 fls, características adicionais capa dura de papelão na cor preta/folhas pautadas, tipo papel off-set.</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2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8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ASSA MODELAR pote grande pote com 500 gramas, várias cor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OLEO DE LINHAÇA Frasco com 100 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0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9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LITO ESPETO Material madeira, 25cm embalagem com 100 unidades (churrasc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PC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2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PEL A4 Material celulose vegetal, tipo A4, gramatura 75g/m², comprimento 297mm, cor branco, largura 210mm, caixa com 10 resma de 500 folhas cada.</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65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A4 Material celulose vegetal, tipo A4, gramatura 75g/m², comprimento 297mm, largura 210mm, resma com 500 folhas, nas cores azul, rosa, amarelo, e verd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9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AUTO-ADESIVO Material papel, tipo contact, transparente/branco, gramatura 175g/m², largura 450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9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AUTO-ADESIVO Material plástico, tipo contact, com bichinhos ou flores, gramatura 175g/m², largura 450mm, comprimento rolo 10 metro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OLO</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8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PEL CAMURÇA Material celulose vegetal, gramatura 60g/m², comprimento 60cm, largura 40cm, cores variad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7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CARTÃO Material celulose vegetal, gramatura 180, em papel A-4, características adicionais papel linho / micro serrilhado / cores variadas, com 50 fls, 210 x 297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8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PEL CELOFANE Comprimento 52, largura 90, espessura 0,07,  aplicação trabalhos educativos, apresentação folha.</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89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COLOR SET Cores variadas, aplicação confecção de cartazes, 48x66cm, com gramatura de 120g, embalagem pacote de 20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9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PEL CREPOM Material celulose vegetal, gramatura 18, comprimento 2m, largura 48, cores variad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9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PEL DOBRADURA Material celulose vegetal, gramatura 63g/m², largura 480mm, comprimento 600mm, aplicação modelos e maquetes, cores variad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MICROONDULADO 50 X 80 CM, individual, diversas cor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7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PARA DECOPAGE com medidas de 35x50cm, com diversas estamp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PEL VERGE Material celulose vegetal, folha A4, gramatura 180 g/m2, dimensões papel 210mm x 297mm, caixa com 50 folha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1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STA ARQUIVO Material papelão, largura 250, altura 350, cor cinza, prendedor interno grampo, características adicionais sem aba e elástico,  tamanho ofício, aplicação arquivo de document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0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STA PLASTICA C/ ELASTICO Material plástico flexível, tipo com abas, largura 240, sem lomba, características adicionais com elástico, comprimento 35mm, cristal transparent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8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ERCEVEJO Material metal, tratamento superficial galvanizado, tamanho 10 mm, cx com 100 unidad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8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ERFURADOR PAPEL Material metal, tipo mesa, tratamento superficial pintura epóxi, capacidade perfuração 60 fls, funcionamento manual, características adicionais furo redondo, quantidade furos 2 unidades (60fl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Cabo vermelho, Nº 10, pêlo orelha de boi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4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1,7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Cabo vermelho, Nº 08, pêlo orelha de boi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4,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Pincel para pintura, cerda sintético, tipo cabo longo, tamanho n°08, material cabo madeira, cor amarel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8,2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Cabo vermelho, Nº 00, pêlo orelha de boi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2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Pincel para pintura, cerda sintético, tipo cabo longo, tamanho n°06, material cabo madeira, cor amarel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8,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Pincel para pintura, cerda sintético, tipo cabo longo, tamanho n°02, material cabo madeira, cor amarel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4,7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Cabo vermelho, Nº 18, pêlo marta tropica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7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Cabo vermelho, Nº 12, pêlo orelha de boi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75</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482-20) para pintura, cabo curto de madeira, cor azul, formato mop redondo, virola de alumínio, pelô pônei, ideal para tinta acrílica, aquarela, artesanato, cerâmica, porcelana/vidro, efeitos especiais, tinta à base de águ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Cabo vermelho, Nº 04, pêlo orelha de boi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Pincel para pintura, cerda sintético, tipo cabo longo, tamanho n°10, material cabo madeira, cor amarel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4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Pincel para pintura, cerda sintético, tipo cabo longo, tamanho n°12, material cabo madeira, cor amarel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7,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1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ATÔMICO 1100-P Material plástico, tipo ponta feltro, tipo carga recarregável, cor tinta pret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8,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2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INCEL QUADRO BRANCO Material plástico, material ponta feltro, tipo carga descartável, cor pret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6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STOLA ELÉTRICA grande, para cola quente, bivolt 110v/220v - 40W, com instruções de uso, marca nacional com selo do INMETR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4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26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ORTA CANETA ACRILICO RESISTENTE FORMAS QUADRADAS E TRANSPARENT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2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ORTA FITA adesiva de mesa em polipropileno, adaptável, em rolo, de 12mmx30m na cor preta</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4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3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RANCHETA acrílica, tamanho ofício, com prendedor plástic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6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RENDEDOR DE PAPEL medindo 41mm, corpo de metal com pintura epóxi e presilha em aço inoxidável. Caixa com 12 unidade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58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FIL DE COLA QUENTE (SILICONADA) transparente, 11 mm x 30 cm (grande), embalagem com 1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6,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28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FIL DE COLA QUENTE PARA PISTOLA tamanho pequena  embalagem de 1 kg 7,5 mm x 30 cm de compriment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6,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10,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3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RÉGUA escritório, material acrílico, comprimento 30 cm, graduação centímetro cm/pol, tipo material flexível.</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29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OLINHO DE ESPUMA para pintura com 40m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1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OLVENTE inodoro para diluição do produto verniz e tinta a oleo, revitalização de pincéis e utensílios com resíduos secos de tintas e vernizes. Embalagem com 100m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18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CIDO TNT Rolo com 50 metros, 100% polipropileno, 1,40m de largura, 40g de espessura nas cores: azul, branco, verde, vermelho, preto, amarelo, marrom e ros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RL</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1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A para pintura de 50x70cm com madeira de reflorestamento, tecido de algodão cru, tecido grampeado e dobrado atrás da tel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9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1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A para pintura de 30x50cm com madeira de reflorestamento, tecido de algodão cru, tecido grampeado e dobrado atrás da tel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A PARA PINTURA Tamanho médio 30 x 40 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8,5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A PARA PINTURA Tamanho pequeno 20 x 20 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4,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4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REBINTINA Frasco com 100 m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3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17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SOURA ESCOLAR Sem ponta, aço inox, comprimento total 13 cm, cabo em ABS, cor pret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1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INTA A ÓELO para pintura  artesanal composto com secante de cobalto, mais brilho, produto de boa qualidade acelerador de secagem, conteúdo de 20ml, cores carmim, branco, prata, branco zinco, orquídea, azul sépia, azul celeste, hortência, amarelo carne, rosa, marrom, verde, esmeralda, verde inglês, amarelo pele, vermelho china, amarelo brilhante, lilás, preto, laranja, metálico ouro, 05 embalagem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2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INTA ACRÍLICA para pintura artesanal em toalha, não tóxica, rápida secagem, solúvel em água, embalagem com 20 ml, carmim, branco, prata, branco, orquídea, azul sépia, azul celeste, hortência, amarelo carne, rosa, marrom, verde esmeralda, verde inglês, amarelo pele, vermelho china, amarelo brilhante, lilás, preto, prata, laranja, metálico ouro, roxo, cinza, creme, mostarda, azul cerúleo. 05 embalagens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67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INTA GUACHE embalagem com 250 gramas, solúvel em água, não tóxica, composta por resina, água, pigmentos, carga e conservantes tipo benzotiazol, indústria brasileira, nas cores verde, marrom, azul e amarelo, branco,preto,laranja,vermelho,creme, prata e rosa, 10 embalagens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32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INTA PARA TECIDO artesanal,  pintura têxtil, não tóxica, embalagens com 37ml, nas cores  preto, branco, vermelho, amarelo, azul claro, azul escuro, laranja, rosa, marrom, roxo, lilás, verde claro, verde escuro, cinza. 06 embalagens de cada cor.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5,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28.326,7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4 - AQUISIÇÃO DE CORTINAS</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ERSIANA Vertical, composta por tiras de 9,0 cm de largura confeccionada em 100% poliester liso em cores a definir na contratação.</w:t>
            </w:r>
          </w:p>
          <w:p>
            <w:pPr>
              <w:pStyle w:val="Normal"/>
              <w:widowControl w:val="false"/>
              <w:jc w:val="both"/>
              <w:rPr/>
            </w:pPr>
            <w:r>
              <w:rPr/>
              <w:t xml:space="preserve">Com trilhos superiores em aluminio perfilado, com eixo em aluminio perfilado, comando, tampas e peças em poliéster, fixadores metalicos em envelope plastico MA barra inferior da persiana e correntes em aço galvanizad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T</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835,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5.835,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5 - REFEIÇÃO - ALMOÇO</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2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FEIÇÃO - ALMOÇO Biffet livre, com carne do biffet, 10 pratos quentes, 12 tipos de saladas e um refrigerant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3.000,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6 - MATERIAL GRÁFICO</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LOCO DE INTIMAÇÃO Tamanho 50 x 2 impressão em uma cor no papel sulfite, com carbon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LOCO FATO/VIOLAÇÃO Impressão em uma cor, tamanho A4, frente e verso, papel sulfite, 50x1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3</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5,2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LOCO FOLHA OFICIO Impressão em uma cor, 50x1 papel sulfit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3</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5,2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LOCO TERMO DE ADVERTÊNCIA Tamanho A4, 50x1 impressão em uma cor papel sulfite</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3</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5,2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LOCO TERMO DE ENTREGA Tamanho 50 x 2, impressão em uma cor no papel sulfite, com carbon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7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5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RTÃO DE VISITA Impressão em uma cor, sem plastificaçã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065</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835,6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7 - MATERIAS DE CONSUMO PARA OFICINA DE HORTA</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49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DUBO QUIMICO Granulado, formula 14.15.15, saca de 50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C</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68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SPERSOR  para irrigação, conjunto com 5 unidades de fácil ajuste de direção da saída por rotação da haste. mola de retração reforçada. em aço inoxidavel. parafuso de ajuste do jato para regulagem do alcance de 0,9 a 6,1 metros, entrada roscada inferior 1/2". altura 15 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56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ANDEJA para cultivo de plantas, com 200 células, plástico retornável.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7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OTINA de segurança, confeccionados em couro, com elástico, solado mono densidade, com biqueira em PVC, com ranhuras, com CA, a numeração será definida no momento da solicitação, par.</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27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HAPÉU Material palha, chapeu tipo  aba grand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65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ACÃO 15" Facão com lâmina metálica, cabo de madeira, tamanho grand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15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HÚMUS Adubo orgânico produzido por minhocas, embalagem de 5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59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OTOR ESMERIL 360W BIVOLT Para afiar ferramentas, Rotação 3570 rpm, potência do motor 0,5 HP, rebolo de 6x3/4x1/2".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8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EDRA ESMERIL PEDRA ESMERIL - Com 6", material de 1ª linha,  utilizada para afiar broca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4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CARETA Com a ponta e a pá larga, com cab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45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ASTELO Com cabo,  tamanho 1,30m, de metal 12 dentes (50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73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REGADOR PLÁSTICO capacidade 10 litro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1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EMENTE hibrida de  alface, repolho, brócolis, couve-flor, almeirão, chicória, beterraba, cenoura, pepino, cebola, rúcula, tomate, abóbora, melão, acelga, rabanete, pimentão, berinjela, salsa, agrião, melância, moranga e abobrinha em embalagem com 50 gramas cad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6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EMENTE DE FLORES de flor margarida, amor perfeito, boca de leão, áster singela, bela da  noite, calêndula, cravo gigante, dália sortida, girassol dobrado, bromélia, magarida e zínia gigante. embalagem com 06 gramas cad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09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OMBRITE Para horta,  50% sombreamento, largura de 3 metros, cor pret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2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UBSTRATO 20KG Para sementeira, saco de 20 kg.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C</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7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SOURA DE PODA para cerca viva, tipo com lâmina  forjada, com cabo de madeir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2.476,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8 - CARTUCHOS DE  TINTA E TONNER</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0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RTUCHO 15N Cartucho tinta impressora hp Deskjet 845C, referência cartucho c6615-n, tipo cartucho remanufaturado, cor tinta preta, c/ 107gr.</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0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RTUCHO 17 Cartucho de tinta colorida para impressora HP 845C, tipo remanufaturado, dados adicionais cartucho C6625A, c/125gr.</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43</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RTUCHO 60 Cartucho de tinta preta, para impressora HP Photosmart C4635, remanufaturado com no minimo 38grs. Chei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4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RTUCHO 60 Cartucho tinta colorida, para impressora  HP Photosmart C4635, remanufaturado com no minimo 38 grs, chei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2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RTUCHO TONER 12A Cartucho toner impressora hp, referência cartucho q2612a, referência impressora laserjet 3050, tipo cartucho remanufaturado, cor preta, c/710gr.</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28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EMORIA PORTATIL 2 GB</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0,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1.690,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9 - AQUISIÇÃO DE ELETRODOMÉSTICO, AR CONDICIONADO</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0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R CONDICIONADO SPLIT 12000 BTU'S - Mínimo 12.000 BTU/h;</w:t>
            </w:r>
          </w:p>
          <w:p>
            <w:pPr>
              <w:pStyle w:val="Normal"/>
              <w:widowControl w:val="false"/>
              <w:jc w:val="both"/>
              <w:rPr/>
            </w:pPr>
            <w:r>
              <w:rPr/>
              <w:t>- 220v;</w:t>
            </w:r>
          </w:p>
          <w:p>
            <w:pPr>
              <w:pStyle w:val="Normal"/>
              <w:widowControl w:val="false"/>
              <w:jc w:val="both"/>
              <w:rPr/>
            </w:pPr>
            <w:r>
              <w:rPr/>
              <w:t xml:space="preserve">- Quente/frio </w:t>
            </w:r>
          </w:p>
          <w:p>
            <w:pPr>
              <w:pStyle w:val="Normal"/>
              <w:widowControl w:val="false"/>
              <w:jc w:val="both"/>
              <w:rPr/>
            </w:pPr>
            <w:r>
              <w:rPr/>
              <w:t>- Controle remoto total</w:t>
            </w:r>
          </w:p>
          <w:p>
            <w:pPr>
              <w:pStyle w:val="Normal"/>
              <w:widowControl w:val="false"/>
              <w:jc w:val="both"/>
              <w:rPr/>
            </w:pPr>
            <w:r>
              <w:rPr/>
              <w:t>- Painel digital</w:t>
            </w:r>
          </w:p>
          <w:p>
            <w:pPr>
              <w:pStyle w:val="Normal"/>
              <w:widowControl w:val="false"/>
              <w:jc w:val="both"/>
              <w:rPr/>
            </w:pPr>
            <w:r>
              <w:rPr/>
              <w:t>- Indicador de funcionamento</w:t>
            </w:r>
          </w:p>
          <w:p>
            <w:pPr>
              <w:pStyle w:val="Normal"/>
              <w:widowControl w:val="false"/>
              <w:jc w:val="both"/>
              <w:rPr/>
            </w:pPr>
            <w:r>
              <w:rPr/>
              <w:t>- Mostra a temperatura ou o tempo enquanto está sendo programado</w:t>
            </w:r>
          </w:p>
          <w:p>
            <w:pPr>
              <w:pStyle w:val="Normal"/>
              <w:widowControl w:val="false"/>
              <w:jc w:val="both"/>
              <w:rPr/>
            </w:pPr>
            <w:r>
              <w:rPr/>
              <w:t>- Potência mínima de 1197 w</w:t>
            </w:r>
          </w:p>
          <w:p>
            <w:pPr>
              <w:pStyle w:val="Normal"/>
              <w:widowControl w:val="false"/>
              <w:jc w:val="both"/>
              <w:rPr/>
            </w:pPr>
            <w:r>
              <w:rPr/>
              <w:t xml:space="preserve">- Vasão de ar 480 m³ h. </w:t>
            </w:r>
          </w:p>
          <w:p>
            <w:pPr>
              <w:pStyle w:val="Normal"/>
              <w:widowControl w:val="false"/>
              <w:jc w:val="both"/>
              <w:rPr/>
            </w:pPr>
            <w:r>
              <w:rPr/>
              <w:t xml:space="preserve">- Incluso valor de instalação, </w:t>
            </w:r>
          </w:p>
          <w:p>
            <w:pPr>
              <w:pStyle w:val="Normal"/>
              <w:widowControl w:val="false"/>
              <w:jc w:val="both"/>
              <w:rPr/>
            </w:pPr>
            <w:r>
              <w:rPr/>
              <w:t>- Manual e garantia de 3 ano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60,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0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87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R CONDICIONADO SPLIT 30.000 BTU/HI WALL   Ar quente e frio, 220V,com todos os acessórios para instalação, Controle remoto com display digital;  incluso valor de instalação, Manual e garantia de 3 anos.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49,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298,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409</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AVADORA DE ROUPAS TANQUINHO Lavadora tanquinho, com capacidade de 4,5 Kg de roupas, lavagem agitação "zigue zague" Timer com 03 programas, tampa transparente,  peneira para pequenos objetos, cor branca, tensão 127/220V, com classificação eficiência energética "A",  garantia de 1 an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9,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9,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20.777,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10 - AQUISIÇÃO DE ENXOVAL PARA BEBÊ</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40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pPr>
            <w:r>
              <w:rPr/>
              <w:t>Nome do produto/serviço</w:t>
            </w:r>
          </w:p>
        </w:tc>
        <w:tc>
          <w:tcPr>
            <w:tcW w:w="7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w:t>
            </w:r>
          </w:p>
        </w:tc>
        <w:tc>
          <w:tcPr>
            <w:tcW w:w="13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right"/>
              <w:rPr/>
            </w:pPr>
            <w:r>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2</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AETAS De flanela medindo 1m x 0,90 cm, tecido malha 150 fio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9</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9,7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6</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ANHEIRA Infantil, produzida em material resistente, plástico, fundo composto por ondulações, que evitam que o bebê deslize com facilidade, medindo 0,70 cm x 0,45 cm, com profundidade 0,30 cm.</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3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LÇA PLASTICA COM FORRO tamanho recém nascid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9</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9,7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2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MISETAS De malha com ribanas nas mangas e gola redonda, comprido, para bebê recém nascido, cor neutra, unisex, malha 100% algodã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9</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9,7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5</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BERTOR Cobertor de soft medindo 1 m x 0,90 cm.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24</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RALDAS Duplas , tamanho 1 m x 0,70 cm, para bebê recém nascido, cor branca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1</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RES DE MEIA Cor neutra, algodão 50%, poliamida 30%, elastano 17% e outras fibras 3%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2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IJAMA Malha 100% algodão, cor neutra, para bebê recém nascido, com pé reversível em suedine 100% algodão, comprido.</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7</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ABONETE Massa base, cremoso, essência aromática, dióxido de titânio, extrato de aveia, extrato de aloe vera, ácido citrico corante e água, maior poder de emoliência e suavidade.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8</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HAMPOO Baby, suave, 230 ml camomila cremoso </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330</w:t>
            </w:r>
          </w:p>
        </w:tc>
        <w:tc>
          <w:tcPr>
            <w:tcW w:w="4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IP TOP Unisex, manga comprida, malha 100% de algodão, cor verde claro, para bebê recém nascido, gola redonda, abertura frontal entre as pernas por botões de pressão, manga longa com barra simples.</w:t>
            </w:r>
          </w:p>
        </w:tc>
        <w:tc>
          <w:tcPr>
            <w:tcW w:w="7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40,00</w:t>
            </w:r>
          </w:p>
        </w:tc>
      </w:tr>
      <w:tr>
        <w:trPr/>
        <w:tc>
          <w:tcPr>
            <w:tcW w:w="833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3.515,10</w:t>
            </w:r>
          </w:p>
        </w:tc>
      </w:tr>
    </w:tbl>
    <w:p>
      <w:pPr>
        <w:pStyle w:val="Normal"/>
        <w:shd w:val="clear" w:color="auto" w:fill="FFFFFF"/>
        <w:jc w:val="center"/>
        <w:rPr>
          <w:color w:val="000000"/>
        </w:rPr>
      </w:pPr>
      <w:r>
        <w:rPr>
          <w:color w:val="00000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os locais definidos pela Secretaria de Assistência Social e Cidadania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2/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2/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 xml:space="preserve">REGISTRO DE PREÇOS PARA FUTURA E EVENTUAL AQUISIÇÃO DE MATERIAIS DE EXPEDIENTE, GRÁFICOS, HIGIENE E LIMPEZA, INFORMÁTICA, INSUMOS AGRÍCOLAS, ELETRODOMÉSTICOS, GÊNEROS ALIMENTÍCIOS, VESTUÁRIOS, MATERIAL DE CONSUMO, PARA DESENVOLVER OS PROGRAMAS DA SECRETARIA DE ASSISTÊNCIA SOCIAL E CIDADANIA, </w:t>
      </w:r>
      <w:r>
        <w:rPr>
          <w:rFonts w:cs="Times New Roman" w:ascii="Times New Roman" w:hAnsi="Times New Roman"/>
          <w:b/>
          <w:sz w:val="20"/>
          <w:szCs w:val="20"/>
        </w:rPr>
        <w:t>COM RECURSOS DO PRO CIDADANIA FIA MUNICIPAL, FMAS/IGD/SUAS, MD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os locais definidos pela Secretaria de Assistência Social e Cidadania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tabel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2/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2/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1</Pages>
  <Words>15340</Words>
  <Characters>87425</Characters>
  <CharactersWithSpaces>102560</CharactersWithSpaces>
  <Paragraphs>20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26:00Z</dcterms:created>
  <dc:creator>mariza</dc:creator>
  <dc:description/>
  <dc:language>en-US</dc:language>
  <cp:lastModifiedBy>Luciane</cp:lastModifiedBy>
  <cp:lastPrinted>2013-05-13T17:35:00Z</cp:lastPrinted>
  <dcterms:modified xsi:type="dcterms:W3CDTF">2013-05-13T17:35: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