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53/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Assistência Social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7 de mai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13h30min às 13h4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7 de mai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13h5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w:t>
      </w:r>
      <w:r>
        <w:rPr>
          <w:rFonts w:cs="Times New Roman" w:ascii="Times New Roman" w:hAnsi="Times New Roman"/>
          <w:bCs/>
          <w:color w:val="000000"/>
          <w:sz w:val="20"/>
          <w:szCs w:val="20"/>
        </w:rPr>
        <w:t>para 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REGISTRO DE PREÇOS POR LOTE, PARA FUTURA E EVENTUAL AQUISIÇÃO DE MATERIAIS DE GÊNEROS ALIMENTÍCIOS, MATERIAL DE HIGIENE E LIMPEZA, TOALHAS E COBERTORES PARA USO DA CASA LAR CAMINHO SEGU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em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REGISTRO DE PREÇOS POR LOTE, PARA FUTURA E EVENTUAL AQUISIÇÃO DE MATERIAIS DE GÊNEROS ALIMENTÍCIOS, MATERIAL DE HIGIENE E LIMPEZA, TOALHAS E COBERTORES PARA USO DA CASA LAR CAMINHO SEGURO</w:t>
      </w:r>
      <w:r>
        <w:rPr>
          <w:rFonts w:cs="Times New Roman" w:ascii="Times New Roman" w:hAnsi="Times New Roman"/>
          <w:sz w:val="20"/>
          <w:szCs w:val="20"/>
        </w:rPr>
        <w:t>, por um período de 09 (nov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produt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3. DA REPRESENTAÇÃO E DO CREDENCIAMEN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ou serviç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se encontram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o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PREÇO POR LOTE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o,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 . DOCUMENTOS DA HABILIT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expedido a menos de 60 (sessenta)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 ou cópia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w:t>
            </w:r>
            <w:r>
              <w:rPr>
                <w:rFonts w:cs="Times New Roman" w:ascii="Times New Roman" w:hAnsi="Times New Roman"/>
                <w:b/>
                <w:sz w:val="20"/>
                <w:szCs w:val="20"/>
              </w:rPr>
              <w:t>180 (cento e oitenta) dia</w:t>
            </w:r>
            <w:r>
              <w:rPr>
                <w:rFonts w:cs="Times New Roman" w:ascii="Times New Roman" w:hAnsi="Times New Roman"/>
                <w:sz w:val="20"/>
                <w:szCs w:val="20"/>
              </w:rPr>
              <w:t xml:space="preserve">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Cs/>
                <w:sz w:val="20"/>
                <w:szCs w:val="20"/>
              </w:rPr>
              <w:t>expedida a menos de</w:t>
            </w:r>
            <w:r>
              <w:rPr>
                <w:rFonts w:cs="Times New Roman" w:ascii="Times New Roman" w:hAnsi="Times New Roman"/>
                <w:b/>
                <w:bCs/>
                <w:sz w:val="20"/>
                <w:szCs w:val="20"/>
              </w:rPr>
              <w:t xml:space="preserv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
                <w:bCs/>
                <w:sz w:val="20"/>
                <w:szCs w:val="20"/>
              </w:rPr>
              <w:t>para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conforme modelo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eclaração, pela pessoa física ou titular da pessoa jurídica, de que nenhum sócio da proponente exerce cargo ou função pública impeditiva de relacionamento comercial com a Administração Pública.</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b/>
          <w:b/>
          <w:sz w:val="20"/>
          <w:szCs w:val="20"/>
        </w:rPr>
      </w:pPr>
      <w:r>
        <w:rPr>
          <w:rFonts w:cs="Times New Roman" w:ascii="Times New Roman" w:hAnsi="Times New Roman"/>
          <w:b/>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20.324,30 (vinte mil, trezentos e vinte e quatro reais e trinta centavos)</w:t>
      </w:r>
      <w:r>
        <w:rPr>
          <w:rFonts w:cs="Times New Roman" w:ascii="Times New Roman" w:hAnsi="Times New Roman"/>
          <w:sz w:val="20"/>
          <w:szCs w:val="20"/>
        </w:rPr>
        <w:t xml:space="preserve">, conforme </w:t>
      </w:r>
      <w:r>
        <w:rPr>
          <w:rFonts w:cs="Times New Roman" w:ascii="Times New Roman" w:hAnsi="Times New Roman"/>
          <w:b/>
          <w:bCs/>
          <w:sz w:val="20"/>
          <w:szCs w:val="20"/>
        </w:rPr>
        <w:t xml:space="preserve">Anexo I – Termo de Referência, </w:t>
      </w:r>
      <w:r>
        <w:rPr>
          <w:rFonts w:cs="Times New Roman" w:ascii="Times New Roman" w:hAnsi="Times New Roman"/>
          <w:sz w:val="20"/>
          <w:szCs w:val="20"/>
        </w:rPr>
        <w:t>podendo ser aditado</w:t>
      </w:r>
      <w:r>
        <w:rPr>
          <w:rFonts w:cs="Times New Roman" w:ascii="Times New Roman" w:hAnsi="Times New Roman"/>
          <w:b/>
          <w:bCs/>
          <w:sz w:val="20"/>
          <w:szCs w:val="20"/>
        </w:rPr>
        <w:t xml:space="preserve"> </w:t>
      </w:r>
      <w:r>
        <w:rPr>
          <w:rFonts w:cs="Times New Roman" w:ascii="Times New Roman" w:hAnsi="Times New Roman"/>
          <w:sz w:val="20"/>
          <w:szCs w:val="20"/>
        </w:rPr>
        <w:t>de acordo com o previsto no Art. 6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
          <w:bCs/>
          <w:sz w:val="20"/>
          <w:szCs w:val="20"/>
        </w:rPr>
        <w:t>até 30 (trinta) dias</w:t>
      </w:r>
      <w:r>
        <w:rPr>
          <w:rFonts w:cs="Times New Roman" w:ascii="Times New Roman" w:hAnsi="Times New Roman"/>
          <w:sz w:val="20"/>
          <w:szCs w:val="20"/>
        </w:rPr>
        <w:t xml:space="preserve">, após a entrega e aceitação dos produtos ou serviç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41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10.001.08.243.0901.2169</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09 (nov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right="-28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produto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produtos, objeto desta licitação deverão ser entregues semanalmente, na Casa Lar Caminho Seguro, conforme solicitação do CREAS de Dois Vizinhos e poderão ser fiscalizada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FF0000"/>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á atender as solicitações da requisição do CREAS</w:t>
      </w:r>
      <w:r>
        <w:rPr>
          <w:rFonts w:cs="Times New Roman" w:ascii="Times New Roman" w:hAnsi="Times New Roman"/>
          <w:color w:val="FF0000"/>
          <w:sz w:val="20"/>
          <w:szCs w:val="20"/>
        </w:rPr>
        <w:t xml:space="preserve"> </w:t>
      </w:r>
      <w:r>
        <w:rPr>
          <w:rFonts w:cs="Times New Roman" w:ascii="Times New Roman" w:hAnsi="Times New Roman"/>
          <w:sz w:val="20"/>
          <w:szCs w:val="20"/>
        </w:rPr>
        <w:t>no prazo máximo de 05 (cinco) dias, contados do momento do recebimento da requisição de compras dos produtos.</w:t>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 xml:space="preserve">17.3.  </w:t>
      </w:r>
      <w:r>
        <w:rPr>
          <w:rFonts w:cs="Times New Roman" w:ascii="Times New Roman" w:hAnsi="Times New Roman"/>
          <w:bCs/>
          <w:sz w:val="20"/>
          <w:szCs w:val="20"/>
        </w:rPr>
        <w:t>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17.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18.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rPr>
          <w:rFonts w:ascii="Times New Roman" w:hAnsi="Times New Roman" w:cs="Times New Roman"/>
          <w:b/>
          <w:b/>
          <w:bCs/>
          <w:sz w:val="20"/>
          <w:szCs w:val="20"/>
        </w:rPr>
      </w:pPr>
      <w:r>
        <w:rPr>
          <w:rFonts w:cs="Times New Roman" w:ascii="Times New Roman" w:hAnsi="Times New Roman"/>
          <w:b/>
          <w:bCs/>
          <w:sz w:val="20"/>
          <w:szCs w:val="20"/>
        </w:rPr>
        <w:t>19.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rPr>
          <w:rFonts w:ascii="Times New Roman" w:hAnsi="Times New Roman" w:cs="Times New Roman"/>
          <w:b/>
          <w:b/>
          <w:bCs/>
          <w:sz w:val="20"/>
          <w:szCs w:val="20"/>
        </w:rPr>
      </w:pPr>
      <w:r>
        <w:rPr>
          <w:rFonts w:cs="Times New Roman" w:ascii="Times New Roman" w:hAnsi="Times New Roman"/>
          <w:b/>
          <w:bCs/>
          <w:sz w:val="20"/>
          <w:szCs w:val="20"/>
        </w:rPr>
        <w:t>20.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1.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1.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 DAS SANÇÕES ADMINISTRATIV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3.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4.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5.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6.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á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6.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13 de mai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EGISTRO DE PREÇOS POR LOTE, PARA FUTURA E EVENTUAL AQUISIÇÃO DE MATERIAIS DE GENEROS ALIMENTÍCIOS, MATERIAL DE HIGIENE E LIMPEZA, TOALHAS E COBERTORES PARA USO DA CASA LAR CAMINHO SEGURO</w:t>
      </w:r>
      <w:r>
        <w:rPr>
          <w:rFonts w:cs="Times New Roman" w:ascii="Times New Roman" w:hAnsi="Times New Roman"/>
          <w:sz w:val="20"/>
          <w:szCs w:val="20"/>
        </w:rPr>
        <w:t>, por um período de 09 (nov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53/2013. </w:t>
      </w:r>
      <w:r>
        <w:rPr>
          <w:rFonts w:cs="Times New Roman" w:ascii="Times New Roman" w:hAnsi="Times New Roman"/>
          <w:sz w:val="20"/>
          <w:szCs w:val="20"/>
        </w:rPr>
        <w:t>Deverão ser rigorosamente atendidas à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4850" w:type="pct"/>
        <w:jc w:val="left"/>
        <w:tblInd w:w="15" w:type="dxa"/>
        <w:tblLayout w:type="fixed"/>
        <w:tblCellMar>
          <w:top w:w="15" w:type="dxa"/>
          <w:left w:w="15" w:type="dxa"/>
          <w:bottom w:w="15" w:type="dxa"/>
          <w:right w:w="15" w:type="dxa"/>
        </w:tblCellMar>
        <w:tblLook w:val="0000"/>
      </w:tblPr>
      <w:tblGrid>
        <w:gridCol w:w="420"/>
        <w:gridCol w:w="828"/>
        <w:gridCol w:w="5151"/>
        <w:gridCol w:w="696"/>
        <w:gridCol w:w="558"/>
        <w:gridCol w:w="832"/>
        <w:gridCol w:w="1176"/>
      </w:tblGrid>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LOTE: 1</w:t>
            </w:r>
          </w:p>
        </w:tc>
      </w:tr>
      <w:tr>
        <w:trPr/>
        <w:tc>
          <w:tcPr>
            <w:tcW w:w="42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Item</w:t>
            </w:r>
          </w:p>
        </w:tc>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Código do produto/serviço</w:t>
            </w:r>
          </w:p>
        </w:tc>
        <w:tc>
          <w:tcPr>
            <w:tcW w:w="515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Nome do produto/serviço</w:t>
            </w:r>
          </w:p>
        </w:tc>
        <w:tc>
          <w:tcPr>
            <w:tcW w:w="69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Qtde.</w:t>
            </w:r>
          </w:p>
        </w:tc>
        <w:tc>
          <w:tcPr>
            <w:tcW w:w="55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w:t>
            </w:r>
          </w:p>
        </w:tc>
        <w:tc>
          <w:tcPr>
            <w:tcW w:w="117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50</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ABOBRINHA de 1° qualidade, sem danos mecânicos ou causados por pragas, embalagem de plástico.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8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6,8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222</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ACHOCOLATADO EM PÓ enriquecido com 8 vitaminas, embalagem de plástico de 1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2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88,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9025</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AÇUCAR CRISTAL BRANCO Composição: origem vegetal, sacarose de cana de açúcar, prazo de validade informado na embalagem e não inferior a 06 (seis) meses quando da entrega, pacote com 5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5,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88</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7,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278</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ALFACE crespa fresca sem danos mecânicos ou causados por pragas, de 1° qualidade embaladas em pacotes de plástico - unidade</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8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8</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10,4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279</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ALHO de 1º qualidade, sem danos mecânicos ou causados por pragas, grão graúdo fisiologicamente desenvolvido, não brotado, embalados em pacotes de plástico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3,4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5201</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ARROZ tipo 1, subgrupo parbolizado, classe longo fino, com selo de qualidade, 100% natural. 5 kg cada pacote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4,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0,8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59,2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7</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1412</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BANANA CATURA De 1° qualidade, sem manchas, sem danos mecânicos ou causados por pragas, pencas com 60 a 70% de maturação, embaladas em caixas adequadas 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4,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48</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3,92</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8</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3589</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BATATA INGLESA lisa, de 1° qualidade, sem danos mecânicos ou causados por pragas, embaladas em pacotes de plástico, 1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4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24,8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1416</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BETERRABA De 1° qualidade sem danos mecânicos ou causados por pragas, embaladas em pacotes de plástico - 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62,4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08</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BISCOITO Embalagem de plástico com divisória interna, com 800 grama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7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52,8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1</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241</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BOLACHA TIPO ROSCA nos sabores: milho, leite e coco, embalagem de plástico com 335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5,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0</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CAFÉ TORRADO moído, de primeira qualidade, super forte, embalado a vácuo, validade 15 meses, características adicionais com embalagem dupla proteção, com 500 gramas.</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9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18,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3</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268</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ALDO DE GALINHA em tabletes, caixa com 8 unidade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CX</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8</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1,68</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4</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4796</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ANELA EM RAMA embalagem plástica com 10 grama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0,7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4,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5</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259</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ARNE BOVINA MOÍDA 2°, sem pelanca e sem sebo, a granel não congelada, moída no dia, embalada em pacotes de plástico -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0,0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6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6</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3448</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ARNE BOVINA SEM OSSO traseira, macia, picada em cubos, de 1ª qualidade, sem gordura,  pelanca e sem sebo, fresca, embalada em pacotes de plástico -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6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16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7</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1458</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CARNE SUÍNA Picada, sem osso e sem gordura, fresca, embalada em pacotes de plástico - 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6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264,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8</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9</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EBOLA de 1° qualidade sem danos fisiológicos ou mecânicos ou causados por pragas e firmes, graúda fisiologicamente desenvolvida, não brotada -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8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6,8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9</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283</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ENOURA de 1º qualidade, sem danos mecânicos ou causados por pragas, embalagem de plástico -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8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6,8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0</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294</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HÁ ALIMENTAÇÃO tipo frutas, diversos sabores, hortelã, maçã, erva cidreira, camomila e frutas diversas, caixa com 25 saquinhos, prazo de validade informado na embalagem e não inferior a 90(noventa) dia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79</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11,6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1</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8867</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OUVE FLOR de 1° qualidade sem danos fisiológicos, mecânicos ou causados por pragas, firmes, gráuda, fisiologicamente desenvolvida, embaladas em pacotes de plástico -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52,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263</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OXA E SOBRECOXA de frango congelada a granel, sem dorso -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4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99</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197,6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3</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246</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RAVO DA ÍNDIA tipo 01, embalagem com 10 grama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6,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4</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828</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CREME DE LEITE Ingredientes gordura láctea - mínimo 20%, apresentação embalagem tetra  (caixinha), peso 200 gramas, prazo validade 180 dias, conservação ambiente seco e arejado.</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5,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8,75</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5</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4773</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DOCE DE FRUTA sem glúten embalagem de plástico 1 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5,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8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21,25</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6</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72</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EMBALAGEM PARA FREEZER Rolo com capacidade de 3KG, com 100 embalagem.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ROLO</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7</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70</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EMBALAGEM PARA FREEZER Rolo de pacote com capacidade de 5KG, com 100 embalagem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ROLO</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6,8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8</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280</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ERVA MATE tipo 1, embalagem de papel, 1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2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4,4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9</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7351</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ERVILHA 200 GR Reidratada em conserva, prazo de validade informado na embalagem não inferior a 06 meses, embalagem com 200gr.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6,2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0</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995</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EXTRATO DE TOMATE Com carboidratos, fibras alimentar, proteínas, sódio, vitaminas A,E e B6 lata com 850 grama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2,00</w:t>
            </w:r>
          </w:p>
        </w:tc>
      </w:tr>
      <w:tr>
        <w:trPr>
          <w:trHeight w:val="301" w:hRule="atLeast"/>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1</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272</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FARINHA DE FUBA Embalagem com 5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PCT</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9,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2</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263</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FARINHA DE TRIGO ESPECIAL tipo 1, enriquecida com ácido fólico e ferro, embalagem de papel com 5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5,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8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2,75</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3</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778</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FAROFA DE MANDIOCA temperada, suave, sabores sortidos, embalagem com 500 gramas.</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4</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5199</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FEIJÃO classe preto, qualidade tipo 1, grupo 1 comum, 100% feijão preto. 1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44,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3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82,4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5</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544</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FERMENTO BIOLOGICO instantâneo, para pão, pizzas e massas doces, embalagem com 125 gramas a vácuo, com vencimento acima de 6 meses.</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9</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7,84</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6</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849</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FERMENTO EM PÓ químico, para bolo, lata, com vencimento acima de 6 meses, embalagem com 250 gramas.</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4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0,4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7</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444</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FILTRO DE PAPEL ecológico, nº 103, com 30 unidade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5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0,6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8</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1398</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FÓSFORO longo (5 cm), caixa com 240 palitos, de madeira 100% reflorestada, indústria brasileira.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CX</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5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9</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1399</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GELATINA sabor morango, abacaxi, uva e maracujá embalagem de 1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4,4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0</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4777</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IOGURTE com polpa de fruta, nos sabores morango e salada de fruta, pacote com 1lt.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08,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L</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8</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11,84</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1</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60</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LARANJA de primeira qualidade sem danos mecânicos ou causados por pragas embaladas em pacotes de plásticos -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9</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2,68</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2</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974</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LEITE CONDENSADO 395 GR Ingredientes leite integral/açúcar/leite pó integral e lactose, características adicionais homogêneo, embalagem com 395 gramas.</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59</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1,44</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3</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290</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LEITE DE VACA EM CAIXAS apresentação embalagem tetra brik (caixinha) tipo uht, integral, embalagem de 1 litro, prazo de validade não inferior a 60 (sessenta) dias da fabricação, quando da entrega.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72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2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62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4</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383</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MAÇÃ GALA Maçã gala de 1º qualidade, sem danos mecânicos ou causados por pragas embalagem de plástico - 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4,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7</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08,88</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5</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08</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MACARRÃO tipo parafuso, embalagem de 1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2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5,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6</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12</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MACARRÃO com ovos, tipo espaguete nº. 3 embalagem de 1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9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9,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7</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15</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MACARRÃO cabelinho de anjo, pacote de 500gr.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PCT</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6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3,8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8</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273</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MAMÃO FORMOSA de 1º qualidade, sem danos mecânicos ou causados por pragas - 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9</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28</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MARGARINA 1KG Gorduras totais 3g, sódio 35g, lipídios enriquecidos de vitaminas livres de gorduras TRAN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2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4,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0</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132</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MELANCIA de 1ª qualidade, sem danos mecânicos ou causados por pragas -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0,8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4,2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1</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8177</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MILHO VERDE Em conserva, prazo de validade informado na embalagem não inferior a 06 meses. O produto deverá ter registro no Ministério da Agricultura e/ou Ministério da Saúde, lata em conserva de 2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8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8,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2</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267</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MORTADELA DE FRANGO de 1º qualidade - 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4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40,8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3</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3</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OLEO DE SOJA refinado tipo 01, sem colesterol de origem vegetal, embalagem com 900ml</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84,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4,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4</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267</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OVOS DE GALINHA Branco, embalagem de papel - dúzia</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8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12,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5</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177</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PALITO Material madeira, formato roliço, comprimento 6, aplicação higiene dental, características adicionais embalagem de papel individual, caixa com 100 unidades.</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CX</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0,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6</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76</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PAPEL FILME de PVC transparente, caixa com 1 rolo de 28cm x 15m.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4,8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7</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892</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PAPEL LAMINADO em rolo para usar em forno, com 25m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4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4,5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8</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132</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PIPOCA classe amarela, tipo 1, pacote com 500gr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39</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8,68</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9</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86</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QUEIJO FATIADO MUSSARELA Características adicionais, primeira qualidade/embalado a vácuo/saco plástico - embalagem de 1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8,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8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58,4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0</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1546</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REPOLHO De 1° qualidade, sem danos mecânicos ou causados por pragas, embalagem de plástico - 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2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23,2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1</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246</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SAGU tipo 1, embalagem de plástico de 500 gr</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5,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2</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4</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SAL REFINADO Iodado, embalagem de plástico 1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2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3</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899</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SALSICHA de 1° qualidade, embalada a vácuo, embalagem kg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89</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5,6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4</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251</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SUCO EM PÓ 500 GR sabores morango, tangerina e abacaxi, embalagem de 500 grama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6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3,2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5</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4</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TÁBUA ACRÍLICA P/ CARNE utilizado para  picar alimentos.</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85</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6</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821</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TEMPERO VERDE Ervas frescas de boa qualidade -  maço, unidade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5,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2,5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7</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287</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TOMATE de 1º qualidade, grande, com 60% de maturação, sem danos mecânicos ou causados por pragas, embalagem de plástico - KG</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0,8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8</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3588</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VINAGRE de vinho tinto, embalagem de 5 litro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9</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90</w:t>
            </w:r>
          </w:p>
        </w:tc>
      </w:tr>
      <w:tr>
        <w:trPr/>
        <w:tc>
          <w:tcPr>
            <w:tcW w:w="848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b/>
                <w:b/>
                <w:sz w:val="20"/>
                <w:szCs w:val="20"/>
              </w:rPr>
            </w:pPr>
            <w:r>
              <w:rPr>
                <w:b/>
                <w:sz w:val="20"/>
                <w:szCs w:val="20"/>
              </w:rPr>
              <w:t>TOTAL</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b/>
                <w:b/>
                <w:sz w:val="20"/>
                <w:szCs w:val="20"/>
              </w:rPr>
            </w:pPr>
            <w:r>
              <w:rPr>
                <w:b/>
                <w:sz w:val="20"/>
                <w:szCs w:val="20"/>
              </w:rPr>
              <w:t>15.124,56</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LOTE: 2</w:t>
            </w:r>
          </w:p>
        </w:tc>
      </w:tr>
      <w:tr>
        <w:trPr/>
        <w:tc>
          <w:tcPr>
            <w:tcW w:w="42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Item</w:t>
            </w:r>
          </w:p>
        </w:tc>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Código do produto/serviço</w:t>
            </w:r>
          </w:p>
        </w:tc>
        <w:tc>
          <w:tcPr>
            <w:tcW w:w="515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Nome do produto/serviço</w:t>
            </w:r>
          </w:p>
        </w:tc>
        <w:tc>
          <w:tcPr>
            <w:tcW w:w="69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Quantidade</w:t>
            </w:r>
          </w:p>
        </w:tc>
        <w:tc>
          <w:tcPr>
            <w:tcW w:w="55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Unidade</w:t>
            </w:r>
          </w:p>
        </w:tc>
        <w:tc>
          <w:tcPr>
            <w:tcW w:w="83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right"/>
              <w:rPr>
                <w:sz w:val="20"/>
                <w:szCs w:val="20"/>
              </w:rPr>
            </w:pPr>
            <w:r>
              <w:rPr>
                <w:sz w:val="20"/>
                <w:szCs w:val="20"/>
              </w:rPr>
              <w:t>Preço máximo</w:t>
            </w:r>
          </w:p>
        </w:tc>
        <w:tc>
          <w:tcPr>
            <w:tcW w:w="117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right"/>
              <w:rPr>
                <w:sz w:val="20"/>
                <w:szCs w:val="20"/>
              </w:rPr>
            </w:pPr>
            <w:r>
              <w:rPr>
                <w:sz w:val="20"/>
                <w:szCs w:val="20"/>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77</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ABSORVENTE COM ABA Embalagem de plástico absorvente em algodão com textura de seda, para manter a pele seca, absorvente que transforma o líquido em gel, afastando a sensação de umidade e calor das áreas mais delicadas, com abas, embalagem de plástico contendo 8 unidade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4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47,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7681</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AGUA SANITÁRIA composição cloro ativo, hidróxido de sódio, carbonato de sódio, água, embalagem de 1 litro.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8,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3,6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7904</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ALCOOL 92,8° uso doméstico 92,8° - 1 litro.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77</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9,24</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32</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AMACIANTE DE ROUPA com hidroceramidas, composição tensoativo catiônico ceramidas, preservante, umectante, corante, opacificante, perfume e água, embalagem com 02 litro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99</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43,64</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81</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APARELHO DE BARBEAR C/ 01 unidade. Lâmina dupla. Barbear mais rente e eficaz. Dermatologicamente testado.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1,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78</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REME DE CABELO  Condicionador, 500mL.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6,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7</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34</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REME DENTAL branco, embalagem com  90gr.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5,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78</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0,1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8</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79</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DESINFETANTE LÍQUIDO 1L de banheiro - composição: cloreto de bgenzalconico, nonil fenal, eloxilano, formal, izobazolinonas, deculpaligiluco sódio EDTA sódica isopropilio essência resina acrílica hitrela butadieno e água.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0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9</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80</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DESODORANTE ROLL-ON Antitranspirante 24 horas, 90mL.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8,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99</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1,52</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644</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DETERGENTE PARA LOUÇA Composição: glicerina, água, ácido dodecibenzeno sulfônico, hidróxido de sódio, uréia, alcalonamida, cloreto de sódio, lauril eter, sulfato de sódio, formol, trietanolamina e corante; embalagem de 500 ml.</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4,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1</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735</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ESCOVA DENTAL macia, de boa qualidade, tamanho médio nº. 35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2,8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2</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3443</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ESPONJA DE BANHO 01 unidade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4,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2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4,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3</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692</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ESPONJA DUPLA FACE para limpeza pesada, embalagem com 03 unidades, 87 x 125 mm -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1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5,6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4</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91</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FRALDAS DESCARTAVEIS Tamanho G, capacidade de absorção, formato anatômico e barreira antivazamento, melhor adaptação ao corpo do bebê, fralda confortável, prática e higiênica, pacote com 50 unidade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8,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PCT</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3,0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104,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5</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691</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LÃ DE AÇO embalagem com 8 unidades</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4,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8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4,4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6</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191</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LAMPADA 100W X 127V constituída por um filamento de tungsténio alojado no interior de um ampola invólucro de vidro, casquilho metálico, preenchida com gás inerte. Quando da passagem da corrente elétrica pelo filamento, os electrões chocam com os átomos de tungsténio, liberando energia que se transforma em luz e calor.  (cerca de 17 lm/W), produto dentro das normas ABNT vigentes e de fabricação Nacional.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0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7</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82</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PÁ PARA LIXO Pá pequena de plástico.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3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3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8</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PAPEL HIGIENICO branco, folha simples, alta qualidade, 30m x 10 cm - pacote com 4 rolo - 30m</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4,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48</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4,72</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9</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173</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PAPEL TOALHA branco, interfolhas, crepado, com duas dobras, embalagem com 1000 unidades, tamanho 20 x 23cm, 100 % fibra celulósica.</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26,4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0</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286</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PAPEL TOALHA cor branca, tipo folha dupla picotada, quantidade toalha 55, comprimento 22, largura 20, embalagem com 2 rolos cada.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4,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0,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1</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5737</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RODO DUPLO De borracha, tamanho grande (Industrial) de 0,65cm base metal, com cabo.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2,79</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6,74</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393</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SABÃO EM BARRA glicerinado, pacote com 5 unidades com 200 gramas cada.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8,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6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3,7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3</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39</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SABÃO EM PÓ caixa de 1 KG composição, tamponantes, coadjuvantes, corantes, enzimas, branqueador óptico, essência, água, Alvejante, contêm alquil benzeno sulfonato de sódio.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4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KG</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85</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4,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4</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5392</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SABONETE EM BARRA embalagem de 90 gr.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92,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18</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26,56</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5</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3445</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SACO PLÁSTICO 100 LITROS para lixo, especifico para acondicionamento de resíduos comuns, dimensões mínimas de 95 cm de largura e 110 cm de altura, com espessura mínima de 10 micras, formando lote sob condições uniformes, apresentando solda contínua e perfeita vedação, confeccionados em conformidade com as normas da ABNT. Embalagem com 25 unidade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6,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98</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11,68</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6</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3446</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SACO PLÁSTICO 30 LITROS para lixo, específico para acondicionamento de resíduos comuns, capacidade 30 litros, dimensões mínimas de 30 cm de largura e 40 cm de altura, com espessura mínima de 10 micras, formando lote sob condições uniformes, apresentando solda contínua e perfeita vedação, confeccionados em conformidade com as normas da ABNT. Embalagem com 100 unidade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98</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9,8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7</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3447</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SACO PLÁSTICO 50 LITROS para lixo, específico para acondicionamento de resíduos comuns, capacidade 50 litros, dimensões mínimas de 50 cm de largura e 70 cm de altura, com espessura mínima de 10 micras, formando lote sob condições uniformes, apresentando solda contínua e perfeita vedação, confeccionados em conformidade com as normas da ABNT. Embalagem com 50 unidades.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3,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98</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0,74</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8</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2393</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SHAMPOO PARA CABELOS Embalagem de 500mL. Contém extrato de aloe vera, proteínas e Silicone, deixando os fios macios e hidratados, suave, não irrita os olhos. Oftalmológica e dermatologicamente testado.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5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5,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9</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57</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VASSOURA NYLON doméstica macia, com cabo mínimo de 120cm</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8,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5,2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0</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656</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VASSOURA PALHA com cabo de madeira.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8,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0,0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0,00</w:t>
            </w:r>
          </w:p>
        </w:tc>
      </w:tr>
      <w:tr>
        <w:trPr/>
        <w:tc>
          <w:tcPr>
            <w:tcW w:w="848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TOTAL</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b/>
                <w:b/>
                <w:sz w:val="20"/>
                <w:szCs w:val="20"/>
              </w:rPr>
            </w:pPr>
            <w:r>
              <w:rPr>
                <w:b/>
                <w:sz w:val="20"/>
                <w:szCs w:val="20"/>
              </w:rPr>
              <w:t>3.903,74</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LOTE: 3</w:t>
            </w:r>
          </w:p>
        </w:tc>
      </w:tr>
      <w:tr>
        <w:trPr/>
        <w:tc>
          <w:tcPr>
            <w:tcW w:w="42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Item</w:t>
            </w:r>
          </w:p>
        </w:tc>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Código do produto/serviço</w:t>
            </w:r>
          </w:p>
        </w:tc>
        <w:tc>
          <w:tcPr>
            <w:tcW w:w="515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Nome do produto/serviço</w:t>
            </w:r>
          </w:p>
        </w:tc>
        <w:tc>
          <w:tcPr>
            <w:tcW w:w="69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Quantidade</w:t>
            </w:r>
          </w:p>
        </w:tc>
        <w:tc>
          <w:tcPr>
            <w:tcW w:w="55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Unidade</w:t>
            </w:r>
          </w:p>
        </w:tc>
        <w:tc>
          <w:tcPr>
            <w:tcW w:w="83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w:t>
            </w:r>
          </w:p>
        </w:tc>
        <w:tc>
          <w:tcPr>
            <w:tcW w:w="117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3450</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COBERTOR SOLTEIRO nas cores azul, cinza ou preto, 100% poliéster, sem estampa, tamanho150x200 cm.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9,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99,00</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w:t>
            </w:r>
          </w:p>
        </w:tc>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3449</w:t>
            </w:r>
          </w:p>
        </w:tc>
        <w:tc>
          <w:tcPr>
            <w:tcW w:w="51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TOALHA DE BANHO GRANDE 100% algodão, tamanho 90x150 cm, cor branca, sem estampa. </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30,00</w:t>
            </w:r>
          </w:p>
        </w:tc>
        <w:tc>
          <w:tcPr>
            <w:tcW w:w="5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90</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97,00</w:t>
            </w:r>
          </w:p>
        </w:tc>
      </w:tr>
      <w:tr>
        <w:trPr/>
        <w:tc>
          <w:tcPr>
            <w:tcW w:w="848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TOTAL</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b/>
                <w:b/>
                <w:sz w:val="20"/>
                <w:szCs w:val="20"/>
              </w:rPr>
            </w:pPr>
            <w:r>
              <w:rPr>
                <w:b/>
                <w:sz w:val="20"/>
                <w:szCs w:val="20"/>
              </w:rPr>
              <w:t>1.296,00</w:t>
            </w:r>
          </w:p>
        </w:tc>
      </w:tr>
    </w:tbl>
    <w:p>
      <w:pPr>
        <w:pStyle w:val="ParagraphStyl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Os produtos, objeto desta licitação deverão ser entregues semanalmente (sem ônus de entrega), na Casa Lar Caminho Seguro de Dois Vizinhos e poderão ser fiscalizada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3.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lineRule="auto" w:line="36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53/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53/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REGISTRO DE PREÇOS POR LOTE, PARA FUTURA E EVENTUAL AQUISIÇÃO DE MATERIAIS DE GENEROS ALIMENTÍCIOS, MATERIAL DE HIGIENE E LIMPEZA, TOALHAS E COBERTORES PARA USO DA CASA LAR CAMINHO SEGURO</w:t>
      </w:r>
      <w:r>
        <w:rPr>
          <w:rFonts w:cs="Times New Roman" w:ascii="Times New Roman" w:hAnsi="Times New Roman"/>
          <w:sz w:val="20"/>
          <w:szCs w:val="20"/>
        </w:rPr>
        <w:t>, por um período de 09 (nov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Descrição:</w:t>
        <w:tab/>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produt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09 (nov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os </w:t>
      </w:r>
      <w:r>
        <w:rPr>
          <w:rFonts w:cs="Times New Roman" w:ascii="Times New Roman" w:hAnsi="Times New Roman"/>
          <w:b/>
          <w:bCs/>
          <w:sz w:val="20"/>
          <w:szCs w:val="20"/>
        </w:rPr>
        <w:t>produtos</w:t>
      </w:r>
      <w:r>
        <w:rPr>
          <w:rFonts w:cs="Times New Roman" w:ascii="Times New Roman" w:hAnsi="Times New Roman"/>
          <w:sz w:val="20"/>
          <w:szCs w:val="20"/>
        </w:rPr>
        <w:t xml:space="preserve">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CLÁUSULA QUINTA – DO PRAZO, LOCAL DE ENTREGA E GARANTI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objeto desta licitação deverão ser entregues (sem ônus de entrega), na Casa da Paz de Dois Vizinho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odutos desta licitação deverão ser de primeira linha e estar em conformidade com as normas da ABNT e INMETRO em sua versão mais recente. </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Cs/>
          <w:sz w:val="20"/>
          <w:szCs w:val="20"/>
        </w:rPr>
        <w:t>em até</w:t>
      </w:r>
      <w:r>
        <w:rPr>
          <w:rFonts w:cs="Times New Roman" w:ascii="Times New Roman" w:hAnsi="Times New Roman"/>
          <w:b/>
          <w:bCs/>
          <w:sz w:val="20"/>
          <w:szCs w:val="20"/>
        </w:rPr>
        <w:t xml:space="preserve">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41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10.001.08.243.0901.2169</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à conta de dotações orçamentárias próprias para atendimento de despesas da mesma natureza.</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Mauricio Ferraz de Freita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ão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53/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53/2013.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estemunh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0</Pages>
  <Words>11427</Words>
  <Characters>65515</Characters>
  <CharactersWithSpaces>76789</CharactersWithSpaces>
  <Paragraphs>15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31:00Z</dcterms:created>
  <dc:creator>mariza</dc:creator>
  <dc:description/>
  <dc:language>en-US</dc:language>
  <cp:lastModifiedBy>Elizangela</cp:lastModifiedBy>
  <cp:lastPrinted>2013-05-08T11:40:00Z</cp:lastPrinted>
  <dcterms:modified xsi:type="dcterms:W3CDTF">2013-05-13T16:33:00Z</dcterms:modified>
  <cp:revision>7</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