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0/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9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8h00min às 8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29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8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FUTURA E EVENTUAL AQUISIÇÃO DE PEÇAS E EQUIPAMENTOS DE MONITORAMENTO ELETRÔNICO PARA MANUTENÇAO DE IMÓVEIS PÚBLICOS E LOCADOS PELA ADMINISTRAÇÃO MUNICIP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ARA FUTURA E EVENTUAL AQUISIÇÃO DE PEÇAS E EQUIPAMENTOS DE MONITORAMENTO ELETRÔNICO PARA MANUTENÇAO DE IMÓVEIS PÚBLICOS E LOCADOS PELA ADMINISTRAÇÃO MUNICIPAL</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por item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w:t>
            </w:r>
            <w:r>
              <w:rPr>
                <w:rFonts w:cs="Times New Roman" w:ascii="Times New Roman" w:hAnsi="Times New Roman"/>
                <w:b/>
                <w:sz w:val="20"/>
                <w:szCs w:val="20"/>
              </w:rPr>
              <w:t>(Esta Declaração não é substituída pelo Certificado de Registro Cadastral)</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53.083,00 (cinquenta e três mil e oitenta e três reai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8.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O prazo de Garantia dos produtos (garantia da proponente) deve ser de 12 (doze) mes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20.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20.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1.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1.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2.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3.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7.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a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7.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15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PARA FUTURA E EVENTUAL AQUISIÇÃO DE PEÇAS E EQUIPAMENTOS DE MONITORAMENTO ELETRÔNICO PARA MANUTENÇAO DE IMÓVEIS PÚBLICOS E LOCADOS PELA ADMINISTRAÇÃO MUNICIPAL</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050/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850" w:type="pct"/>
        <w:jc w:val="center"/>
        <w:tblInd w:w="0" w:type="dxa"/>
        <w:tblLayout w:type="fixed"/>
        <w:tblCellMar>
          <w:top w:w="15" w:type="dxa"/>
          <w:left w:w="15" w:type="dxa"/>
          <w:bottom w:w="15" w:type="dxa"/>
          <w:right w:w="15" w:type="dxa"/>
        </w:tblCellMar>
        <w:tblLook w:val="0000"/>
      </w:tblPr>
      <w:tblGrid>
        <w:gridCol w:w="675"/>
        <w:gridCol w:w="1076"/>
        <w:gridCol w:w="3507"/>
        <w:gridCol w:w="1076"/>
        <w:gridCol w:w="1075"/>
        <w:gridCol w:w="1077"/>
        <w:gridCol w:w="1175"/>
      </w:tblGrid>
      <w:tr>
        <w:trPr/>
        <w:tc>
          <w:tcPr>
            <w:tcW w:w="96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001</w:t>
            </w:r>
          </w:p>
        </w:tc>
      </w:tr>
      <w:tr>
        <w:trPr/>
        <w:tc>
          <w:tcPr>
            <w:tcW w:w="6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50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7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uant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7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1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46</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TERIA PARA MONITORIAMENTO Voltagem 12V, 7 AH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16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60</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BO ALARME Número de veias x seção : 6 x 0,20mm2 - 3 sólidos - rolo com 100m</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89</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BO O VIS Cabo de rede 8 vias caixa com 305 metros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8,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08,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04</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ENTRAL CONTROLE DE ALARME + TECLADO 16 SETORES minimo 2 partiçoes, auto arme individual por partição, auto teste programável de no mínimo a cada 60 minutos, no minimo 32 usuarios, que seja expansível ate 32 setores.</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4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05</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ENTRAL CONTROLE DE ALARME + TECLADO 32 SETORES minimo 2 partiçoes, auto arme individual por partição, auto teste programável de no mínimo a cada 60 minutos, no minimo 32 usuarios,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0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6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59</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ENTRAL CONTROLE DE ALARME + TECLADO 8 SETORES, minimo 2 partiçoes, auto arme individual por partição, auto teste programável de no mínimo a cada 60 minutos, no minimo 32 usuarios, que seja expansível ate 32 setores.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6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83</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ONTE ALIMENTAÇÃO Carregador de bateria inteligente (microprocessado). Entrada: 100 – 240Vca.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rrente de saída: 2A.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ensão de saída: 13,8 Vcc.</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48</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NSOR DE PRESENÇA Para monitoramento, infravermelho.</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nsor imune a sinais EMI E RFI.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placa SMD. microprocessada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rele de estado solido.</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96</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NSOR DE PRESENÇA PET 30KG Sensor imune a animais de ate 30kg,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ensor imune a sinais EMI E RFI.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placa SMD. microprocessada </w:t>
            </w:r>
          </w:p>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 rele de estado solido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50</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IRENE PARA MONITORAMENTO 12 Volts.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5,00</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686</w:t>
            </w:r>
          </w:p>
        </w:tc>
        <w:tc>
          <w:tcPr>
            <w:tcW w:w="350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CLADO  Teclado avulso para central de alarme. </w:t>
            </w:r>
          </w:p>
        </w:tc>
        <w:tc>
          <w:tcPr>
            <w:tcW w:w="107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0,00</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00,00</w:t>
            </w:r>
          </w:p>
        </w:tc>
      </w:tr>
      <w:tr>
        <w:trPr/>
        <w:tc>
          <w:tcPr>
            <w:tcW w:w="848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53.083,00</w:t>
            </w:r>
          </w:p>
        </w:tc>
      </w:tr>
    </w:tbl>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4.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4.1. </w:t>
      </w:r>
      <w:r>
        <w:rPr>
          <w:rFonts w:cs="Times New Roman" w:ascii="Times New Roman" w:hAnsi="Times New Roman"/>
          <w:sz w:val="20"/>
          <w:szCs w:val="20"/>
        </w:rPr>
        <w:t>O prazo de Garantia dos produtos (garantia da proponente) deve ser de 12 (doze) mes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5.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0/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0/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ARA FUTURA E EVENTUAL AQUISIÇÃO DE PEÇAS E EQUIPAMENTOS DE MONITORAMENTO ELETRÔNICO PARA MANUTENÇAO DE IMÓVEIS PÚBLICOS E LOCADOS PELA ADMINISTRAÇÃO MUNICIPAL</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prazo de Garantia dos produtos (garantia da proponente) deve ser de 12 (doze) mes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 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0/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0/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BF9B4-D929-4972-8F56-31ADA8AD4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6</Pages>
  <Words>9411</Words>
  <Characters>55345</Characters>
  <CharactersWithSpaces>64627</CharactersWithSpaces>
  <Paragraphs>1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3:00Z</dcterms:created>
  <dc:creator>mariza</dc:creator>
  <dc:description/>
  <dc:language>en-US</dc:language>
  <cp:lastModifiedBy>Luciane</cp:lastModifiedBy>
  <cp:lastPrinted>2013-05-14T20:03:00Z</cp:lastPrinted>
  <dcterms:modified xsi:type="dcterms:W3CDTF">2013-05-14T20:05:00Z</dcterms:modified>
  <cp:revision>11</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