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54/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epartamento de Esportes e Lazer</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03 de jun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08h00min às 08h1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03 de jun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Às 08h2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se encontra aberta a Licitação modalidade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REGISTRO DE PREÇOS PARA EVENTUAL AQUISIÇÃO DE TROFÉUS E MEDALHAS ESPORTIVA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presente certame licitatório reger-se-á </w:t>
      </w:r>
      <w:r>
        <w:rPr>
          <w:rFonts w:cs="Times New Roman" w:ascii="Times New Roman" w:hAnsi="Times New Roman"/>
          <w:color w:val="000000"/>
          <w:sz w:val="20"/>
          <w:szCs w:val="20"/>
        </w:rPr>
        <w:t xml:space="preserve">pela Lei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3536 8830, ou ainda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o</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xml:space="preserve">REGISTRO DE PREÇOS PARA EVENTUAL AQUISIÇÃO DE TROFÉUS E MEDALHAS ESPORTIVAS, </w:t>
      </w:r>
      <w:r>
        <w:rPr>
          <w:rFonts w:cs="Times New Roman" w:ascii="Times New Roman" w:hAnsi="Times New Roman"/>
          <w:sz w:val="20"/>
          <w:szCs w:val="20"/>
        </w:rPr>
        <w:t>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w:t>
      </w:r>
      <w:r>
        <w:rPr>
          <w:rFonts w:cs="Times New Roman" w:ascii="Times New Roman" w:hAnsi="Times New Roman"/>
          <w:b/>
          <w:bCs/>
          <w:sz w:val="20"/>
          <w:szCs w:val="20"/>
        </w:rPr>
        <w:t xml:space="preserve"> </w:t>
      </w:r>
      <w:r>
        <w:rPr>
          <w:rFonts w:cs="Times New Roman" w:ascii="Times New Roman" w:hAnsi="Times New Roman"/>
          <w:sz w:val="20"/>
          <w:szCs w:val="20"/>
        </w:rPr>
        <w:t xml:space="preserve">especificações constantes no </w:t>
      </w:r>
      <w:r>
        <w:rPr>
          <w:rFonts w:cs="Times New Roman" w:ascii="Times New Roman" w:hAnsi="Times New Roman"/>
          <w:b/>
          <w:bCs/>
          <w:sz w:val="20"/>
          <w:szCs w:val="20"/>
        </w:rPr>
        <w:t>TERMO DE REFERÊNCIA – Anexo I</w:t>
      </w:r>
      <w:r>
        <w:rPr>
          <w:rFonts w:cs="Times New Roman" w:ascii="Times New Roman" w:hAnsi="Times New Roman"/>
          <w:sz w:val="20"/>
          <w:szCs w:val="20"/>
        </w:rPr>
        <w:t xml:space="preserv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O Município de Dois Vizinhos </w:t>
      </w:r>
      <w:r>
        <w:rPr>
          <w:rFonts w:cs="Times New Roman" w:ascii="Times New Roman" w:hAnsi="Times New Roman"/>
          <w:sz w:val="20"/>
          <w:szCs w:val="20"/>
        </w:rPr>
        <w:t xml:space="preserve">não está obrigado a adquirir os produto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3. DA REPRESENTAÇÃO E D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 (em) se utilizar(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ELOPE N° 01 – PROPOSTA DE PREÇOS</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VELOPE N° 02 – DOCUMENTAÇÃO DE HABILITAÇÃO </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4 .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1. 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 xml:space="preserve">Na proposta de preços a ser preenchida </w:t>
      </w:r>
      <w:r>
        <w:rPr>
          <w:rFonts w:cs="Times New Roman" w:ascii="Times New Roman" w:hAnsi="Times New Roman"/>
          <w:b/>
          <w:bCs/>
          <w:sz w:val="20"/>
          <w:szCs w:val="20"/>
        </w:rPr>
        <w:t>DEVERÁ CONSTAR A MARCA E/OU PROCEDÊNCIA (FORNECEDOR)</w:t>
      </w:r>
      <w:r>
        <w:rPr>
          <w:rFonts w:cs="Times New Roman" w:ascii="Times New Roman" w:hAnsi="Times New Roman"/>
          <w:sz w:val="20"/>
          <w:szCs w:val="20"/>
        </w:rPr>
        <w:t xml:space="preserve"> dos produtos licitados. </w:t>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2.</w:t>
      </w:r>
      <w:r>
        <w:rPr>
          <w:rFonts w:cs="Times New Roman" w:ascii="Times New Roman" w:hAnsi="Times New Roman"/>
          <w:sz w:val="20"/>
          <w:szCs w:val="20"/>
        </w:rPr>
        <w:t xml:space="preserve"> A NÃO APRESENTAÇÃO DO ARQUIVO DIGITAL (CD-R ou PEN-DRIVE ),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3.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4.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Todas as propostas terão prazo de validade de 60 (sessenta) di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se encontram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a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Nota 1:</w:t>
      </w:r>
      <w:r>
        <w:rPr>
          <w:rFonts w:cs="Times New Roman" w:ascii="Times New Roman" w:hAnsi="Times New Roman"/>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valor por item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7 . DOCUMENTOS DA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xml:space="preserve">, expedido a menos de </w:t>
            </w:r>
            <w:r>
              <w:rPr>
                <w:rFonts w:cs="Times New Roman" w:ascii="Times New Roman" w:hAnsi="Times New Roman"/>
                <w:b/>
                <w:sz w:val="20"/>
                <w:szCs w:val="20"/>
              </w:rPr>
              <w:t>60 (sessenta)</w:t>
            </w:r>
            <w:r>
              <w:rPr>
                <w:rFonts w:cs="Times New Roman" w:ascii="Times New Roman" w:hAnsi="Times New Roman"/>
                <w:sz w:val="20"/>
                <w:szCs w:val="20"/>
              </w:rPr>
              <w:t xml:space="preserve">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w:t>
            </w:r>
            <w:r>
              <w:rPr>
                <w:rFonts w:cs="Times New Roman" w:ascii="Times New Roman" w:hAnsi="Times New Roman"/>
                <w:b/>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w:t>
            </w:r>
            <w:r>
              <w:rPr>
                <w:rFonts w:cs="Times New Roman" w:ascii="Times New Roman" w:hAnsi="Times New Roman"/>
                <w:b/>
                <w:sz w:val="20"/>
                <w:szCs w:val="20"/>
              </w:rPr>
              <w:t>registrado na Junta Comercial</w:t>
            </w:r>
            <w:r>
              <w:rPr>
                <w:rFonts w:cs="Times New Roman" w:ascii="Times New Roman" w:hAnsi="Times New Roman"/>
                <w:sz w:val="20"/>
                <w:szCs w:val="20"/>
              </w:rPr>
              <w:t xml:space="preserve">)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Cs/>
                <w:sz w:val="20"/>
                <w:szCs w:val="20"/>
              </w:rPr>
              <w:t>expedida a menos de</w:t>
            </w:r>
            <w:r>
              <w:rPr>
                <w:rFonts w:cs="Times New Roman" w:ascii="Times New Roman" w:hAnsi="Times New Roman"/>
                <w:b/>
                <w:bCs/>
                <w:sz w:val="20"/>
                <w:szCs w:val="20"/>
              </w:rPr>
              <w:t xml:space="preserv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devidamente assinada e carimbada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devidamente assinada e carimbada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Cs/>
                <w:sz w:val="20"/>
                <w:szCs w:val="20"/>
              </w:rPr>
              <w:t>para</w:t>
            </w:r>
            <w:r>
              <w:rPr>
                <w:rFonts w:cs="Times New Roman" w:ascii="Times New Roman" w:hAnsi="Times New Roman"/>
                <w:b/>
                <w:bCs/>
                <w:sz w:val="20"/>
                <w:szCs w:val="20"/>
              </w:rPr>
              <w:t xml:space="preserve">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devidamente assinada e carimbada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claração, pela pessoa física ou titular da pessoa jurídica, de que nenhum sócio da proponente exerce cargo ou função pública impeditiva de relacionamento comercial com a Administração Pública, devidamente assinada e carimbada. </w:t>
            </w:r>
            <w:r>
              <w:rPr>
                <w:rFonts w:cs="Times New Roman" w:ascii="Times New Roman" w:hAnsi="Times New Roman"/>
                <w:b/>
                <w:sz w:val="20"/>
                <w:szCs w:val="20"/>
              </w:rPr>
              <w:t>(Está declaração não é substituída pelo Certificado Cadastral)</w:t>
            </w:r>
            <w:r>
              <w:rPr>
                <w:rFonts w:cs="Times New Roman" w:ascii="Times New Roman" w:hAnsi="Times New Roman"/>
                <w:sz w:val="20"/>
                <w:szCs w:val="20"/>
              </w:rPr>
              <w:t>.</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color w:val="FF0000"/>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1.</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R$ 49.526,40 (quarenta e nove mil, quinhentos e vinte e seis reais e quarenta centavos)</w:t>
      </w:r>
      <w:r>
        <w:rPr>
          <w:rFonts w:cs="Times New Roman" w:ascii="Times New Roman" w:hAnsi="Times New Roman"/>
          <w:sz w:val="20"/>
          <w:szCs w:val="20"/>
        </w:rPr>
        <w:t xml:space="preserve">, conforme </w:t>
      </w:r>
      <w:r>
        <w:rPr>
          <w:rFonts w:cs="Times New Roman" w:ascii="Times New Roman" w:hAnsi="Times New Roman"/>
          <w:b/>
          <w:bCs/>
          <w:sz w:val="20"/>
          <w:szCs w:val="20"/>
        </w:rPr>
        <w:t>Anexo I – Termo de Referência</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Cs/>
          <w:sz w:val="20"/>
          <w:szCs w:val="20"/>
        </w:rPr>
        <w:t>até</w:t>
      </w:r>
      <w:r>
        <w:rPr>
          <w:rFonts w:cs="Times New Roman" w:ascii="Times New Roman" w:hAnsi="Times New Roman"/>
          <w:b/>
          <w:bCs/>
          <w:sz w:val="20"/>
          <w:szCs w:val="20"/>
        </w:rPr>
        <w:t xml:space="preserve"> 30 (trinta) dias</w:t>
      </w:r>
      <w:r>
        <w:rPr>
          <w:rFonts w:cs="Times New Roman" w:ascii="Times New Roman" w:hAnsi="Times New Roman"/>
          <w:sz w:val="20"/>
          <w:szCs w:val="20"/>
        </w:rPr>
        <w:t xml:space="preserve">, após a entrega e aceitação dos produtos </w:t>
      </w:r>
      <w:r>
        <w:rPr>
          <w:rFonts w:cs="Times New Roman" w:ascii="Times New Roman" w:hAnsi="Times New Roman"/>
          <w:b/>
          <w:bCs/>
          <w:sz w:val="20"/>
          <w:szCs w:val="20"/>
        </w:rPr>
        <w:t>(entrega parcial ou total)</w:t>
      </w:r>
      <w:r>
        <w:rPr>
          <w:rFonts w:cs="Times New Roman" w:ascii="Times New Roman" w:hAnsi="Times New Roman"/>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364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7.003.27.812.0801.2118</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bl>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12 (doze)</w:t>
      </w:r>
      <w:r>
        <w:rPr>
          <w:rFonts w:cs="Times New Roman" w:ascii="Times New Roman" w:hAnsi="Times New Roman"/>
          <w:b/>
          <w:bCs/>
          <w:sz w:val="20"/>
          <w:szCs w:val="20"/>
        </w:rPr>
        <w:t xml:space="preserv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produt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6. FORMALIZAÇÃO DA AQUISIÇÃO</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 xml:space="preserve">16.1. </w:t>
      </w:r>
      <w:r>
        <w:rPr>
          <w:rFonts w:cs="Times New Roman" w:ascii="Times New Roman" w:hAnsi="Times New Roman"/>
          <w:sz w:val="20"/>
          <w:szCs w:val="20"/>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e fornecimento dos produtos, apenas estará caracterizado a partir do recebimento, pelo Detentor da Ata de Registro de Preços, de </w:t>
      </w:r>
      <w:r>
        <w:rPr>
          <w:rFonts w:cs="Times New Roman" w:ascii="Times New Roman" w:hAnsi="Times New Roman"/>
          <w:b/>
          <w:bCs/>
          <w:sz w:val="20"/>
          <w:szCs w:val="20"/>
        </w:rPr>
        <w:t>Requisição de Compra</w:t>
      </w:r>
      <w:r>
        <w:rPr>
          <w:rFonts w:cs="Times New Roman" w:ascii="Times New Roman" w:hAnsi="Times New Roman"/>
          <w:sz w:val="20"/>
          <w:szCs w:val="20"/>
        </w:rPr>
        <w:t xml:space="preserve"> da unidade requisitante ou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7. ENTREGA: PRAZO, LOCAL E CONDIÇÕES DE RECEB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7.1.</w:t>
      </w:r>
      <w:r>
        <w:rPr>
          <w:rFonts w:cs="Times New Roman" w:ascii="Times New Roman" w:hAnsi="Times New Roman"/>
          <w:sz w:val="20"/>
          <w:szCs w:val="20"/>
        </w:rPr>
        <w:t xml:space="preserve"> Os produtos, objeto desta licitação deverão ser entregues (sem ônus de entrega), nos locais definidos pelo Departamento de Esportes e Lazer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7.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17.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8. GESTÃO E CONTROLE DA ATA DE REGISTRO DE PREÇO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9. DO REAJUSTAMENTO DE PREÇOS E REEQUILÍBRIO CONTRATUAL</w:t>
      </w:r>
    </w:p>
    <w:p>
      <w:pPr>
        <w:pStyle w:val="ParagraphStyle"/>
        <w:ind w:left="570" w:right="-285" w:hanging="57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jc w:val="center"/>
        <w:rPr>
          <w:rFonts w:ascii="Times New Roman" w:hAnsi="Times New Roman" w:cs="Times New Roman"/>
          <w:b/>
          <w:b/>
          <w:bCs/>
          <w:sz w:val="20"/>
          <w:szCs w:val="20"/>
        </w:rPr>
      </w:pPr>
      <w:r>
        <w:rPr>
          <w:rFonts w:cs="Times New Roman" w:ascii="Times New Roman" w:hAnsi="Times New Roman"/>
          <w:b/>
          <w:bCs/>
          <w:sz w:val="20"/>
          <w:szCs w:val="20"/>
        </w:rPr>
        <w:t>20.  SUSPENSÃO OU CANCELAMENTO DOS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1</w:t>
      </w:r>
      <w:r>
        <w:rPr>
          <w:rFonts w:cs="Times New Roman" w:ascii="Times New Roman" w:hAnsi="Times New Roman"/>
          <w:sz w:val="20"/>
          <w:szCs w:val="20"/>
        </w:rPr>
        <w:t xml:space="preserve"> -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1. DOS DIREITOS E RESPONSABILIDADES DAS PART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1.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ntreg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2. DAS SANÇÕES ADMINISTRATIV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3. DA RESCIS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4. LEGISLAÇÃO APLICÁVE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O presente Instrumento Contratual rege-se pelas disposições da Lei 8</w:t>
      </w:r>
      <w:r>
        <w:rPr>
          <w:rFonts w:cs="Times New Roman" w:ascii="Times New Roman" w:hAnsi="Times New Roman"/>
          <w:color w:val="000000"/>
          <w:sz w:val="20"/>
          <w:szCs w:val="20"/>
        </w:rPr>
        <w:t xml:space="preserve">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5. CASOS OMIS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6. DISPOSIÇÕES FIN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á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7.</w:t>
      </w:r>
      <w:r>
        <w:rPr>
          <w:rFonts w:cs="Times New Roman" w:ascii="Times New Roman" w:hAnsi="Times New Roman"/>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6.9.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17 de mai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refei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Mauricio Ferraz de Fre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REGISTRO DE PREÇOS PARA EVENTUAL AQUISIÇÃO DE TROFÉUS E MEDALHAS ESPORTIVAS, </w:t>
      </w:r>
      <w:r>
        <w:rPr>
          <w:rFonts w:cs="Times New Roman" w:ascii="Times New Roman" w:hAnsi="Times New Roman"/>
          <w:sz w:val="20"/>
          <w:szCs w:val="20"/>
        </w:rPr>
        <w:t>por um período de 12 (doze)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054/2013. </w:t>
      </w:r>
      <w:r>
        <w:rPr>
          <w:rFonts w:cs="Times New Roman" w:ascii="Times New Roman" w:hAnsi="Times New Roman"/>
          <w:sz w:val="20"/>
          <w:szCs w:val="20"/>
        </w:rPr>
        <w:t>Deverão ser rigorosamente atendidas às especificações constantes na tabela abaixo e observados dos esclarecimentos constantes deste anexo:</w:t>
      </w:r>
    </w:p>
    <w:p>
      <w:pPr>
        <w:pStyle w:val="Normal"/>
        <w:jc w:val="both"/>
        <w:rPr>
          <w:b/>
          <w:b/>
          <w:bCs/>
        </w:rPr>
      </w:pPr>
      <w:r>
        <w:rPr>
          <w:b/>
          <w:bCs/>
        </w:rPr>
      </w:r>
    </w:p>
    <w:tbl>
      <w:tblPr>
        <w:tblW w:w="4950" w:type="pct"/>
        <w:jc w:val="left"/>
        <w:tblInd w:w="15" w:type="dxa"/>
        <w:tblLayout w:type="fixed"/>
        <w:tblCellMar>
          <w:top w:w="15" w:type="dxa"/>
          <w:left w:w="15" w:type="dxa"/>
          <w:bottom w:w="15" w:type="dxa"/>
          <w:right w:w="15" w:type="dxa"/>
        </w:tblCellMar>
        <w:tblLook w:val="0000"/>
      </w:tblPr>
      <w:tblGrid>
        <w:gridCol w:w="422"/>
        <w:gridCol w:w="982"/>
        <w:gridCol w:w="5041"/>
        <w:gridCol w:w="754"/>
        <w:gridCol w:w="420"/>
        <w:gridCol w:w="840"/>
        <w:gridCol w:w="1401"/>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1</w:t>
            </w:r>
          </w:p>
        </w:tc>
      </w:tr>
      <w:tr>
        <w:trPr/>
        <w:tc>
          <w:tcPr>
            <w:tcW w:w="42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9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tc>
        <w:tc>
          <w:tcPr>
            <w:tcW w:w="504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Nome do produto/serviço</w:t>
            </w:r>
          </w:p>
        </w:tc>
        <w:tc>
          <w:tcPr>
            <w:tcW w:w="75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4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460</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A modalidade será definida no ato da solicita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69</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a Jogos Colegiais Municipais da Secretaria Municipal de Educação 2013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0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49</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MEDALHAS Campeonato Municipal de Handebol de areia Feminino adulto.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36</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463</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ESPORTIVAS para modalidade de Karate -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n 25 Medalhas de Ouro, 65 medalhas de prata, 130 de bronze.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0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26</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CAMPEONATO MUNICIPAL DE BOCHA MASCULINO ADULTO (DIVISÃO''A'' E  ''B''-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43</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Campeonato Municipal de Handebol masculino adulto.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68</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a Jogos Colegiais Municipais do Núcleo Regional de Educação nas modalidades de: Xadrez, Vôlei de Praia, Voleibol, Futsal, Handebol e Basquetebol (Masculino e Feminino).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6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0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78</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a categoria Adulto Feminino do Campeonato Municip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83</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a categoria Infanto do Campeonato Municip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87</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a categoria Infantil do Campeonato Municip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57</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Campeonato Municipal de Voleibol Feminino adulto.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62</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Campeonato Municipal de Voleibol de areia Masculino adulto.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3</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13</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CATEGORIA MIRIM DA COPA COOPERMUNDI DE FUTSAL-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40</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a categoria sub 17 do Futebol de Praia.-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65</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Campeonato Municipal de Voleibol de areia Feminino adulto.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6</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95</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a categoria Pré – Mirim do Campeonato Municip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36</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a categoria sub – 15 da Campeonato Municipal de Futebol de Areia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8</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03</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A CATEGORIA PRÉ- MIRIM DO CAMPEONATO REGIONAL DE FUTSAL -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9</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91</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a categoria Mirim do Campeonato Municip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73</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a categoria Adulto Masculino do Campeonato Municip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05</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CATEGORIA MIRIM DO CAMPEONATO REGION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30</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MEDALHAS para a categoria Adulto Masculino do Campeonato Municipal de Futebol.</w:t>
            </w:r>
          </w:p>
          <w:p>
            <w:pPr>
              <w:pStyle w:val="Normal"/>
              <w:widowControl w:val="false"/>
              <w:jc w:val="both"/>
              <w:rPr/>
            </w:pPr>
            <w:r>
              <w:rPr/>
              <w:t>Divisão ''A'' e Divisão ''B''-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4,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2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18</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CATEGORIA INFANTIL DA COPA COOPERMUNDI DE FUTSAL -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46</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MEDALHAS  Campeonato Municipal de Handebol de areia Masculino adulto.MEDALHAS: Campeonato Municipal de Handebol de areia Masculino adulto.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36</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5</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21</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CATEGORIA INFANTO DA COPA COOPERMUNDI DE FUTSAL-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6</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15</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CATEGORIA PRÉ-MIRIM-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7</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99</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a categoria Fraldinha do Campeonato Municip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8</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07</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CATEGORIA INFANTIL DO CAMPEONATO REGION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9</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11</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A CATEGORIA FRALDINHA DA COPA COOPERMUNDI DE FUTSAL -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09</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A CATEGORIA INFANTO DO CAMPEONATO REGION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1</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01</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ARA A CATEGORIA FRALDINHA DO CAMPEONATO REGION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2</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957</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 BASQUESTEBOL FEMINO ADULTO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3</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954</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EDALHAS P/ BASQUETEBOL MASCULINO ADULTO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4</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66</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 TROFÉU para  o Campeonato Municipal de Xadrez 2013.Mini – Troféu com 15 cm de altura por 9 cm de comprimento para premiação do xadrez com base de mármore.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5</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53</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 TROFÉU para  o Campeonato Municipal de Tênis de mesa 2013.Mini -Troféu com 15 cm de altura por 9 cm de comprimento para premiação do tênis de mesa.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61</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 TROFÉU para  o Campeonato Municipal de Voleibol de areia Masculino adulto.Mini – Troféu com 15 cm de altura por 9 cm de comprimento para premiação de melhores nas posições do Handebol (Goleiro, ala direita, ala esquerda, pivô, armador central, Melhor jogador da competição e Revelação). Base de Mármore,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7</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48</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TROFÉU para  o Campeonato Municipal de Handebol de areia Feminino adulto.Mini -Troféu com 15 cm de altura por 9 cm de comprimento para premiação de melhores nas posições do Handebol (Goleiro, ala direita, ala esquerda, pivô, armador central, Melhor jogador da competição e Revelação), Base de mármore,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8</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51</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TROFÉU para  o Maratona Municipal 2013.Mini – Troféu com 15 cm de altura por 9 cm de comprimento para premiação da maratona municipal. Base de mármore,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5,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62,5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9</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50</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TROFÉU para  o Maratona Municipal de 2013.Mini – Troféu com 15 cm de altura por 9 cm de comprimento para premiação da maratona municipal. Base de mármore,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6,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54</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TROFÉU para  o Campeonato Municipal de  Tênis de mesa 2013.Mini -Troféu com 15 cm de altura por 9 cm de comprimento para premiação do Tênis de mesa. Base de mármore,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1</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462</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TROFÉU para modalidade de Karate - com 15 cm de altura por 7 cm de comprimento,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8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52</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TROFÉU para  o paraquedismo municipal.Mini – Troféu com 15 cm de altura por 9 cm de comprimento para premiação do paraquedismo municipal. Base de mármore,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3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3</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56</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TROFÉU para  o Campeonato Municipal de Voleibol Feminino adulto por posições (Entrada de Rede, Saída de Rede, Meia, Libero, Levantador).Mini – Troféu com 15 cm de altura por 9 cm de comprimento para premiação de melhores nas posições do voleibol, Base de mármore,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88,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4</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67</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TROFÉU para  o Campeonato Municipal de Xadrez 2013.Mini – Troféu com 15 cm de altura por 9 cm de comprimento para premiação do xadrez. Base de mármore,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5</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959</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 - TROFÉU ATLETISMO MASCULINO Mini – Troféu com 15 cm de altura por 9 cm de comprimento para premiação do atletismo com base de mármore.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6</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64</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 -TROFÉU para  o Campeonato Municipal de Voleibol de areia Feminino adulto.Mini – Troféu com 15 cm de altura por 9 cm de comprimento para premiação dos dois melhores Jogadores do campeonato. Base de Mármore,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7</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42</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 -TROFÉU para  o Campeonato Municipal de Handebol Masculino adulto.Mini - Troféu com 15 cm de altura por 7 cm de comprimento para premiação de melhores nas posições do Handebol (Goleiro, ala direita, ala esquerda, pivô, armador central, armador direito, armador esquerdo, Melhor jogador da competição e Revelação),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8</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45</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 TROFÉU para  o Campeonato Municipal de Handebol de areia Masculino adulto.Mini – Troféu com 15 cm de altura por 9 cm de comprimento para premiação de melhores nas posições do Handebol (Goleiro, ala direita, ala esquerda, pivô, armador central, Melhor jogador da competição e Revelação), Base de mármore,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6,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9</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25</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 TROFÉU PARA CAMPEONATO MUNICIPAL DE BOCHA MASCULINO ADULTO (DIVISÃO''A'' E  ''B''-Mini – Troféu com 15 cm de altura por 9 cm de comprimento para premiação das 3 destaques nas suas respectivas divisões, Base de Mármore,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6,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31</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MINI TROFÉU para  o Campeonato Municipal de Futebol Masculino adulto.</w:t>
            </w:r>
          </w:p>
          <w:p>
            <w:pPr>
              <w:pStyle w:val="Normal"/>
              <w:widowControl w:val="false"/>
              <w:jc w:val="both"/>
              <w:rPr/>
            </w:pPr>
            <w:r>
              <w:rPr/>
              <w:t>Divisão ''A'' e Divisão ''B''-Mini – Troféu com 15 cm de altura por 9 cm de comprimento para premiação da Seleção do Campeonato Municipal de Futebol (Goleiro, zagueiro 1, zagueiro 2, lateral direito, lateral esquerdo, volante 1, volante 2, meio de campo 1, meio de campo 2, atacante 1, atacante 2), de acrílico 4mm,  com adesivo da competição.</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59,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1</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956</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 TROFÉU BASQUETE FEMININO  Mini – Troféu com 15 cm de altura por 9 cm de comprimento para premiação para as 07 melhores destaques nas posições do basquetebol, Base de mármore,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41,5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2</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958</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 TROFEU P/ ATLETISMO Mini – Troféu com 15 cm de altura por 9 cm de comprimento para premiação do atletismo com base de mármore.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3</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953</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NI TROFÉU P/ BASQUETEBOL MASCULINO ADULTO Mini – Troféu com 15 cm de altura por 9 cm de comprimento para premiação das 7 melhores destaques posições do basquetebol, Base de Mármore, de acrílico 4mm,  com adesivo da competi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41,5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4</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20</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CATEGORIA INFANTO DA COPA COOPERMUNDI DE FUTSAL-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8,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5</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10</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CATEGORIA FRALDINHA DA COPA COOPERMUNDI DE FUTSAL-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8,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98</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TROFÉU: para a categoria Fraldinha do Campeonato Municipal de Futsal.</w:t>
            </w:r>
          </w:p>
          <w:p>
            <w:pPr>
              <w:pStyle w:val="Normal"/>
              <w:widowControl w:val="false"/>
              <w:jc w:val="both"/>
              <w:rPr/>
            </w:pPr>
            <w:r>
              <w:rPr/>
              <w:t>(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16</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CATEGORIA INFANTIL DA COPA COOPERMUNDI DE FUTSAL -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8,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8</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39</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SUB-17 do Futebol de Praia.</w:t>
            </w:r>
          </w:p>
          <w:p>
            <w:pPr>
              <w:pStyle w:val="Normal"/>
              <w:widowControl w:val="false"/>
              <w:jc w:val="both"/>
              <w:rPr/>
            </w:pPr>
            <w:r>
              <w:rPr/>
              <w:t>(GOLEIRO MENOS VAZADO).</w:t>
            </w:r>
          </w:p>
          <w:p>
            <w:pPr>
              <w:pStyle w:val="Normal"/>
              <w:widowControl w:val="false"/>
              <w:jc w:val="both"/>
              <w:rPr/>
            </w:pPr>
            <w:r>
              <w:rPr/>
              <w:t xml:space="preserve">para a categoria sub 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9</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60</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o Campeonato Municipal de Voleibol de areia Masculino  adulto.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12</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CATEGORIA MIRIM DA COPA COOPERMUNDI DE FUTSAL-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8,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1</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96</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a categoria Fraldinha do Campeonato Municipal de Futsal.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2</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94</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Pré – Mirim do Campeonato Municipal de Futsal.</w:t>
            </w:r>
          </w:p>
          <w:p>
            <w:pPr>
              <w:pStyle w:val="Normal"/>
              <w:widowControl w:val="false"/>
              <w:jc w:val="both"/>
              <w:rPr/>
            </w:pPr>
            <w:r>
              <w:rPr/>
              <w:t>(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3</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29</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Adulto Masculino do Campeonato Municipal de Futebol.</w:t>
            </w:r>
          </w:p>
          <w:p>
            <w:pPr>
              <w:pStyle w:val="Normal"/>
              <w:widowControl w:val="false"/>
              <w:jc w:val="both"/>
              <w:rPr/>
            </w:pPr>
            <w:r>
              <w:rPr/>
              <w:t>(GOLEIRO MENOS VAZADO).</w:t>
            </w:r>
          </w:p>
          <w:p>
            <w:pPr>
              <w:pStyle w:val="Normal"/>
              <w:widowControl w:val="false"/>
              <w:jc w:val="both"/>
              <w:rPr/>
            </w:pPr>
            <w:r>
              <w:rPr/>
              <w:t>Divisão ''A'' e Divisão ''B''-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4</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02</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A CATEGORIA PRÉ-MIRIM DO CAMPEONATO REGINAL DE FUTSAL- 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8,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5</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28</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Adulto Masculino do Campeonato Municipal de Futebol.</w:t>
            </w:r>
          </w:p>
          <w:p>
            <w:pPr>
              <w:pStyle w:val="Normal"/>
              <w:widowControl w:val="false"/>
              <w:jc w:val="both"/>
              <w:rPr/>
            </w:pPr>
            <w:r>
              <w:rPr/>
              <w:t>(ARTILHIERO).</w:t>
            </w:r>
          </w:p>
          <w:p>
            <w:pPr>
              <w:pStyle w:val="Normal"/>
              <w:widowControl w:val="false"/>
              <w:jc w:val="both"/>
              <w:rPr/>
            </w:pPr>
            <w:r>
              <w:rPr/>
              <w:t>Divisão ''A'' e Divisão ''B''-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6</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04</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CATEGORIA MIRIM DO CAMPEONATO REGIONAL DE FUTSAL-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8,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7</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88</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a categoria Mirim do Campeonato Municipal de Futsal.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8</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86</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Infantil do Campeonato Municipal de Futsal.</w:t>
            </w:r>
          </w:p>
          <w:p>
            <w:pPr>
              <w:pStyle w:val="Normal"/>
              <w:widowControl w:val="false"/>
              <w:jc w:val="both"/>
              <w:rPr/>
            </w:pPr>
            <w:r>
              <w:rPr/>
              <w:t>(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9</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38</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sub – 17 do Futebol de Praia.</w:t>
            </w:r>
          </w:p>
          <w:p>
            <w:pPr>
              <w:pStyle w:val="Normal"/>
              <w:widowControl w:val="false"/>
              <w:jc w:val="both"/>
              <w:rPr/>
            </w:pPr>
            <w:r>
              <w:rPr/>
              <w:t>(ARTILHIERO).</w:t>
            </w:r>
          </w:p>
          <w:p>
            <w:pPr>
              <w:pStyle w:val="Normal"/>
              <w:widowControl w:val="false"/>
              <w:jc w:val="both"/>
              <w:rPr/>
            </w:pPr>
            <w:r>
              <w:rPr/>
              <w:t xml:space="preserve">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0</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84</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a categoria  Infantil do Campeonato Municipal de Futsal.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1</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37</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a categoria  sub – 17 do Futebol de Praia.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2</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41</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o Campeonato Municipal de Handebol Masculino  adulto. Um troféu para primeiro, um troféu para segundo lugar e um troféu para terceiro lugar: 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3,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69,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3</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35</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a categoria sub – 15 da Campeonato Municipal de Futebol de Areia (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4</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34</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sub -15 da Campeonato Municipal de Futebol de Areia.</w:t>
            </w:r>
          </w:p>
          <w:p>
            <w:pPr>
              <w:pStyle w:val="Normal"/>
              <w:widowControl w:val="false"/>
              <w:jc w:val="both"/>
              <w:rPr/>
            </w:pPr>
            <w:r>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5</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70</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a categoria  Adulto Masculino do Campeonato Municipal de Futsal.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6</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71</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Adulto Masculino do Campeonato Municipal de Futsal.</w:t>
            </w:r>
          </w:p>
          <w:p>
            <w:pPr>
              <w:pStyle w:val="Normal"/>
              <w:widowControl w:val="false"/>
              <w:jc w:val="both"/>
              <w:rPr/>
            </w:pPr>
            <w:r>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7</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72</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Adulto Masculino do Campeonato Municipal de Futsal.</w:t>
            </w:r>
          </w:p>
          <w:p>
            <w:pPr>
              <w:pStyle w:val="Normal"/>
              <w:widowControl w:val="false"/>
              <w:jc w:val="both"/>
              <w:rPr/>
            </w:pPr>
            <w:r>
              <w:rPr/>
              <w:t>(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8</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33</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a categoria  sub - 15 da Campeonato Municipal de Futebol de Areia.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9</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74</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Adulto Masculino do Campeonato Municipal de Futsal.</w:t>
            </w:r>
          </w:p>
          <w:p>
            <w:pPr>
              <w:pStyle w:val="Normal"/>
              <w:widowControl w:val="false"/>
              <w:jc w:val="both"/>
              <w:rPr/>
            </w:pPr>
            <w:r>
              <w:rPr/>
              <w:t>(DISCIPLINA).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3,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3,1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0</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75</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a categoria  Adulto Feminino do Campeonato Municipal de Futsal.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1</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76</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Adulto Feminino do Campeonato Municipal de Futsal.</w:t>
            </w:r>
          </w:p>
          <w:p>
            <w:pPr>
              <w:pStyle w:val="Normal"/>
              <w:widowControl w:val="false"/>
              <w:jc w:val="both"/>
              <w:rPr/>
            </w:pPr>
            <w:r>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2</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77</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Adulto Feminino do Campeonato Municipal de Futsal.</w:t>
            </w:r>
          </w:p>
          <w:p>
            <w:pPr>
              <w:pStyle w:val="Normal"/>
              <w:widowControl w:val="false"/>
              <w:jc w:val="both"/>
              <w:rPr/>
            </w:pPr>
            <w:r>
              <w:rPr/>
              <w:t>(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3</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24</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O CAMPEONATO MUNICIPAL DE BOCHA MASCULINO ADULTO. (DIVISÃO ''A'' E DIVISÃO ''B'')-Um troféu para primeiro, um troféu para segundo lugar e um troféu para terceiro lugar: 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3,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38,6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4</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79</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Adulto Masculino do Campeonato Municipal de Futsal.</w:t>
            </w:r>
          </w:p>
          <w:p>
            <w:pPr>
              <w:pStyle w:val="Normal"/>
              <w:widowControl w:val="false"/>
              <w:jc w:val="both"/>
              <w:rPr/>
            </w:pPr>
            <w:r>
              <w:rPr/>
              <w:t>(DISCIPLINA).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3,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3,1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5</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459</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A modalidade será informada no ato da solicita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5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81</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Infanto do Campeonato Municipal de Futsal.</w:t>
            </w:r>
          </w:p>
          <w:p>
            <w:pPr>
              <w:pStyle w:val="Normal"/>
              <w:widowControl w:val="false"/>
              <w:jc w:val="both"/>
              <w:rPr/>
            </w:pPr>
            <w:r>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7</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82</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Infanto do Campeonato Municipal de Futsal.</w:t>
            </w:r>
          </w:p>
          <w:p>
            <w:pPr>
              <w:pStyle w:val="Normal"/>
              <w:widowControl w:val="false"/>
              <w:jc w:val="both"/>
              <w:rPr/>
            </w:pPr>
            <w:r>
              <w:rPr/>
              <w:t>(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8</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58</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o Campeonato Municipal de Voleibol masculino adulto. Um troféu para primeiro, um troféu para segundo lugar e um troféu para terceiro lugar: 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3,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69,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9</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63</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o Campeonato Municipal de Voleibol de areia Feminino  adulto.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0</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85</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Infantil do Campeonato Municipal de Futsal.</w:t>
            </w:r>
          </w:p>
          <w:p>
            <w:pPr>
              <w:pStyle w:val="Normal"/>
              <w:widowControl w:val="false"/>
              <w:jc w:val="both"/>
              <w:rPr/>
            </w:pPr>
            <w:r>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1</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93</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Pré – Mirim do Campeonato Municipal de Futsal.</w:t>
            </w:r>
          </w:p>
          <w:p>
            <w:pPr>
              <w:pStyle w:val="Normal"/>
              <w:widowControl w:val="false"/>
              <w:jc w:val="both"/>
              <w:rPr/>
            </w:pPr>
            <w:r>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2</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44</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o Campeonato Municipal de Handebol de areia Masculino  adulto.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3</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458</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A modalidade será definida no ato da solicita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70,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4</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89</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Mirim do Campeonato Municipal de Futsal.</w:t>
            </w:r>
          </w:p>
          <w:p>
            <w:pPr>
              <w:pStyle w:val="Normal"/>
              <w:widowControl w:val="false"/>
              <w:jc w:val="both"/>
              <w:rPr/>
            </w:pPr>
            <w:r>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5</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90</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Mirim do Campeonato Municipal de Futsal.</w:t>
            </w:r>
          </w:p>
          <w:p>
            <w:pPr>
              <w:pStyle w:val="Normal"/>
              <w:widowControl w:val="false"/>
              <w:jc w:val="both"/>
              <w:rPr/>
            </w:pPr>
            <w:r>
              <w:rPr/>
              <w:t>(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97</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Fraldinha do Campeonato Municipal de Futsal.</w:t>
            </w:r>
          </w:p>
          <w:p>
            <w:pPr>
              <w:pStyle w:val="Normal"/>
              <w:widowControl w:val="false"/>
              <w:jc w:val="both"/>
              <w:rPr/>
            </w:pPr>
            <w:r>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92</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a categoria Pré – Mirim do Campeonato Municipal de Futsal.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8</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55</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o Campeonato Municipal de Voleibol Feminino adulto. Um troféu para primeiro, um troféu para segundo lugar e um troféu para terceiro lugar: 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3,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69,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9</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06</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CATEGORIA INFANTIL DO CAMPEONATO REGIONAL DE FUTSAL-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8,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457</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A modalidade e será informada no ato da solicitação.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002,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1</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00</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A CATEGORIA FRALDINHA DO CAMPEONATO  REGIONALDE FUTSAL-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8,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2</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08</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A CATEGORIA INFANTO DO CAMPEONATO REGIONAL DE FUTSAL-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8,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3</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14</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CATEGORIA PRÉ - MIRIM DA COPA COOPERMUNDI DE FUTSAL- 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8,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4</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27</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 CATEGORIA ADULTO MASCULINO DE FUTEBOL .DIVISÃO ''A'' E ''B''-Troféu com 117 cm de altura, com base octogonal com 26,5 cm de largura em polímero na cor preta, taça fixa e estatueta da deusa da vitória metalizada na cor dourada. Quatro colunas em canos com frisos na cor dourad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dourada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7,4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44,4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5</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32</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ROFÉU  para a categoria Adulto Masculino do Campeonato Municipal de Futebol.</w:t>
            </w:r>
          </w:p>
          <w:p>
            <w:pPr>
              <w:pStyle w:val="Normal"/>
              <w:widowControl w:val="false"/>
              <w:jc w:val="both"/>
              <w:rPr/>
            </w:pPr>
            <w:r>
              <w:rPr/>
              <w:t>(DISCIPLINA).</w:t>
            </w:r>
          </w:p>
          <w:p>
            <w:pPr>
              <w:pStyle w:val="Normal"/>
              <w:widowControl w:val="false"/>
              <w:jc w:val="both"/>
              <w:rPr/>
            </w:pPr>
            <w:r>
              <w:rPr/>
              <w:t>Divisão ''A'' e Divisão ''B''-</w:t>
            </w:r>
          </w:p>
          <w:p>
            <w:pPr>
              <w:pStyle w:val="Normal"/>
              <w:widowControl w:val="false"/>
              <w:jc w:val="both"/>
              <w:rPr/>
            </w:pPr>
            <w:r>
              <w:rPr/>
              <w:t xml:space="preserve">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3,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46,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6</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80</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a categoria  Infanto do Campeonato Municipal de Futsal.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7</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461</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campeonato de Karate -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8</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955</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 BASQUETEBOL FEMININO ADULTO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9</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949</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 BASQUETEBOL FEMININO SUB-17 Três troféus para primeiro, Três troféus para segundo lugar e Três troféus para terceiro lugar: Troféu com 20 cm de altura, com base octogonal com 14 cm de largura em polímero na cor preta, taça fixa e estatueta da deusa da vitória metalizada na cor dourada.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6,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14,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0</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952</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 BASQUETEBOL MASCULINO ADULTO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1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3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1</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950</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 BASQUETEBOL MASCULINO ADULTO Três troféus para primeiro, Três troféus para segundo lugar e Três troféus para terceiro lugar: Troféu com 20 cm de altura, com base octogonal com 14 cm de largura em polímero na cor preta, taça fixa e estatueta da deusa da vitória metalizada na cor dourada.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6,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14,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2</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951</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 BASQUETEBOL MASCULINO SUB-17 Três troféus para primeiro, Três troféus para segundo lugar e Três troféus para terceiro lugar: Troféu com 20 cm de altura, com base octogonal com 14 cm de largura em polímero na cor preta, taça fixa e estatueta da deusa da vitória metalizada na cor dourada.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5,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05,00</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3</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948</w:t>
            </w:r>
          </w:p>
        </w:tc>
        <w:tc>
          <w:tcPr>
            <w:tcW w:w="50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ROFÉU PARA O CAMPEONATO  MUNICIPAL DE BASQUETEBOL FEMININO ADULTO Três troféus para primeiro, Três troféus para segundo lugar e Três troféus para terceiro lugar: Troféu com 20 cm de altura, com base octogonal com 14 cm de largura em polímero na cor preta, taça fixa e estatueta da deusa da vitória metalizada na cor dourada. Plaqueta em latão para gravação. Demais componentes metalizados na cor dourad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6,00</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14,00</w:t>
            </w:r>
          </w:p>
        </w:tc>
      </w:tr>
      <w:tr>
        <w:trPr/>
        <w:tc>
          <w:tcPr>
            <w:tcW w:w="845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49.526,40</w:t>
            </w:r>
          </w:p>
        </w:tc>
      </w:tr>
    </w:tbl>
    <w:p>
      <w:pPr>
        <w:pStyle w:val="Normal"/>
        <w:shd w:val="clear" w:color="auto" w:fill="FFFFFF"/>
        <w:rPr>
          <w:color w:val="000000"/>
        </w:rPr>
      </w:pPr>
      <w:r>
        <w:rPr>
          <w:color w:val="00000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 DA ENTREG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1.</w:t>
      </w:r>
      <w:r>
        <w:rPr>
          <w:rFonts w:cs="Times New Roman" w:ascii="Times New Roman" w:hAnsi="Times New Roman"/>
          <w:sz w:val="20"/>
          <w:szCs w:val="20"/>
        </w:rPr>
        <w:t xml:space="preserve"> Os produtos, objeto desta licitação deverão ser entregues (sem ônus de entrega), nos locais definidos pelo Departamento de Esportes e Lazer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Decreto n.º 9955/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3.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3.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4.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 xml:space="preserve">ALTERAREM AS ESPECIFICAÇÕES DOS PRODUTOS OU SERVIÇOS DESCRITOS NESTE ANEX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NÃO APRESENTAREM A MARCA OU PROCEDÊNCIA DOS PRODUTOS/SERVIÇOS OFERTADOS, CONFORME SOLICITADO NO ITEM 5 DO EDITAL.  </w:t>
      </w:r>
    </w:p>
    <w:p>
      <w:pPr>
        <w:pStyle w:val="ParagraphStyle"/>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lineRule="auto" w:line="36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FORA DOS ENVELOPES 01 e 02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FORA DOS ENVELOPES 01 e 02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54/2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54/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sz w:val="20"/>
          <w:szCs w:val="20"/>
        </w:rPr>
        <w:t xml:space="preserve">REGISTRO DE PREÇOS PARA EVENTUAL AQUISIÇÃO DE TROFÉUS E MEDALHAS ESPORTIVAS, </w:t>
      </w:r>
      <w:r>
        <w:rPr>
          <w:rFonts w:cs="Times New Roman" w:ascii="Times New Roman" w:hAnsi="Times New Roman"/>
          <w:sz w:val="20"/>
          <w:szCs w:val="20"/>
        </w:rPr>
        <w:t>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highlight w:val="yellow"/>
        </w:rPr>
        <w:t>Tabela</w:t>
      </w:r>
      <w:r>
        <w:rPr>
          <w:rFonts w:cs="Times New Roman" w:ascii="Times New Roman" w:hAnsi="Times New Roman"/>
          <w:sz w:val="20"/>
          <w:szCs w:val="20"/>
        </w:rPr>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produtos estão registrados na tabela acima, perfazendo um total de R$ ...........(....................).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presente contrato terá vigência de </w:t>
      </w:r>
      <w:r>
        <w:rPr>
          <w:rFonts w:cs="Times New Roman" w:ascii="Times New Roman" w:hAnsi="Times New Roman"/>
          <w:b/>
          <w:sz w:val="20"/>
          <w:szCs w:val="20"/>
        </w:rPr>
        <w:t>12 (doze) meses</w:t>
      </w:r>
      <w:r>
        <w:rPr>
          <w:rFonts w:cs="Times New Roman" w:ascii="Times New Roman" w:hAnsi="Times New Roman"/>
          <w:sz w:val="20"/>
          <w:szCs w:val="20"/>
        </w:rPr>
        <w:t>,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ARTA – DO FORNECI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fornecimento dos </w:t>
      </w:r>
      <w:r>
        <w:rPr>
          <w:rFonts w:cs="Times New Roman" w:ascii="Times New Roman" w:hAnsi="Times New Roman"/>
          <w:b/>
          <w:bCs/>
          <w:sz w:val="20"/>
          <w:szCs w:val="20"/>
        </w:rPr>
        <w:t>produtos</w:t>
      </w:r>
      <w:r>
        <w:rPr>
          <w:rFonts w:cs="Times New Roman" w:ascii="Times New Roman" w:hAnsi="Times New Roman"/>
          <w:sz w:val="20"/>
          <w:szCs w:val="20"/>
        </w:rPr>
        <w:t xml:space="preserve"> obedecerá à conveniência e as necessidades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úmero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QUINTA – DO PRAZO, LOCAL DE ENTREGA E GARANTI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objeto desta licitação deverão ser entregues (sem ônus de entrega), nos locais definidos pelo Departamento de Esportes e Lazer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Decreto n.º 9955/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t>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odutos desta licitação deverão ser de primeira linha e estar em conformidade com as normas da ABNT e INMETRO em sua versão mais recente. </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Cs/>
          <w:sz w:val="20"/>
          <w:szCs w:val="20"/>
        </w:rPr>
        <w:t>em</w:t>
      </w:r>
      <w:r>
        <w:rPr>
          <w:rFonts w:cs="Times New Roman" w:ascii="Times New Roman" w:hAnsi="Times New Roman"/>
          <w:b/>
          <w:bCs/>
          <w:sz w:val="20"/>
          <w:szCs w:val="20"/>
        </w:rPr>
        <w:t xml:space="preserve"> até 30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364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7.003.27.812.0801.2118</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à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Clésio Fidêncio, Fone (46) 3536 8830,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7"/>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54/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54/2013. </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ara constar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NOME)</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t>Testemunhas:</w:t>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tab/>
        <w:t xml:space="preserve">RG: </w:t>
        <w:tab/>
        <w:t>RG:</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6</Pages>
  <Words>19551</Words>
  <Characters>108759</Characters>
  <CharactersWithSpaces>128054</CharactersWithSpaces>
  <Paragraphs>25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48:00Z</dcterms:created>
  <dc:creator>mariza</dc:creator>
  <dc:description/>
  <dc:language>en-US</dc:language>
  <cp:lastModifiedBy>Elizangela</cp:lastModifiedBy>
  <cp:lastPrinted>2013-05-17T14:25:00Z</cp:lastPrinted>
  <dcterms:modified xsi:type="dcterms:W3CDTF">2013-05-17T19:34:00Z</dcterms:modified>
  <cp:revision>14</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