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75/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10 de julho de 2013</w:t>
            </w:r>
          </w:p>
          <w:p>
            <w:pPr>
              <w:pStyle w:val="Normal"/>
              <w:widowControl w:val="false"/>
              <w:jc w:val="both"/>
              <w:rPr>
                <w:color w:val="000000"/>
              </w:rPr>
            </w:pPr>
            <w:r>
              <w:rPr>
                <w:color w:val="000000"/>
              </w:rPr>
              <w:t>Hora: As 08h00min até 08h15min</w:t>
            </w:r>
          </w:p>
          <w:p>
            <w:pPr>
              <w:pStyle w:val="Normal"/>
              <w:widowControl w:val="false"/>
              <w:jc w:val="both"/>
              <w:rPr>
                <w:i/>
                <w:i/>
                <w:iCs/>
                <w:color w:val="000000"/>
              </w:rPr>
            </w:pPr>
            <w:r>
              <w:rPr>
                <w:color w:val="000000"/>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10 de julho de 2013</w:t>
            </w:r>
          </w:p>
          <w:p>
            <w:pPr>
              <w:pStyle w:val="Normal"/>
              <w:widowControl w:val="false"/>
              <w:jc w:val="both"/>
              <w:rPr>
                <w:color w:val="000000"/>
              </w:rPr>
            </w:pPr>
            <w:r>
              <w:rPr>
                <w:color w:val="000000"/>
              </w:rPr>
              <w:t xml:space="preserve">Hora: As 08h30min </w:t>
            </w:r>
          </w:p>
          <w:p>
            <w:pPr>
              <w:pStyle w:val="Normal"/>
              <w:widowControl w:val="false"/>
              <w:jc w:val="both"/>
              <w:rPr>
                <w:i/>
                <w:i/>
                <w:iCs/>
                <w:color w:val="000000"/>
              </w:rPr>
            </w:pPr>
            <w:r>
              <w:rPr>
                <w:color w:val="00000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color w:val="000000"/>
          <w:sz w:val="20"/>
          <w:szCs w:val="20"/>
        </w:rPr>
        <w:t>CONTRATAÇÃO DE EMPRESA PARA AQUISIÇÃO DE MOVÉIS, ELETRODOMÉSTICOS E ELETRÔNICOS A SEREM UTILIZADOS EM DIVERSAS SECRETARIAS DO MUNICI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 xml:space="preserve">“Pleno atendimento aos requisitos da proposta e dos documentos de habilitação” </w:t>
      </w:r>
      <w:r>
        <w:rPr>
          <w:rFonts w:cs="Times New Roman" w:ascii="Times New Roman" w:hAnsi="Times New Roman"/>
          <w:color w:val="000000"/>
          <w:sz w:val="20"/>
          <w:szCs w:val="20"/>
        </w:rPr>
        <w:t>fora dos envelopes nºs 1 e 2, implicará na desclassificação do certame,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 xml:space="preserve">Na proposta de preços a ser preenchida </w:t>
      </w:r>
      <w:r>
        <w:rPr>
          <w:rFonts w:cs="Times New Roman" w:ascii="Times New Roman" w:hAnsi="Times New Roman"/>
          <w:b/>
          <w:bCs/>
          <w:color w:val="000000"/>
          <w:sz w:val="20"/>
          <w:szCs w:val="20"/>
        </w:rPr>
        <w:t>DEVERÁ CONSTAR A MARCA E/OU PROCEDÊNCIA (FORNECEDOR)</w:t>
      </w:r>
      <w:r>
        <w:rPr>
          <w:rFonts w:cs="Times New Roman" w:ascii="Times New Roman" w:hAnsi="Times New Roman"/>
          <w:color w:val="000000"/>
          <w:sz w:val="20"/>
          <w:szCs w:val="20"/>
        </w:rPr>
        <w:t xml:space="preserve"> dos produtos ou serviços licitados. </w:t>
      </w:r>
    </w:p>
    <w:p>
      <w:pPr>
        <w:pStyle w:val="ParagraphStyle"/>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 - 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à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DA HABILI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 na junta comercial);</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91.275,10 (noventa e um mil, duzentos e setenta e cinco reais e dez centavo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Anexo I – Termo de Referência,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 dias</w:t>
      </w:r>
      <w:r>
        <w:rPr>
          <w:rFonts w:cs="Times New Roman" w:ascii="Times New Roman" w:hAnsi="Times New Roman"/>
          <w:color w:val="000000"/>
          <w:sz w:val="20"/>
          <w:szCs w:val="20"/>
        </w:rPr>
        <w:t xml:space="preserve">, após a entrega e aceitação dos produtos </w:t>
      </w:r>
      <w:r>
        <w:rPr>
          <w:rFonts w:cs="Times New Roman" w:ascii="Times New Roman" w:hAnsi="Times New Roman"/>
          <w:b/>
          <w:bCs/>
          <w:color w:val="000000"/>
          <w:sz w:val="20"/>
          <w:szCs w:val="20"/>
        </w:rPr>
        <w:t>(entrega parcial ou total)</w:t>
      </w:r>
      <w:r>
        <w:rPr>
          <w:rFonts w:cs="Times New Roman" w:ascii="Times New Roman" w:hAnsi="Times New Roman"/>
          <w:color w:val="000000"/>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 xml:space="preserve">INSS </w:t>
      </w:r>
      <w:r>
        <w:rPr>
          <w:rFonts w:cs="Times New Roman" w:ascii="Times New Roman" w:hAnsi="Times New Roman"/>
          <w:bCs/>
          <w:color w:val="000000"/>
          <w:sz w:val="20"/>
          <w:szCs w:val="20"/>
        </w:rPr>
        <w:t>e do</w:t>
      </w:r>
      <w:r>
        <w:rPr>
          <w:rFonts w:cs="Times New Roman" w:ascii="Times New Roman" w:hAnsi="Times New Roman"/>
          <w:b/>
          <w:bCs/>
          <w:color w:val="000000"/>
          <w:sz w:val="20"/>
          <w:szCs w:val="20"/>
        </w:rPr>
        <w:t xml:space="preserve">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 xml:space="preserve">INSS, ISSQN </w:t>
      </w:r>
      <w:r>
        <w:rPr>
          <w:bCs/>
        </w:rPr>
        <w:t xml:space="preserve">e </w:t>
      </w:r>
      <w:r>
        <w:rPr>
          <w:b/>
          <w:bCs/>
        </w:rPr>
        <w:t>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12.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Normal"/>
        <w:jc w:val="both"/>
        <w:rPr>
          <w:color w:val="000000"/>
        </w:rPr>
      </w:pPr>
      <w:r>
        <w:rPr>
          <w:b/>
          <w:color w:val="000000"/>
        </w:rPr>
        <w:t>12.3.</w:t>
      </w:r>
      <w:r>
        <w:rPr/>
        <w:t xml:space="preserve"> O prazo de Garantia dos materiais (garantia da proponente) é de 12 (doze) meses, a contar da emissão da nota fiscal, com substituição imediata do produto que apresentar problema.</w:t>
      </w:r>
    </w:p>
    <w:p>
      <w:pPr>
        <w:pStyle w:val="Normal"/>
        <w:jc w:val="both"/>
        <w:rPr>
          <w:color w:val="000000"/>
        </w:rPr>
      </w:pPr>
      <w:r>
        <w:rPr>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21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6.001.04.122.0201.2064</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 DAS SANÇÕES ADMINISTRATIVA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 (Anexo II)</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8.</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25 de junho de 201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cio Ferraz de Fre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 - 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TRATAÇÃO DE EMPRESA PARA AQUISIÇÃO DE MOVÉIS, ELETRODOMÉSTICOS E ELETRÔNICOS A SEREM UTILIZADOS EM DIVERSAS SECRETARIAS DO MUNICIPIO DE DOIS VIZINHO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75/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5" w:type="dxa"/>
        <w:tblLayout w:type="fixed"/>
        <w:tblCellMar>
          <w:top w:w="15" w:type="dxa"/>
          <w:left w:w="15" w:type="dxa"/>
          <w:bottom w:w="15" w:type="dxa"/>
          <w:right w:w="15" w:type="dxa"/>
        </w:tblCellMar>
        <w:tblLook w:val="0000"/>
      </w:tblPr>
      <w:tblGrid>
        <w:gridCol w:w="563"/>
        <w:gridCol w:w="903"/>
        <w:gridCol w:w="4883"/>
        <w:gridCol w:w="759"/>
        <w:gridCol w:w="502"/>
        <w:gridCol w:w="1075"/>
        <w:gridCol w:w="1175"/>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9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48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5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2</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R CONDICIONADO SPLIT 12000 BTU'S - Mínimo 12.000 BTU/h;</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220 v;</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Quente/fri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ontrole remoto total</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Painel digital</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Indicador de funcionament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Mostra a temperatura ou o tempo enquanto está sendo programad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Potência mínima de 1197 w</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Vasão de ar 480 m³ h.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Incluso valor de instalaçã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Manual e garantia de 3 anos.</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878</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R CONDICIONADO SPLIT 30.000 BTU/HI WALL   Ar quente e frio, 220V,com todos os acessórios para instalação, Controle remoto com display digital;  incluso valor de instalação, Manual e garantia de 3 anos.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55</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NCO LONGARINA 3 lugares, assento/encosto de madeira compensada, espuma injetada, tecido, estrutura tubular dupla, na cor azul.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2</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ERÇO Com grades em MDF na cor branca acetinada, medindo 130 cm de comprimento x 60 cm de largura, com estrado ajustável, sem gavetas; sendo o espaçamento das grades laterais no máximo 6,5cm e o espaçamento entre as grades e o estrado deverá ter no máximo 2,5c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s cantos, partes protuberantes, cantoneiras, dobradiças e suportes devem ser chanfrados, ou seja, não devem ter pontas nem arestas.  A altura final das grades deverá possuir 60 cm a partir do estrad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nd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 - 120 c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 - 60 c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C - 130 cm.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19</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DEIRA Material estrutura metálico, assento e encosto em espuma injetada 45mm, revestimento em polipropileno, tipo base fixa com 4 pés, encosto baixo, cor revestimento azul, características adicionais sem braços.</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6,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1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83</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DEIRA DE PVC Com braço, com encosto, com tiras em PVC, produzida em polipropileno vigem, resistente as intempéries, tratada com resina anti-UV, podendo ser usada tanto em ambientes internos e externos, com dimensões 790x560x580mm, de acordo com as especificações do INMETRO, sendo produto de marca nacional. A cor será definida no ato da solicitação.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854</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DEIRA DE RODAS Cadeira de rod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Estruturada construída com tubos de aço carbono, dobrável em X, com ajuste de inclinação para posicionamento em ate 30º.</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Encosto reclinável com 5 opções de ângul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Braços bilaterais removívei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Protetor de roup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Freios bilaterais ajustávei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Pedais ajustáveis na altura e rebatíveis lateralmente.</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into torácico quatro pontas e apoio de panturrilha tipo faix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Apoio de cabeça ajustável em altura, profundidade e inclinaçã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Assento e encosto anatômico revestidos em tecido automotiv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odas traseiras 20”, pneus infláveis, com eixo removível.</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Placa de sustentação da roda em alumínio com seis posições de ajustes do centro de gravidade.</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oda anti-tip.</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odas dianteiras de 6”, montadas com rolamento blindado, garfo de nylon fixados em cubos dianteir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Acabamento em pintura eletrostátic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Opcional: protetor de raios, mesa de atividade, cinto tipo camiset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313</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MARA DIGITAL Câmera Profissional para fotografias com opção de filmagem, que atenda os seguintes requisitos: Foto em pelo menos 9 megapixels. Zoom na própria máquina, sem a necessidade de novas lentes. Filme em HD. Utilize Cartão SD ou compatível. Utilize Bateria. Zoom óptico 20x. Zoom de Precisão Digital. Aprox. 40x (Total). Zoom inteligente. Até 108x (com VGA). F 2,8-5,2. Foto em Panorâmico. Detecção de faces. Equilíbrio de brancos. Automático, Luz do dia, Nublado, Fluorescente 1, Fluorescente 2, Fluorescente 3, Incandescente, Flash, Um toque, Configuração de um toque. Equilíbrio de brancos automático. Seleção de Cenas. Crepúsculo, Retrato em crepúsculo, Crepúsculo utilizando um tripé, Retro iluminação, Retrato com retro iluminação, Paisagem, Macro, Retrato. Iluminador AF. SIM. Modo Flash. Automático, Flash Forçado, Sincronização Lenta, Sem Flash. Redução de olhos vermelhos. Flash incorporado. LCD/ Visor eletrônico. Tamanho do LCD (polegadas) de pelo menos 3 polegadas. Tipo de monitor LCD. Controlo automático do brilho. Suporte de gravação Memory Stick™ Duo, Memory Stick PRO Duo™. Memory Stick PRO Duo™ de alta velocidade (sem avanço), Memory Stick PRO-HG Duo™ (mesma velocidade do Memory Stick PRO Duo™), memória interna (11 MB). Formato de gravação JPEG, AVC/H.264. Interface Memory Stick PRO™. Bateria recarregável (NP-FH50), carregador de bateria, cabo de ligações múltiplas, cabo de alimentação, CD-ROM, proteção da lente, alça da proteção da lente, alça a tiracolo, adaptador HDMI™. Com Cartão de memória de 4GB compatível. E Com Bolsas compatíveis.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7,5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7,5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356</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CHÃO Colchão de espuma 100% poloiuretano, densidade 33, tecido 50% algodão, 50% poliester, com medidas aproximadas de 88 cm de largura x 188 cm de comprimento x 17 cm de altur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9,8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37,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13</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CHÃO HOSPITALAR de solteiro nas medidas de 188 cm de comprimento x 78 cm de largura e 12 cm de espessura com densidade D28. O colchão deverá ser revestido de kourino na cor azul, ou capa de kourino.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12</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CHÃO PARA BERÇO nas medidas de 130 cm de comprimento x 60 cm de largura e 12cm de espessura com densidade D18. O colchão deverá ser revestido de kourino na cor azul, ou com capa de kourino.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73</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TANTE METÁLICA Material aço, altura 1,98, largura 0,92, profundidade 0,30, tipo prateleiras reguláveis, quantidade prateleiras 6, tratamento superficial pintura esmaltada, acabamento superficial pintura eletrostática, cor cinza, características adicionais confeccionada em chapa de aço 24.</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47</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RAVADOR PROFISSIONAL DE SOM (PORTÁTIL) Gravação e reprodução de mp3 - Capte som claro e de elevada qualidade.</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mpatível com conexão direta ao computador via USB, sem a necessidade de software adicional.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empo de gravação - Memória integrada com gravação de pelo menos 536 horas no modo LP (MP3 - 8 kbp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rte de ruído inteligente - Melhora o discurso humano para uma gama de audição muito mais nítida e reduz o ruído de fundo perturbador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Visor LCD - Gira facilmente as suas gravações com o visor LCD de matriz de pontos, com retroiluminaçã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ravação avançada - Operação por voz com sensibilidade do microfone alta/ baixa e pastas para guardar e organizar as gravações.</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294</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AVADOURA/SECADORA DE ROUPAS Característic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ipo: Lava e Sec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pacidade Lavagem (Kg roupa seca): 10,5</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pacidade Secagem (Kg roupa seca): 7</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talhes do produto: Secagem passa fácil, pré-lavagem: Filtro pega fiapos; Trava de segurança no painel; Sistema Anti rugas; Secagem por condensaçã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entrifugação (RPM): 1200</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unções: Função destravar porta; Programa Preferid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splay: Visor Digital</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és: Niveladore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lças laterais: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esto Interno: Aço Inox</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orta em vidro temperado com abertura total: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spenser: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pções de enxágue: 5</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quecimento da água: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Níveis de Água: Automátic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ntrada de água quente: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istema de Lavagem: Tombament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nsumo Energia (kWH/ciclo) 220V: (quente) 3,53 / (frio) 0,18 ; Energia (kWH/ciclo) 110V: (quente) 1,80 / (Frio) 0,20; Água Fria: 90; Água Quente: 115</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eso 88,0 kg</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r: Branc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Voltagem: 110V ou 220V</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mensões (LxAxP) 63,0 x 93,0 x 75,0 c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arantia: 1 Ano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99,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9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44</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AQUINA DE CAFÉ INDUSTRIAL 6 LITROSl M-RC 600</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ACOMPANHA ESCOVA P/ LIMPEZ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ÉS EM AÇO INOX</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APATAS ANTIDERRAPANTE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ESISTENCIA EM AÇO INOXIDAVEL BLINDAD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UPORTE E PROTETOR DE NIVEL CROMADO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OTÃO TERMOSTAT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PÓSITO EM AÇO 304</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VISORES DE NIVEL NAS DUAS TORNEIR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DID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370 X 300 X 650 m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LIMENTAÇÃ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110V / 220V</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NSUM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1300 w /1,30 kw /h</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44,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4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85</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SA Material estrutura aço, material tampo aglomerado / mdp, revestimento tampo laminado melamínico, cor tampo branco, quantidade gavetas 2, profundidade 0,60, altura 0,75, padrão acabamento tampo borda pvc, cor estrutura preta, comprimento 1,20m, acabamento estrutura pintado em epóxi com tratamento anticorrosivo, espessura tampo 15mm.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7</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SA Conjunto mesa em "L" - Material estrutura aço, material tampo MDF, revestimento tampo laminado melamínico, cor tampo branco, 01 gaveteiro com 02 gavetas, com chave, padrão acabamento tampo borda pvc, cor estrutura preta, comprimento 1,20, conexão arredondada e mesa de 0,80 m, com porta teclado retrátil, acabamento estrutura pintado em epóxi com tratamento anticorrosivo, espessura tampo 15mm, características adicionais com suporte para CPU, pés metálicos.</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49</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SA de MDP OU MDF, de formato redondo, branca, com tamanho de aproximado de 1,20 a 1,50m.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8,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48</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SA DE SOM com pelo menos 8 canais, com placa de som USB em seu conjunto de kit, com alimentador phanton para microfone, efeitos de áudio integrado, entrada Canon para Microfone, conexão via placa USB direta com o computador.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9,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9,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853</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SA OITAVADA COM 8 CADEIRAS Material MDF - Madeir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2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830</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SA PROFESSOR em aço resistente com pintura epox na cor preta, tampão em MDF com laminado branco (fórmica). Altura 74 cm e tampão 110cm de comprimento x 67cm de largur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7,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856</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ICROFONE SEM FIO UHF  - Ajuste Individual de canal.</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Seleção de Freqüência Automática (Sintoniza um canal disponível ao simples toque de botã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Opera na faixa de até 100m entre a base e transmissor.</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Saída de áudio balanceada Headset/Handheld.</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Hard Case.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pecificação do Receptor:</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Sensibilidade: -100dB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ejeição de Imagem: &gt; 80dB.</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HLR Connector Nível de Saída de Áudio: -12dB.</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1/4” Connector Nível de Saída de Áudio – 12dB.</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LR Impedância: 2.2K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¼ Impedância: 600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pecificação do Transmissor do Bastã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Tipo de Cápsula de Microfone Dinâmic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Sensibilidade: -50dB.</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Impedância Normal: 600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esposta de Frequencia: 50Hz-18KHz.</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Tipo de Bateria e Durabilidade: 1.5V*2,14 Hor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Indicadores LED: Power/Mute/Luz Indicadora de Bateria baix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50</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NICROFONE CONDENSADOR DE ALTA PERFORMACE PROFISSIONAL • microfone condensador diafragma grande</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drão de captação cardióide para a separação na fonte excelente de som e rejeição de feedback</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nsdutor de gradiente de pressão com choque montado ouro sputtered cápsula de diafragma grande</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utável baixa frequência roll-off e -10 dB de atenuação de entrad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tra-baixo ruído de entrada FET sem transformador eliminando distorções de baixas freqüênci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ão resistente-mount, pára-brisas e caixa de transporte de alumínio incluída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ão resistente-mount, pára-brisas e caixa de transporte de alumínio incluídas, portanto ao microfone, deve acompanhar o suporte com suspensã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Um Pedestal compatível com o microfone propost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Um Cabo de áudio, compatível com a conexão entre a mesa e o microfone proposto</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42,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4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78</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OLTRONA c/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azul com costuras em forma de reta vertical. Braços injetado com junção confeccionado sem chapa de aço 3/16, com junção fixada no encosto através de parafusos sextavados fixados nas porcas garras sistema de reclinação. Pistão: acionado através de um "botão sistema de regulagem a gás. Aranha: confeccionado com tubo redondo 1" 1/2 chapa 14. Parte estofada do encosto traseiro com no mínimo 45 cm de altura.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6,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8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855</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OJETOR MULTIMIDIA Sistema de Projeção DLP</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or: Pret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esolução Nativa: SVGA (800 X 600).</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esolução Suportada: VGA (640 X480) a UXGA (1600 X 1200).</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Display de cores: 1.07 Bilhões de cores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Brilho: 2.700 ANSI Lumen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ontraste: 4.000:1</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Lâmpada: 220 W, 4500/6000 horas (Normal/Econômic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Lentes: F=2.56-2.8, f=21-23.1 m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Zoom: Zoom Manual, 1.10:1.</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ompatibilidade de Vídeo: NTSC, PAL, SECA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HDTV Compatível: 480i, 480p, 576i, 576p, 720p, 1080i, 1080p.</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Frequência Horizontal: 30 K ~ 99KHz.</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Frequência Vertical: 48 ~ 120Hz.</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Auto Falante: Sim.</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Compensação Projetada: 120% +- 5%.</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Tamanho da Imagem: 24º ~ 300º.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8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5</w:t>
            </w:r>
          </w:p>
        </w:tc>
        <w:tc>
          <w:tcPr>
            <w:tcW w:w="48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ATAME em EVA (etil vinil acetato) de encaixe nas medidas de 100 cm x 100 cm x 15mm, nas cores vermelho, azul escuro, preto e roxo, antiderrapante, com película texturizada e siliconada e bordas de acabamento totalizando 5 m²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 encaixe deve ser perfeito e retornar ao formato original após impacto. </w:t>
            </w:r>
          </w:p>
        </w:tc>
        <w:tc>
          <w:tcPr>
            <w:tcW w:w="7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00</w:t>
            </w:r>
          </w:p>
        </w:tc>
        <w:tc>
          <w:tcPr>
            <w:tcW w:w="5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8,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68,00</w:t>
            </w:r>
          </w:p>
        </w:tc>
      </w:tr>
      <w:tr>
        <w:trPr/>
        <w:tc>
          <w:tcPr>
            <w:tcW w:w="86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91.275,10</w:t>
            </w:r>
          </w:p>
        </w:tc>
      </w:tr>
    </w:tbl>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NTREG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3.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Normal"/>
        <w:jc w:val="both"/>
        <w:rPr>
          <w:b/>
          <w:b/>
          <w:color w:val="000000"/>
        </w:rPr>
      </w:pPr>
      <w:r>
        <w:rPr>
          <w:b/>
          <w:color w:val="000000"/>
        </w:rPr>
        <w:t xml:space="preserve">3.3. </w:t>
      </w:r>
      <w:r>
        <w:rPr/>
        <w:t>O prazo de Garantia dos materiais (garantia da proponente) é de 12 (doze) meses, a contar da emissão da nota fiscal, com substituição imediata do produto que apresentar problema.</w:t>
      </w:r>
    </w:p>
    <w:p>
      <w:pPr>
        <w:pStyle w:val="Normal"/>
        <w:jc w:val="both"/>
        <w:rPr>
          <w:b/>
          <w:b/>
          <w:bCs/>
          <w:color w:val="000000"/>
          <w:u w:val="single"/>
        </w:rPr>
      </w:pPr>
      <w:r>
        <w:rPr>
          <w:b/>
          <w:bCs/>
          <w:color w:val="000000"/>
          <w:u w:val="single"/>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ARACTERISTICAS GER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OUTRAS PRESCRIÇÕES</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widowControl w:val="false"/>
        <w:numPr>
          <w:ilvl w:val="0"/>
          <w:numId w:val="3"/>
        </w:numPr>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4"/>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PRODUT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5"/>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ÃO APRESENTAREM A MARCA OU PROCEDÊNCIA DOS PRODUTOS OFERTADOS, CONFORME SOLICITADO NO ITEM 5 DO EDITAL.  </w:t>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VII</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75/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color w:val="000000"/>
          <w:sz w:val="20"/>
          <w:szCs w:val="20"/>
        </w:rPr>
        <w:t>CONTRATAÇÃO DE EMPRESA PARA FORNECIMENTO DE MATERIAL DE HIGIENE, LIMPEZA, UTENSÍLIOS E FRALDAS PARA USO NAS DIVERSAS SECRETARIAS MUNICIPAI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75/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ntrega total do objeto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w:t>
      </w:r>
      <w:r>
        <w:rPr>
          <w:rFonts w:cs="Times New Roman" w:ascii="Times New Roman" w:hAnsi="Times New Roman"/>
          <w:color w:val="000000"/>
          <w:sz w:val="20"/>
          <w:szCs w:val="20"/>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21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6.001.04.122.0201.2064</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visão de entrega total dos produtos será em até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u w:val="single"/>
        </w:rPr>
      </w:pPr>
      <w:r>
        <w:rPr>
          <w:color w:val="000000"/>
          <w:u w:val="single"/>
        </w:rPr>
        <w:t>Parágrafo Primeiro</w:t>
      </w:r>
    </w:p>
    <w:p>
      <w:pPr>
        <w:pStyle w:val="Normal"/>
        <w:jc w:val="both"/>
        <w:rPr>
          <w:color w:val="000000"/>
        </w:rPr>
      </w:pPr>
      <w:r>
        <w:rPr>
          <w:color w:val="000000"/>
        </w:rPr>
        <w:t>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w:t>
      </w:r>
    </w:p>
    <w:p>
      <w:pPr>
        <w:pStyle w:val="Normal"/>
        <w:jc w:val="both"/>
        <w:rPr>
          <w:color w:val="000000"/>
        </w:rPr>
      </w:pPr>
      <w:r>
        <w:rPr>
          <w:color w:val="000000"/>
        </w:rPr>
      </w:r>
    </w:p>
    <w:p>
      <w:pPr>
        <w:pStyle w:val="Normal"/>
        <w:jc w:val="both"/>
        <w:rPr>
          <w:color w:val="000000"/>
          <w:u w:val="single"/>
        </w:rPr>
      </w:pPr>
      <w:r>
        <w:rPr>
          <w:color w:val="00000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azo de Garantia dos materiais (garantia da proponente) é de 12 (doze) meses, a contar da emissão da nota fiscal, com substituição imediata do produto que apresentar problem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XTA - DA VIGÊNCIA</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sz w:val="20"/>
          <w:szCs w:val="20"/>
        </w:rPr>
      </w:pPr>
      <w:r>
        <w:rPr>
          <w:rFonts w:cs="Times New Roman" w:ascii="Times New Roman" w:hAnsi="Times New Roman"/>
          <w:b/>
          <w:bCs/>
          <w:sz w:val="20"/>
          <w:szCs w:val="20"/>
        </w:rPr>
        <w:t xml:space="preserve">CLAUSULA NONA - </w:t>
      </w:r>
      <w:r>
        <w:rPr>
          <w:rFonts w:cs="Times New Roman" w:ascii="Times New Roman" w:hAnsi="Times New Roman"/>
          <w:b/>
          <w:bCs/>
          <w:color w:val="000000"/>
          <w:sz w:val="20"/>
          <w:szCs w:val="20"/>
        </w:rPr>
        <w:t>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softHyphen/>
        <w:softHyphen/>
        <w:softHyphen/>
        <w:softHyphen/>
        <w:softHyphen/>
        <w:softHyphen/>
        <w:softHyphen/>
        <w:t>_________________           _______________________________________</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7</Pages>
  <Words>9573</Words>
  <Characters>55502</Characters>
  <CharactersWithSpaces>64946</CharactersWithSpaces>
  <Paragraphs>1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9:00Z</dcterms:created>
  <dc:creator>mariza</dc:creator>
  <dc:description/>
  <dc:language>en-US</dc:language>
  <cp:lastModifiedBy>Elizangela</cp:lastModifiedBy>
  <cp:lastPrinted>2013-06-19T14:05:00Z</cp:lastPrinted>
  <dcterms:modified xsi:type="dcterms:W3CDTF">2013-06-26T12:13:00Z</dcterms:modified>
  <cp:revision>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