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73/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09 de jul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09 de jul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OR LOTE, PARA FUTURA E EVENTUAL AQUISIÇÃO DE RECARGAS DE GÁS PARA USO NAS DIVERSAS SECRETARIAS DA ADMINISTRAÇÃO MUNICIPAL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21,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OR LOTE, PARA FUTURA E EVENTUAL AQUISIÇÃO DE RECARGAS DE GÁS PARA USO NAS DIVERSAS SECRETARIAS DA ADMINISTRAÇÃO MUNICIPAL DE DOIS VIZINH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lote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arimbada e assinada pelo responsável legal do proponente.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carimbada e assinada pelo responsável legal da proponente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 xml:space="preserve">R$ 23.500,00 (vinte e três mil e quinhentos </w:t>
      </w:r>
      <w:r>
        <w:rPr>
          <w:rFonts w:cs="Times New Roman" w:ascii="Times New Roman" w:hAnsi="Times New Roman"/>
          <w:b/>
          <w:bCs/>
          <w:sz w:val="20"/>
          <w:szCs w:val="20"/>
        </w:rPr>
        <w:t>reais)</w:t>
      </w:r>
      <w:r>
        <w:rPr>
          <w:rFonts w:cs="Times New Roman" w:ascii="Times New Roman" w:hAnsi="Times New Roman"/>
          <w:sz w:val="20"/>
          <w:szCs w:val="20"/>
        </w:rPr>
        <w:t xml:space="preserve">, conforme </w:t>
      </w:r>
      <w:r>
        <w:rPr>
          <w:rFonts w:cs="Times New Roman" w:ascii="Times New Roman" w:hAnsi="Times New Roman"/>
          <w:b/>
          <w:bCs/>
          <w:sz w:val="20"/>
          <w:szCs w:val="20"/>
        </w:rPr>
        <w:t xml:space="preserve">Anexo I – Termo de Referência, </w:t>
      </w:r>
      <w:r>
        <w:rPr>
          <w:rFonts w:cs="Times New Roman" w:ascii="Times New Roman" w:hAnsi="Times New Roman"/>
          <w:sz w:val="20"/>
          <w:szCs w:val="20"/>
        </w:rPr>
        <w:t>podendo ser aditado</w:t>
      </w:r>
      <w:r>
        <w:rPr>
          <w:rFonts w:cs="Times New Roman" w:ascii="Times New Roman" w:hAnsi="Times New Roman"/>
          <w:b/>
          <w:bCs/>
          <w:sz w:val="20"/>
          <w:szCs w:val="20"/>
        </w:rPr>
        <w:t xml:space="preserve"> </w:t>
      </w:r>
      <w:r>
        <w:rPr>
          <w:rFonts w:cs="Times New Roman" w:ascii="Times New Roman" w:hAnsi="Times New Roman"/>
          <w:sz w:val="20"/>
          <w:szCs w:val="20"/>
        </w:rPr>
        <w:t>de acordo com o previsto no Art. 65 da lei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32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7.001.12.365.0601.210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104</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Ã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e instalado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2 (duas) hor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02 (duas)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8. GARANTI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20.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20.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1.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1.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2.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3.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No caso de não cumprimento do prazo de entrega do objeto constante no item 17,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7.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00,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a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7.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25 de Junh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POR LOTE, PARA FUTURA E EVENTUAL AQUISIÇÃO DE RECARGAS DE GÁS PARA USO NAS DIVERSAS SECRETARIAS DA ADMINISTRAÇÃO MUNICIPAL DE DOIS VIZINHOS</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73/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662"/>
        <w:gridCol w:w="1126"/>
        <w:gridCol w:w="986"/>
        <w:gridCol w:w="987"/>
        <w:gridCol w:w="1549"/>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w:t>
            </w:r>
          </w:p>
          <w:p>
            <w:pPr>
              <w:pStyle w:val="ParagraphStyle"/>
              <w:widowControl w:val="false"/>
              <w:jc w:val="center"/>
              <w:rPr>
                <w:sz w:val="20"/>
                <w:szCs w:val="20"/>
              </w:rPr>
            </w:pPr>
            <w:r>
              <w:rPr>
                <w:sz w:val="20"/>
                <w:szCs w:val="20"/>
              </w:rPr>
              <w:t>serviço</w:t>
            </w:r>
          </w:p>
        </w:tc>
        <w:tc>
          <w:tcPr>
            <w:tcW w:w="366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uant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idade</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54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239</w:t>
            </w:r>
          </w:p>
        </w:tc>
        <w:tc>
          <w:tcPr>
            <w:tcW w:w="36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RECARGA DE GÁS - PESO 13 KG liquefeito de petróleo, GLP, conforme normas do IMMETRO, material chapa aço, tipo gás propanobutano, capacidade botijão de 13 Kg. Os recipientes serão fornecidos cheios e dentro da margem de tolerância com lacre anti-violação na válvula.</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8,00</w:t>
            </w:r>
          </w:p>
        </w:tc>
        <w:tc>
          <w:tcPr>
            <w:tcW w:w="15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9.000,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LOTE: 002</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240</w:t>
            </w:r>
          </w:p>
        </w:tc>
        <w:tc>
          <w:tcPr>
            <w:tcW w:w="36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RECARGA DE GÁS - PESO 45 KG liquefeito de petróleo, GLP, conforme normas do IMMETRO, material chapa aço, tipo gás propanobutano, capacidade botijão de 45 Kg. Os recipientes serão fornecidos cheios e dentro da margem de tolerância com lacre anti-violação na válvula.</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50,00</w:t>
            </w:r>
          </w:p>
        </w:tc>
        <w:tc>
          <w:tcPr>
            <w:tcW w:w="15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500,00</w:t>
            </w:r>
          </w:p>
        </w:tc>
      </w:tr>
      <w:tr>
        <w:trPr/>
        <w:tc>
          <w:tcPr>
            <w:tcW w:w="83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sz w:val="20"/>
                <w:szCs w:val="20"/>
              </w:rPr>
            </w:pPr>
            <w:r>
              <w:rPr>
                <w:sz w:val="20"/>
                <w:szCs w:val="20"/>
              </w:rPr>
              <w:t>TOTAL</w:t>
            </w:r>
          </w:p>
        </w:tc>
        <w:tc>
          <w:tcPr>
            <w:tcW w:w="15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3.5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e instalado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2 (duas) hor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02 (duas)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4. GARANTI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4.1. </w:t>
      </w: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5.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73/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73/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REGISTRO DE PREÇOS POR LOTE, PARA FUTURA E EVENTUAL AQUISIÇÃO DE RECARGAS DE GÁS PARA USO NAS DIVERSAS SECRETARIAS DA ADMINISTRAÇÃO MUNICIPAL DE DOIS VIZINH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e instalado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2 (duas) hor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02 (duas)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32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7.001.12.365.0601.210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104</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73/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73/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6</Pages>
  <Words>9266</Words>
  <Characters>54648</Characters>
  <CharactersWithSpaces>63787</CharactersWithSpaces>
  <Paragraphs>1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6:00Z</dcterms:created>
  <dc:creator>mariza</dc:creator>
  <dc:description/>
  <dc:language>en-US</dc:language>
  <cp:lastModifiedBy>claudinei</cp:lastModifiedBy>
  <cp:lastPrinted>2013-06-25T12:47:00Z</cp:lastPrinted>
  <dcterms:modified xsi:type="dcterms:W3CDTF">2013-06-26T12:22:00Z</dcterms:modified>
  <cp:revision>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