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70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</w:rPr>
        <w:t>CONTRATAÇÃO DE EMPRESA PARA REPARAÇÃO DE MOTOR OM 352, VEÍCULO TRATOR DE ESTEIRAS, MARCA KOMATSU, MODELO D-50, ANO DE FABRICAÇÃO 1986, – FROTA 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Edital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de se Lê: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476"/>
        <w:gridCol w:w="4778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Dia 03 de junho de </w:t>
            </w:r>
            <w:r>
              <w:rPr>
                <w:b/>
                <w:bCs/>
                <w:iCs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ora: As 13h30min até 13h45mi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orário de Brasília 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Dia: 03 de junho </w:t>
            </w:r>
            <w:r>
              <w:rPr>
                <w:b/>
                <w:bCs/>
                <w:iCs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ora: As 13h50m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orário de Brasília</w:t>
            </w:r>
          </w:p>
        </w:tc>
      </w:tr>
    </w:tbl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ia-se: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476"/>
        <w:gridCol w:w="4778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Dia 03 de julho de </w:t>
            </w:r>
            <w:r>
              <w:rPr>
                <w:b/>
                <w:bCs/>
                <w:iCs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ora: Às 13h30min até 13h45min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Horário de Brasília 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Dia: 03 de julho </w:t>
            </w:r>
            <w:r>
              <w:rPr>
                <w:b/>
                <w:bCs/>
                <w:iCs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ora: Às 13h50m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orário de Brasíli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7 de Junh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3:00Z</dcterms:created>
  <dc:creator>mariza</dc:creator>
  <dc:description/>
  <dc:language>en-US</dc:language>
  <cp:lastModifiedBy>Luciane</cp:lastModifiedBy>
  <cp:lastPrinted>2013-06-27T12:35:00Z</cp:lastPrinted>
  <dcterms:modified xsi:type="dcterms:W3CDTF">2013-06-27T12:35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