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64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bCs/>
        </w:rPr>
        <w:t>REGISTRO DE PREÇOS PARA FUTURA E EVENTUAL CONTRATAÇÃO DE EMPRESA PARA PRESTAÇÃO DE SERVIÇOS DE EXAMES MÉDICOS, QUE SERÃO DISPONIBILIZADOS AOS USUÁRIOS, CONFORME PRESCRIÇÃO MÉDICA E SOLICITAÇÃO DA SECRETARIA DE SAÚDE DO MUNICÍPIO DE DOIS VIZINH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 alterado a minuta do contrato: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740"/>
        <w:gridCol w:w="92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18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 o Lote 02 – Apresentar cópia autenticada do título de especialista em endoscopia do médico que realizará os exames;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/>
      </w:pPr>
      <w:r>
        <w:rPr/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a-se: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740"/>
        <w:gridCol w:w="92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entered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.18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 o Lote 04 – Apresentar cópia autenticada do título de especialista em endoscopia do médico que realizará os exames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</w:tabs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20 de Junh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0:00Z</dcterms:created>
  <dc:creator>mariza</dc:creator>
  <dc:description/>
  <dc:language>en-US</dc:language>
  <cp:lastModifiedBy>claudinei</cp:lastModifiedBy>
  <cp:lastPrinted>2013-05-29T11:46:00Z</cp:lastPrinted>
  <dcterms:modified xsi:type="dcterms:W3CDTF">2013-06-20T13:21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