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NEXO I  -  TERMO DE REFERÊNCIA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OBJETO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EVENTUAL AQUISIÇÃO DE PEDRA BRITADA, PARA MANUTENÇÃO DE ESTRADAS RURAIS, </w:t>
      </w:r>
      <w:r>
        <w:rPr>
          <w:rFonts w:cs="Times New Roman" w:ascii="Times New Roman" w:hAnsi="Times New Roman"/>
          <w:sz w:val="20"/>
          <w:szCs w:val="20"/>
        </w:rPr>
        <w:t>por um período de 12 (doze) meses.</w:t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ESPECIFICAÇÕES DO OBJETO </w:t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instrumento apresenta a especificação, quantidade, e valor máximo estimado para cada item objeto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EGÃO PRESENCIAL Nº 067/2013. </w:t>
      </w:r>
      <w:r>
        <w:rPr>
          <w:rFonts w:cs="Times New Roman" w:ascii="Times New Roman" w:hAnsi="Times New Roman"/>
          <w:sz w:val="20"/>
          <w:szCs w:val="20"/>
        </w:rPr>
        <w:t>Deverão ser rigorosamente atendidas às especificações constantes na tabela abaixo e observados dos esclarecimentos constantes deste anexo:</w:t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63"/>
        <w:gridCol w:w="842"/>
        <w:gridCol w:w="5049"/>
        <w:gridCol w:w="1068"/>
        <w:gridCol w:w="528"/>
        <w:gridCol w:w="843"/>
        <w:gridCol w:w="1067"/>
      </w:tblGrid>
      <w:tr>
        <w:trPr/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: 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A BICA CORRIDA é composta por produtos resultantes de britagem primária de rocha sã, devem ser constituídos por fragmentos duros, limpos e duráveis, livres de excesso de partículas lamelares ou alongadas, macias ou de fácil desintegração, assim como de outras substâncias ou contaminações prejudiciais que em uma condição granulométrica mínima assegura estabilidade à camada, quando executada através das operações de espalhamento, homogeneização, umedecimento e compactação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A BRITA Nº 4, Composta por produtos resultantes de britagem primária de rocha sã, devem ser constituídos por fragmentos duros, limpos e duráveis, livres de excesso de partículas lamelares ou alongadas, macias ou de fácil desintegração, assim como de outras substâncias ou contaminações prejudiciais que em uma condição granulométrica mínima assegura estabilidade à camada, quando executada através das operações de espalhamento, homogeneização, umedecimento e compactação.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A BRITADA Nº 1 Material resíduo britamento mecânico de rocha, aplicação concreto construção civil, normas técnicas peneira dentro dos padrões da ABNT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 DE PEDRA Material resíduo britamento mecânico de rocha, aplicação concreto construção civil, normas técnicas peneira dentro dos padrões da ABNT dados adicionais (pó fino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,00</w:t>
            </w:r>
          </w:p>
        </w:tc>
      </w:tr>
      <w:tr>
        <w:trPr/>
        <w:tc>
          <w:tcPr>
            <w:tcW w:w="8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DA ENTREGA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Os produtos, objeto desta licitação deverão ser entregues (sem ônus de entrega), nos locais definidos pelo Departamento de Compras e Licitações  e poderão ser fiscalizados pela Comissão Especial para recebimento de produtos e equipamentos, designada pel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 n.º 9955/2013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A empresa vencedora deverá atender as solicitações do Departamento de Compras e Licitações no prazo máximo de 05 (cinco) dias, contados do momento do recebimento da requisição de compras dos produtos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  Comprovado que o produto fornecido não corresponde às especificações constantes na proposta ou apresente algum defeito, será o mesmo devolvido ao contratado, obrigando-se este a substituí-lo no prazo máximo de 05 (cinco) dias, sem qualquer ônus para a Administração e sem prejuízo das sanções previstas no presente edital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Os produtos desta licitação deverão ser de primeira linha e estar em conformidade com as normas da ABNT e INMETRO em sua versão mais recente.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" w:leader="none"/>
        </w:tabs>
        <w:rPr>
          <w:rFonts w:eastAsia="@Arial Unicode MS"/>
          <w:sz w:val="22"/>
          <w:szCs w:val="22"/>
        </w:rPr>
      </w:pPr>
      <w:r>
        <w:rPr>
          <w:rFonts w:eastAsia="@Arial Unicode MS"/>
          <w:b/>
          <w:sz w:val="22"/>
          <w:szCs w:val="22"/>
        </w:rPr>
        <w:t>3.5.</w:t>
      </w:r>
      <w:r>
        <w:rPr>
          <w:rFonts w:eastAsia="@Arial Unicode MS"/>
          <w:sz w:val="22"/>
          <w:szCs w:val="22"/>
        </w:rPr>
        <w:t xml:space="preserve"> Eventualmente o Município poderá optar por retirar o produto na sede da proponente com transporte próprio, nestes casos o município fará um desconto de 20% do valor contratado por M³.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OUTRAS PRESCRIÇÕES</w:t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ntrega ou execução serão verificadas quantidades e especificações descritas neste anexo e demais documentos equivalentes ao presente certame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ERÃO DESCLASSIFICADAS AS EMPRESAS QU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TERAREM AS ESPECIFICAÇÕES DOS PRODUTOS OU SERVIÇOS DESCRITOS NESTE ANEXO; 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ÃO APRESENTAREM A MARCA OU PROCEDÊNCIA DOS PRODUTOS/SERVIÇOS OFERTADOS, CONFORME SOLICITADO NO ITEM 5 DO EDITAL. 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27</Words>
  <Characters>3128</Characters>
  <CharactersWithSpaces>364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8:00Z</dcterms:created>
  <dc:creator>mariza</dc:creator>
  <dc:description/>
  <dc:language>en-US</dc:language>
  <cp:lastModifiedBy>claudinei</cp:lastModifiedBy>
  <cp:lastPrinted>2013-06-19T17:47:00Z</cp:lastPrinted>
  <dcterms:modified xsi:type="dcterms:W3CDTF">2013-06-19T17:49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