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FUNDO MUNICIPAL DE SAÚDE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Saúde, Ação Social e Cidadania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95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PARA A REALIZAÇÃO DE SERVIÇOS MÉDICOS NA ÁREA DE CLÍNICA GERAL NO PSF SUL, MUNICÍPIO DE DOIS VIZINHOS, DE ACORDO COM A TABELA SUS E ESPECIFICAÇÕES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</w:rPr>
        <w:t>O edital estará à disposição dos interessados no Departamento de Administração, fone: (46) 3536 8825 ou ainda através do e-mail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lucimar@doisvizinhos.pr.gov.br</w:t>
        </w:r>
      </w:hyperlink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8  de nov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mar@doisvizinhos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0-11-08T14:33:00Z</dcterms:modified>
  <cp:revision>4</cp:revision>
  <dc:subject/>
  <dc:title>MUNICÍPIO DE DOIS VIZINHOS</dc:title>
</cp:coreProperties>
</file>