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/>
      </w:pPr>
      <w:r>
        <w:rPr>
          <w:rFonts w:cs="Arial" w:ascii="Arial" w:hAnsi="Arial"/>
          <w:szCs w:val="22"/>
        </w:rPr>
        <w:t>REFERENTE AO PREGÃO PRESENCIAL Nº 095/2010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CONTRATAÇÃO DE EMPRESA PARA A REALIZAÇÃO DE SERVIÇOS MÉDICOS NA ÁREA DE CLÍNICA GERAL NO PSF SUL, MUNICÍPIO DE DOIS VIZINHOS, DE ACORDO COM A TABELA SUS E ESPECIFICAÇÕES DESTE EDITAL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esta Licitação que o objeto da mesma sofreu alteração e fica com a seguinte redação:</w:t>
      </w:r>
    </w:p>
    <w:p>
      <w:pPr>
        <w:pStyle w:val="Recuodecorpodetexto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DE EMPRESA PARA A REALIZAÇÃO DE SERVIÇOS MÉDICOS NA ÁREA DE CLÍNICA GERAL NO PSF SUL, MUNICÍPIO DE DOIS VIZINHOS, DE ACORDO COM AS ESPECIFICAÇÕES DESTE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is Vizinhos, 10 de novembro de 2010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3:00Z</dcterms:created>
  <dc:creator>mariza</dc:creator>
  <dc:description/>
  <cp:keywords/>
  <dc:language>en-US</dc:language>
  <cp:lastModifiedBy>lucimar</cp:lastModifiedBy>
  <cp:lastPrinted>2010-08-17T10:20:00Z</cp:lastPrinted>
  <dcterms:modified xsi:type="dcterms:W3CDTF">2010-11-10T11:25:00Z</dcterms:modified>
  <cp:revision>4</cp:revision>
  <dc:subject/>
  <dc:title>MUNICÍPIO DE DOIS VIZINHOS</dc:title>
</cp:coreProperties>
</file>