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FUNDO MUNICIPAL DE SAÚDE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Saúde, Ação Social e Cidadania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96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 ESPECIALIZADA NA COLETA E DESTINAÇÃO DOS RESÍDUOS DE SERVIÇOS DE SAÚDE (LIXO HOSPITALAR) DO MUNICÍPIO DE DOIS VIZINHOS, CONFORME ESPECIFICAÇÕES D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 de novembro de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 de novembro de 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</w:rPr>
        <w:t>O edital estará à disposição dos interessados no Departamento de Administração, fone: (46) 3536 8825 ou ainda através do e-mail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lucimar@doisvizinhos.pr.gov.br</w:t>
        </w:r>
      </w:hyperlink>
      <w:r>
        <w:rPr>
          <w:rFonts w:cs="Arial" w:ascii="Arial" w:hAnsi="Arial"/>
          <w:b/>
          <w:color w:val="000000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08  de novembr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mar@doisvizinhos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2:00Z</dcterms:created>
  <dc:creator>mariza</dc:creator>
  <dc:description/>
  <cp:keywords/>
  <dc:language>en-US</dc:language>
  <cp:lastModifiedBy>lucimar</cp:lastModifiedBy>
  <cp:lastPrinted>2010-10-25T07:36:00Z</cp:lastPrinted>
  <dcterms:modified xsi:type="dcterms:W3CDTF">2010-11-08T14:38:00Z</dcterms:modified>
  <cp:revision>4</cp:revision>
  <dc:subject/>
  <dc:title>MUNICÍPIO DE DOIS VIZINHOS</dc:title>
</cp:coreProperties>
</file>