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EndereoHTM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97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 – POR IT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bCs/>
          <w:sz w:val="22"/>
          <w:szCs w:val="22"/>
        </w:rPr>
        <w:t xml:space="preserve">AQUISIÇÃO DE UNIFORMES E MATERIAIS ESPORTIVOS PARA PREMIAÇÃO DA ETAPA FINAL DO PROGRAMA COMUNIDADE EM 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</w:rPr>
        <w:t>O edital estará à disposição dos interessados no Departamento de Administração, fone: (46) 3536 8825 ou ainda através do e-mail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lucimar@doisvizinhos.pr.gov.br</w:t>
        </w:r>
      </w:hyperlink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9 de nov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mar@doisvizinhos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1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1-09T14:06:00Z</dcterms:modified>
  <cp:revision>3</cp:revision>
  <dc:subject/>
  <dc:title>MUNICÍPIO DE DOIS VIZINHOS</dc:title>
</cp:coreProperties>
</file>