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100/2010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3"/>
          <w:szCs w:val="23"/>
        </w:rPr>
        <w:t>AQUISIÇÃO DE CAMISETAS QUE SERÃO DISPONIBILIZADAS COMO UNIFORME PARA OS ALUNOS DA GUARDA MIRIM E.I.P.A. (Escola de Iniciação Profissional para Adolescentes), COM RECURSOS ORIUNDOS DO FIA – FUNDO DA INFÂNCIA E ADOLESC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 de dezembro de 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00 às 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 de dezembro de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ois Vizinhos, 29 de novembro de 2010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6:00Z</dcterms:created>
  <dc:creator>mariza</dc:creator>
  <dc:description/>
  <cp:keywords/>
  <dc:language>en-US</dc:language>
  <cp:lastModifiedBy>lucimar</cp:lastModifiedBy>
  <cp:lastPrinted>2010-11-29T08:42:00Z</cp:lastPrinted>
  <dcterms:modified xsi:type="dcterms:W3CDTF">2010-11-29T17:41:00Z</dcterms:modified>
  <cp:revision>7</cp:revision>
  <dc:subject/>
  <dc:title>MUNICÍPIO DE DOIS VIZINHOS</dc:title>
</cp:coreProperties>
</file>