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102/2010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Style w:val="StrongEmphasis"/>
          <w:rFonts w:cs="Arial" w:ascii="Arial" w:hAnsi="Arial"/>
          <w:iCs/>
          <w:sz w:val="22"/>
          <w:szCs w:val="22"/>
        </w:rPr>
        <w:t xml:space="preserve">AQUISIÇÃO DE ELETRODOMÉSTICOS, EQUIPAMENTOS ELETROELETRÔNICOS, MATERIAIS DIDÁTICO-PEDAGÓGICOS, MATERIAL DE EXPEDIENTE, GÊNEROS ALIMENTÍCIOS E MATERIAL DE HIGIENE E LIMPEZA COM RECURSOS ORIUNDOS DO IGD-ÍNDICE DE GESTÃO DESCENTRALIZADA, FIA MUNICIPAL- FUNDO DA INFÂNCIA E ADOLESCENCIA  E DO PETI – PROGRAMA DE ERRADICAÇÃO DO TRABALHO INFANTIL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Dia: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20 de dezembro de 2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00 às 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 de dezembro de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1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ois Vizinhos, 03 de dezembro de 2010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333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-10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8:00Z</dcterms:created>
  <dc:creator>mariza</dc:creator>
  <dc:description/>
  <cp:keywords/>
  <dc:language>en-US</dc:language>
  <cp:lastModifiedBy>lucimar</cp:lastModifiedBy>
  <cp:lastPrinted>2010-11-29T08:42:00Z</cp:lastPrinted>
  <dcterms:modified xsi:type="dcterms:W3CDTF">2010-12-03T13:48:00Z</dcterms:modified>
  <cp:revision>4</cp:revision>
  <dc:subject/>
  <dc:title>MUNICÍPIO DE DOIS VIZINHOS</dc:title>
</cp:coreProperties>
</file>