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FUNDO MUNICIPAL DE SAÚDE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Saúde, Ação Social e Cidadania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1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S PARA REALIZAÇÃO DE CONSULTAS NAS ÁREAS DE PSIQUIATRIA, CLÍNICA GERAL, GINECOLOGIA E OBSTETRÍCIA E REALIZAÇÃO DE PROCEDIMENTO DE LAQUEADURA TUBÁRIA, CONFORME ESPECIFICAÇÕES NO ANEXO I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de jan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de janeir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1 de dezembro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3:00Z</dcterms:created>
  <dc:creator>mariza</dc:creator>
  <dc:description/>
  <cp:keywords/>
  <dc:language>en-US</dc:language>
  <cp:lastModifiedBy>lucimar</cp:lastModifiedBy>
  <cp:lastPrinted>2010-10-25T07:36:00Z</cp:lastPrinted>
  <dcterms:modified xsi:type="dcterms:W3CDTF">2010-12-21T14:06:00Z</dcterms:modified>
  <cp:revision>8</cp:revision>
  <dc:subject/>
  <dc:title>MUNICÍPIO DE DOIS VIZINHOS</dc:title>
</cp:coreProperties>
</file>