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02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QUISIÇÃO DE COMBUSTÍVEL PARA USO NOS VEÍCULOS QUE SE DESLOCAM ATÉ A CAPITAL DO ESTADO (O ABASTECIMENTO SERÁ NO TRECHO ENTRE OS KM 230 E 290 DA BR 277, NA REGIÃO DE PRUDENTÓPOLIS – PR)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 de fevereir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00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 de fevereir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1 de janeiro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1:00Z</dcterms:created>
  <dc:creator>mariza</dc:creator>
  <dc:description/>
  <cp:keywords/>
  <dc:language>en-US</dc:language>
  <cp:lastModifiedBy>MarizaSilvestro</cp:lastModifiedBy>
  <cp:lastPrinted>2011-01-21T13:06:00Z</cp:lastPrinted>
  <dcterms:modified xsi:type="dcterms:W3CDTF">2011-01-21T15:08:00Z</dcterms:modified>
  <cp:revision>6</cp:revision>
  <dc:subject/>
  <dc:title>MUNICÍPIO DE DOIS VIZINHOS</dc:title>
</cp:coreProperties>
</file>