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REGÃO PRESENCIAL N.º 007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</w:rPr>
        <w:t>AQUISIÇÃO DE PATRULHA AGRÍCOLA COMPREENDENDO TRATOR AGRÍCOLA NOVO, COLHEDORA DE FORRAGENS, CARRETA FORRAGEIRA EM CHAPA DE AÇO E ROÇADEIRA PARA TRATOR, COM RECURSOS ORIUNDOS DO CONTRATO DE REPASSE 0348745-54/2010 – PRODESA - MINISTÉRIO DA AGRICULTURA PECUÁRIA E ABASTECIMENTO – MAPA/CAIXA ECONÔMICA FEDERAL, COM CONTRAPARTIDA DO MUNICÍPIO DE DOIS VIZINHO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fevereir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</w:rPr>
              <w:t xml:space="preserve"> 09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</w:rPr>
              <w:t xml:space="preserve">00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às </w:t>
            </w:r>
            <w:r>
              <w:rPr>
                <w:rFonts w:cs="Arial" w:ascii="Arial" w:hAnsi="Arial"/>
                <w:bCs/>
                <w:i/>
                <w:iCs/>
              </w:rPr>
              <w:t>09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de </w:t>
            </w:r>
            <w:r>
              <w:rPr>
                <w:rFonts w:cs="Arial" w:ascii="Arial" w:hAnsi="Arial"/>
                <w:b/>
                <w:bCs/>
                <w:i/>
                <w:iCs/>
              </w:rPr>
              <w:t>fevereir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</w:rPr>
              <w:t xml:space="preserve">09h16m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</w:rPr>
          <w:t>www.doisvizinhos.pr.gov.br</w:t>
        </w:r>
      </w:hyperlink>
      <w:r>
        <w:rPr>
          <w:rFonts w:cs="Arial" w:ascii="Arial" w:hAnsi="Arial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Dois Vizinhos, 28 de janeiro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5.8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6:00Z</dcterms:created>
  <dc:creator>mariza</dc:creator>
  <dc:description/>
  <cp:keywords/>
  <dc:language>en-US</dc:language>
  <cp:lastModifiedBy>lucimar</cp:lastModifiedBy>
  <cp:lastPrinted>2011-01-27T14:38:00Z</cp:lastPrinted>
  <dcterms:modified xsi:type="dcterms:W3CDTF">2011-01-28T12:22:00Z</dcterms:modified>
  <cp:revision>5</cp:revision>
  <dc:subject/>
  <dc:title>MUNICÍPIO DE DOIS VIZINHOS</dc:title>
</cp:coreProperties>
</file>