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FUNDO MUNICIPAL DE SAÚDE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Saúde, Ação Social e Cidadania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09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S PARA REALIZAÇÃO DE CONSULTAS NAS ÁREAS DE PSIQUIATRIA E CLÍNICA GERAL, CONFORME ESPECIFICAÇÕES NO ANEXO I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1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4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1-02-01T16:49:00Z</dcterms:modified>
  <cp:revision>3</cp:revision>
  <dc:subject/>
  <dc:title>MUNICÍPIO DE DOIS VIZINHOS</dc:title>
</cp:coreProperties>
</file>