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77/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Viação, Obras e Serviços Urbano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5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5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á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EVENTUAL E FUTURA AQUISIÇÃO DE PNEUS, CÂMARAS E PROTETORES, PARA MANUTENÇÃO DE VEICULOS E MÁQUINAS DA FROTA MUNICIP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PREGÃO PRESENCIAL, para o </w:t>
      </w:r>
      <w:r>
        <w:rPr>
          <w:rFonts w:cs="Times New Roman" w:ascii="Times New Roman" w:hAnsi="Times New Roman"/>
          <w:b/>
          <w:bCs/>
          <w:sz w:val="20"/>
          <w:szCs w:val="20"/>
        </w:rPr>
        <w:t xml:space="preserve">REGISTRO DE PREÇOS PARA EVENTUAL E FUTURA AQUISIÇÃO DE PNEUS, CÂMARAS E PROTETORES, PARA MANUTENÇÃO DE VEICULOS E MÁQUINAS DA FROTA MUNICIPAL,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 (em) se utilizar (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ENVELOPE N° 01 – PROPOSTA DE PREÇOS</w:t>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EMPRESA (Identificação da empresa proponente)</w:t>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PREGÃO PRESENCIAL N.º ..................</w:t>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 xml:space="preserve">ENVELOPE N° 02 – DOCUMENTAÇÃO DE HABILITAÇÃO </w:t>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EMPRESA (Identificação da empresa proponente)</w:t>
      </w:r>
    </w:p>
    <w:p>
      <w:pPr>
        <w:pStyle w:val="ParagraphStyle"/>
        <w:ind w:firstLine="3402"/>
        <w:jc w:val="both"/>
        <w:rPr>
          <w:rFonts w:ascii="Times New Roman" w:hAnsi="Times New Roman" w:cs="Times New Roman"/>
          <w:b/>
          <w:b/>
          <w:bCs/>
          <w:sz w:val="20"/>
          <w:szCs w:val="20"/>
        </w:rPr>
      </w:pPr>
      <w:r>
        <w:rPr>
          <w:rFonts w:cs="Times New Roman" w:ascii="Times New Roman" w:hAnsi="Times New Roman"/>
          <w:b/>
          <w:bCs/>
          <w:sz w:val="20"/>
          <w:szCs w:val="20"/>
        </w:rPr>
        <w:t>PREGÃO PRESENCIAL N.º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a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omprovante de que os produtos licitados estão certificados pelo INMETR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omprovante de que os produtos estão em conformidade com o regulamento Técnico de qualidade – RTQ 41;</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omprovante de que os produtos estão relacionados e aprovados para uso do símbolo do Sistema Brasileiro de Certificação – SBC;</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Cs/>
                <w:sz w:val="20"/>
                <w:szCs w:val="20"/>
              </w:rPr>
              <w:t>para</w:t>
            </w:r>
            <w:r>
              <w:rPr>
                <w:rFonts w:cs="Times New Roman" w:ascii="Times New Roman" w:hAnsi="Times New Roman"/>
                <w:b/>
                <w:bCs/>
                <w:sz w:val="20"/>
                <w:szCs w:val="20"/>
              </w:rPr>
              <w:t xml:space="preserve">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devidamente assinada e carimbada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color w:val="FF0000"/>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387.758,00 (trezentos e oitenta e sete mil e setecentos e cinqüenta e oito 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após a entrega e aceitação dos produt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0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9.002.15.452.1301.215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nos locais definidos (sem ônus de entrega), mediante autorização do Departamento de Compras e Licitações,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AS SANÇÕES ADMINISTRATIV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 -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27 de jul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 xml:space="preserve">REGISTRO DE PREÇOS PARA EVENTUAL E FUTURA AQUISIÇÃO DE PNEUS, CÂMARAS E PROTETORES, PARA MANUTENÇÃO DE VEICULOS E MÁQUINAS DA FROTA MUNICIPAL, </w:t>
      </w:r>
      <w:r>
        <w:rPr>
          <w:rFonts w:cs="Times New Roman" w:ascii="Times New Roman" w:hAnsi="Times New Roman"/>
          <w:sz w:val="20"/>
          <w:szCs w:val="20"/>
        </w:rPr>
        <w:t>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77/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15" w:type="dxa"/>
          <w:left w:w="15" w:type="dxa"/>
          <w:bottom w:w="15" w:type="dxa"/>
          <w:right w:w="15" w:type="dxa"/>
        </w:tblCellMar>
        <w:tblLook w:val="0000"/>
      </w:tblPr>
      <w:tblGrid>
        <w:gridCol w:w="562"/>
        <w:gridCol w:w="987"/>
        <w:gridCol w:w="4788"/>
        <w:gridCol w:w="847"/>
        <w:gridCol w:w="565"/>
        <w:gridCol w:w="985"/>
        <w:gridCol w:w="1126"/>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LOTE: 001</w:t>
            </w:r>
          </w:p>
        </w:tc>
      </w:tr>
      <w:tr>
        <w:trPr/>
        <w:tc>
          <w:tcPr>
            <w:tcW w:w="56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w:t>
            </w:r>
          </w:p>
          <w:p>
            <w:pPr>
              <w:pStyle w:val="ParagraphStyle"/>
              <w:widowControl w:val="false"/>
              <w:jc w:val="center"/>
              <w:rPr>
                <w:sz w:val="20"/>
                <w:szCs w:val="20"/>
              </w:rPr>
            </w:pPr>
            <w:r>
              <w:rPr>
                <w:sz w:val="20"/>
                <w:szCs w:val="20"/>
              </w:rPr>
              <w:t>serviço</w:t>
            </w:r>
          </w:p>
        </w:tc>
        <w:tc>
          <w:tcPr>
            <w:tcW w:w="47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tde</w:t>
            </w:r>
          </w:p>
        </w:tc>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77</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900X16 R4 10 lonas com capacidade mínima de carga de 1340 kg por pneu, dados adicionais pneu par tração dianteira de retroescavadeira.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7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1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30</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1000 R20 Pneu uso misto, capacidade de carga 3000/2725, material banda rodagem borracha alta resistência, tipo estrutura carcaça radial, características adicionais com profundidade de sulcos mínima de 19,9 mm, 16 lonas, dimensões 1000R20, aplicação caminhão, para uso em serviços misto.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0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0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66</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1000R20 Pneu borrachudo para veículo automotivo, material banda rodagem borracha alta resistência, tipo estrutura carcaça radial, características adicionais com profundidade de escultura mínima de 25,3mm, 16 lonas, dimensões 1000r20,  aplicação caminhão, para uso em serviços misto.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2,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6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3.52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80</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12.5/80X18 12 lonas, com profundidade de escultura mínima de 22mm na banda de  rodagem, com capacidade mínima de carga de 1980 kg  por pneu, dados adicionais pneu par tração dianteira de retroescavadeira.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1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1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75</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NEU 1400X24 16 lonas, com profundidade de escultura mínima de 25mm na banda de  rodagem, com capacidade mínima de carga de 3650 kg  por pneu, dados adicionais pneu par tração de motonivelador e pá carregadeira.</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6,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64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5.22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31</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0,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8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2.2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29</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4,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27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78</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19.5LX24 R4 12 lonas, com profundidade de escultura mínima de  27mm na banda de  rodagem, com capacidade mínima de carga de 4950 kg  por pneu, dados adicionais pneu para tração de retroescavadeira.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12,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824,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947</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NEU 205/75 R 16 Material carcaça lona poliéster, material talão arame aço, material banda rodagem borracha alta resistência, material flancos mistura borracha alta flexibilidade, tipo estrutura carcaça radial, liso, número de lonas 8, características adicionais sem câmara, dimensões 205/75 aro 16, profundidade sulcos mínima de 10 mm.</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0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274</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215/75R 17,5 Pneu para veículo automotivo, material banda rodagem borracha alta resistência, tipo estrutura carcaça radial, características adicionais com profundidade de sulcos mínima de 13,5mm, 12 lonas, dimensões 215/75r 17.5, para uso rodoviário, capacidade de carga 1700 kg.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2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3.0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949</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23.1 X 26 Pneu 23.1x26 - 12 lonas, com profundidade de escultura mínima de 25 mm na banda de  rodagem, com capacidade mínima de carga de 3050 kg  por pneu, dados adicionais pneu par tração de rolo compactador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3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34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19</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NEU 7.50 R16 12L Pneu liso para veículo automotivo, material banda rodagem borracha alta resistência, tipo estrutura carcaça radial, características adicionais com profundidade de sulcos mínima de 10,6 mm, 12 lonas, dimensões 750r16,  aplicação microônibus, para uso rodoviário, capacidade de carga 1500kg. </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00,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00,00</w:t>
            </w:r>
          </w:p>
        </w:tc>
      </w:tr>
      <w:tr>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76</w:t>
            </w:r>
          </w:p>
        </w:tc>
        <w:tc>
          <w:tcPr>
            <w:tcW w:w="47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NEU DIAGONAL 17.5X25 16 lonas, com profundidade de escultura mínima de 25 mm na banda de rodagem, com capacidade mínima de carga de 7050 kg por pneu, dados adicionais pneu par tração de  pá carregadeira.</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4,00</w:t>
            </w:r>
          </w:p>
        </w:tc>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25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3.570,00</w:t>
            </w:r>
          </w:p>
        </w:tc>
      </w:tr>
      <w:tr>
        <w:trPr/>
        <w:tc>
          <w:tcPr>
            <w:tcW w:w="873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365.144,00</w:t>
            </w:r>
          </w:p>
        </w:tc>
      </w:tr>
    </w:tbl>
    <w:p>
      <w:pPr>
        <w:pStyle w:val="Normal"/>
        <w:rPr/>
      </w:pPr>
      <w:r>
        <w:rPr/>
      </w:r>
    </w:p>
    <w:tbl>
      <w:tblPr>
        <w:tblW w:w="4950" w:type="pct"/>
        <w:jc w:val="left"/>
        <w:tblInd w:w="15" w:type="dxa"/>
        <w:tblLayout w:type="fixed"/>
        <w:tblCellMar>
          <w:top w:w="15" w:type="dxa"/>
          <w:left w:w="15" w:type="dxa"/>
          <w:bottom w:w="15" w:type="dxa"/>
          <w:right w:w="15" w:type="dxa"/>
        </w:tblCellMar>
        <w:tblLook w:val="0000"/>
      </w:tblPr>
      <w:tblGrid>
        <w:gridCol w:w="560"/>
        <w:gridCol w:w="848"/>
        <w:gridCol w:w="5177"/>
        <w:gridCol w:w="754"/>
        <w:gridCol w:w="481"/>
        <w:gridCol w:w="1060"/>
        <w:gridCol w:w="980"/>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Lote 002</w:t>
            </w:r>
          </w:p>
        </w:tc>
      </w:tr>
      <w:tr>
        <w:trPr/>
        <w:tc>
          <w:tcPr>
            <w:tcW w:w="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8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517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7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tde</w:t>
            </w:r>
          </w:p>
        </w:tc>
        <w:tc>
          <w:tcPr>
            <w:tcW w:w="48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98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69</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ÂMARA AR ARO 22 pneu 1100R 22, material borracha, aplicação tipo pneu radial, aplicação tipo aro 22"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2,5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1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70</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ÂMARA AR PNEU ARO 16 900 X16, material borracha, aplicação tipo pneu diagonal, aplicação tipo aro 16".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0,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34</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ÂMARA AR PNEU ARO 20 para pneu 1000r 20, material borracha, aplicação tipo pneu radial, aplicação tipo aro 20"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271</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CAMARA DE AR ARO 13" pneu 175/70r13, material borracha, aplicação tipo pneu radial, aplicação tipo aro 13</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17</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AMARA DE AR ARO 18 pneu 12.5/80X18, material borracha, aplicação tipo pneu diagonal, aplicação tipo aro 18".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5,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4914</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ÂMARA DE AR ARO 26 pneu 23.1x26, material borracha, aplicação tipo pneu diagonal aro 26".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7,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14,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272</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AMARA DE AR KM-24 pneu1400x24, material borracha, aplicação tipo pneu diagonal, aplicação tipo aro 24".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00,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4915</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ROTETOR CÂMARA DE AR ARO 26 pneu 23.1x26, material borracha, aplicação tipo pneu diagonal aro 26".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55,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4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620</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ROTETOR CAMARA DE AR ARO 16 pneu 900X16, material borracha, aplicação tipo pneu diagonal aro 16". Máquina agrícola.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592</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ROTETOR CÂMARA DE AR ARO 18 pneu 12.5/80x18, nome protetor emborrachado câmara de ar aro 18".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2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35</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ROTETOR CÂMARA DE AR ARO 20 para pneu 1000R20.</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7,5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00,00</w:t>
            </w:r>
          </w:p>
        </w:tc>
      </w:tr>
      <w:tr>
        <w:trPr/>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w:t>
            </w:r>
          </w:p>
        </w:tc>
        <w:tc>
          <w:tcPr>
            <w:tcW w:w="8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10</w:t>
            </w:r>
          </w:p>
        </w:tc>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ROTETOR CÂMARA DE AR ARO 22 emborrachado para pneu 1100r22 </w:t>
            </w:r>
          </w:p>
        </w:tc>
        <w:tc>
          <w:tcPr>
            <w:tcW w:w="7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00</w:t>
            </w:r>
          </w:p>
        </w:tc>
        <w:tc>
          <w:tcPr>
            <w:tcW w:w="4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1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00</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30,00</w:t>
            </w:r>
          </w:p>
        </w:tc>
      </w:tr>
      <w:tr>
        <w:trPr/>
        <w:tc>
          <w:tcPr>
            <w:tcW w:w="888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9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22.614,00</w:t>
            </w:r>
          </w:p>
        </w:tc>
      </w:tr>
    </w:tbl>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1. Comprovante de que os produtos licitados estão certificados pelo INMETR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2. Comprovante de que os produtos estão em conformidade com o regulamento Técnico de qualidade – RTQ 41;</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3. Comprovante de que os produtos estão relacionados e aprovados para uso do símbolo do Sistema Brasileiro de Certificação – SBC;</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Os produtos, objeto desta licitação deverão ser entregues (sem ônus de entrega), nos locais definidos pel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5.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3.6.  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7.</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 (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FORA DOS ENVELOPES 01 e 02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77/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77/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color w:val="000000"/>
          <w:sz w:val="20"/>
          <w:szCs w:val="20"/>
        </w:rPr>
        <w:t xml:space="preserve">PREGÃO PRESENCIAL, para o PREGÃO PRESENCIAL, para o </w:t>
      </w:r>
      <w:r>
        <w:rPr>
          <w:rFonts w:cs="Times New Roman" w:ascii="Times New Roman" w:hAnsi="Times New Roman"/>
          <w:b/>
          <w:bCs/>
          <w:sz w:val="20"/>
          <w:szCs w:val="20"/>
        </w:rPr>
        <w:t xml:space="preserve">REGISTRO DE PREÇOS PARA EVENTUAL E FUTURA AQUISIÇÃO DE PNEUS, CÂMARAS E PROTETORES, PARA MANUTENÇÃO DE VEICULOS E MÁQUINAS DA FROTA MUNICIPAL, </w:t>
      </w:r>
      <w:r>
        <w:rPr>
          <w:rFonts w:cs="Times New Roman" w:ascii="Times New Roman" w:hAnsi="Times New Roman"/>
          <w:sz w:val="20"/>
          <w:szCs w:val="20"/>
        </w:rPr>
        <w:t>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highlight w:val="yellow"/>
        </w:rPr>
        <w:t>Tabela</w:t>
      </w:r>
      <w:r>
        <w:rPr>
          <w:rFonts w:cs="Times New Roman" w:ascii="Times New Roman" w:hAnsi="Times New Roman"/>
          <w:sz w:val="20"/>
          <w:szCs w:val="20"/>
        </w:rPr>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os locais definidos pel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05 (cinco) di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w:t>
      </w:r>
      <w:r>
        <w:rPr>
          <w:rFonts w:cs="Times New Roman" w:ascii="Times New Roman" w:hAnsi="Times New Roman"/>
          <w:b/>
          <w:bCs/>
          <w:sz w:val="20"/>
          <w:szCs w:val="20"/>
        </w:rPr>
        <w:t xml:space="preserve"> </w:t>
      </w:r>
      <w:r>
        <w:rPr>
          <w:rFonts w:cs="Times New Roman" w:ascii="Times New Roman" w:hAnsi="Times New Roman"/>
          <w:bCs/>
          <w:sz w:val="20"/>
          <w:szCs w:val="20"/>
        </w:rPr>
        <w:t>até</w:t>
      </w:r>
      <w:r>
        <w:rPr>
          <w:rFonts w:cs="Times New Roman" w:ascii="Times New Roman" w:hAnsi="Times New Roman"/>
          <w:b/>
          <w:bCs/>
          <w:sz w:val="20"/>
          <w:szCs w:val="20"/>
        </w:rPr>
        <w:t xml:space="preserve">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70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9.001.26.782.1201.2150</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0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9.002.15.452.1301.215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à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77/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77/2013.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7</Pages>
  <Words>10003</Words>
  <Characters>58588</Characters>
  <CharactersWithSpaces>68455</CharactersWithSpaces>
  <Paragraphs>1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3:00Z</dcterms:created>
  <dc:creator>mariza</dc:creator>
  <dc:description/>
  <dc:language>en-US</dc:language>
  <cp:lastModifiedBy>Elizangela</cp:lastModifiedBy>
  <cp:lastPrinted>2013-06-17T13:41:00Z</cp:lastPrinted>
  <dcterms:modified xsi:type="dcterms:W3CDTF">2013-06-28T13:31:00Z</dcterms:modified>
  <cp:revision>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